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октябр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06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в соответствии с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Развитие жилищно-коммунального комплекса и повышение энергетической эффективности в Кондинском районе                       на 2019-2025 годы и на период до 2030 года» (далее - муниципальная программа)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правление жилищно-коммунального хозяйства администрации Кондинского района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>от 22.10.2018 № 206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жилищно-коммунального комплекса и повышение энергетической эффективности в Кондинском районе на 2019-2025 годы и на период до 2030 года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34"/>
        <w:gridCol w:w="58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жилищно-коммунального комплекса и повышение энергетической эффективности в Кондинском районе на 2019-2025 годы и на период     до 2030 год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становление администрации Кондинского района  от 22 октября 2018 года № 2062 «</w:t>
            </w:r>
            <w:r>
              <w:rPr/>
              <w:t>О муниципальной программе «Развитие жилищно-коммунального комплекса и повышение энергетической эффективности в Кондинском районе                                         на 2019-2025 годы и на период до 2030 года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овышение качества и надежности предоставления жилищно-коммунальных услуг населению Кондинского района Ханты-Мансийского автономного округа - Югры.</w:t>
            </w:r>
          </w:p>
        </w:tc>
      </w:tr>
      <w:tr>
        <w:trPr>
          <w:trHeight w:val="7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эффективности, качества и надежности поставки коммуналь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условий для обеспечения качественными коммунальными услугами, и обеспечение равных прав потребителей на получение энергетических ресурсо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«Создание условий для обеспечения качественными коммунальными услугами» (подпрограмма 1 государственной программы «Жилищно-коммунальный комплекс и городская среда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«Обеспечение равных прав потребителей на получение энергетических ресурсов» (подпрограмма 4 государственной программы «Жилищно-коммунальный комплекс и городская среда»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ртфеля проектов, проекта, направленных, в том числ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Экология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качества жилищно-коммунальных услуг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 Кондинского района, обеспеченного качественной питьевой водой из систем централизованного водоснабжения с 71,1% до 99,0% в период до 01 января 2030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величение доли площади жилищного фонда, обеспеченного всеми видами благоустройства, в общей площади жилищного фонда Кондинского района                     с 36,1% до 40,0 % в период до 01 января 2030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3. Увеличение доли заемных средств в общем объеме капитальных вложений в системы теплоснабжения, водоснабжения, водоотведения и очистки сточных вод с 0% до 30,0% в период до 01 января 2030 год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 (разрабатывается на срок     от трех лет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19-2025 годы и на период до 2030 год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етры финансового обеспечение муниципальной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 512 223,7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9 год:</w:t>
            </w:r>
          </w:p>
          <w:p>
            <w:pPr>
              <w:pStyle w:val="Normal"/>
              <w:rPr/>
            </w:pPr>
            <w:r>
              <w:rPr/>
              <w:t>201 639, 6 тыс. рублей.</w:t>
            </w:r>
          </w:p>
          <w:p>
            <w:pPr>
              <w:pStyle w:val="Normal"/>
              <w:rPr/>
            </w:pPr>
            <w:r>
              <w:rPr/>
              <w:t xml:space="preserve">2020 год: </w:t>
            </w:r>
          </w:p>
          <w:p>
            <w:pPr>
              <w:pStyle w:val="Normal"/>
              <w:rPr/>
            </w:pPr>
            <w:r>
              <w:rPr/>
              <w:t>210 053, 1 тыс. рублей.</w:t>
            </w:r>
          </w:p>
          <w:p>
            <w:pPr>
              <w:pStyle w:val="Normal"/>
              <w:rPr/>
            </w:pPr>
            <w:r>
              <w:rPr/>
              <w:t>2021 го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 053, 1 тыс. рублей.</w:t>
            </w:r>
          </w:p>
          <w:p>
            <w:pPr>
              <w:pStyle w:val="Normal"/>
              <w:rPr/>
            </w:pPr>
            <w:r>
              <w:rPr/>
              <w:t>2022 год:</w:t>
            </w:r>
          </w:p>
          <w:p>
            <w:pPr>
              <w:pStyle w:val="Normal"/>
              <w:rPr/>
            </w:pPr>
            <w:r>
              <w:rPr/>
              <w:t>210 053,1 тыс. рублей.</w:t>
            </w:r>
          </w:p>
          <w:p>
            <w:pPr>
              <w:pStyle w:val="Normal"/>
              <w:rPr/>
            </w:pPr>
            <w:r>
              <w:rPr/>
              <w:t>2023 год:</w:t>
            </w:r>
          </w:p>
          <w:p>
            <w:pPr>
              <w:pStyle w:val="Normal"/>
              <w:rPr/>
            </w:pPr>
            <w:r>
              <w:rPr/>
              <w:t>210 053,1 тыс. рублей.</w:t>
            </w:r>
          </w:p>
          <w:p>
            <w:pPr>
              <w:pStyle w:val="Normal"/>
              <w:rPr/>
            </w:pPr>
            <w:r>
              <w:rPr/>
              <w:t>2024 год:</w:t>
            </w:r>
          </w:p>
          <w:p>
            <w:pPr>
              <w:pStyle w:val="Normal"/>
              <w:rPr/>
            </w:pPr>
            <w:r>
              <w:rPr/>
              <w:t>210 053, 1 тыс. рублей.</w:t>
            </w:r>
          </w:p>
          <w:p>
            <w:pPr>
              <w:pStyle w:val="Normal"/>
              <w:rPr/>
            </w:pPr>
            <w:r>
              <w:rPr/>
              <w:t>2025 год:</w:t>
            </w:r>
          </w:p>
          <w:p>
            <w:pPr>
              <w:pStyle w:val="Normal"/>
              <w:rPr/>
            </w:pPr>
            <w:r>
              <w:rPr/>
              <w:t>210 053, 1 тыс. рублей.</w:t>
            </w:r>
          </w:p>
          <w:p>
            <w:pPr>
              <w:pStyle w:val="Normal"/>
              <w:rPr/>
            </w:pPr>
            <w:r>
              <w:rPr/>
              <w:t>2026-2030 годы:</w:t>
            </w:r>
          </w:p>
          <w:p>
            <w:pPr>
              <w:pStyle w:val="Normal"/>
              <w:rPr/>
            </w:pPr>
            <w:r>
              <w:rPr/>
              <w:t>1 050 265,5 тыс. рубле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етры финансового обеспечения портфеля проектов, проекта, направленных, в том числе на реализацию в Кондинском район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1. Формирование благоприятной деловой среды.</w:t>
      </w:r>
    </w:p>
    <w:p>
      <w:pPr>
        <w:pStyle w:val="Style20"/>
        <w:ind w:firstLine="709"/>
        <w:rPr/>
      </w:pPr>
      <w:r>
        <w:rPr/>
        <w:t>Создание комфортных условий для инвесторов - одно из ключевых направлений для эффективного развития жилищно-коммунального комплекса Кондинского района.</w:t>
      </w:r>
    </w:p>
    <w:p>
      <w:pPr>
        <w:pStyle w:val="Style20"/>
        <w:ind w:firstLine="709"/>
        <w:jc w:val="both"/>
        <w:rPr/>
      </w:pPr>
      <w:r>
        <w:rPr/>
        <w:t>В целях формирования благоприятной деловой среды, привлечения частных инвестиций в сектор жилищно-коммунального комплекса Кондинского района и передачи в концессию объектов и систем коммунального комплекса предусмотрена поддержка концессионера в соответствии с Законом Ханты-Мансийского автономного округа - Югры   от 31 марта 2012 года № 33-оз «О государственной поддержке инвестиционной деятельности в Ханты-Мансийском автономном округе - Югре», в рамках государственной программы Ханты-Мансийского автономного округа - Югры, утвержденной постановлением Правительства Ханты-Мансийского автономного округа - Югры от 05 октября 2018 года                 № 347-п «О государственной программе Ханты-Мансийского автономного округа - Югры «Жилищно-коммунальный комплекс и городская среда» в виде предоставления субсидий из бюджета автономного округа и</w:t>
      </w:r>
      <w:r>
        <w:rPr>
          <w:color w:val="000000"/>
        </w:rPr>
        <w:t xml:space="preserve"> бюджета муниципального образования на создание, реконструкцию, модернизацию объектов коммунальной инфраструктуры или на возмещение затрат (в части эксплуатационных расходов) понесенных концессионером в процессе реализации концессионного соглашения, а так же на возмещение недополученных доходов и (или) финансовое обеспечение (возмещение) затрат в связи с производством (реализацией) тепловой энергии, а так же оказанием услуг теплоснабжения, водоснабжения на территории Кондинского района</w:t>
      </w:r>
      <w:r>
        <w:rPr/>
        <w:t>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rPr/>
      </w:pPr>
      <w:r>
        <w:rPr/>
        <w:t>1.2. Инвестиционные проек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создания благоприятных условий, привлечения частных инвестиций в сектор жилищно-коммунального комплекса Кондинского района, информирования заинтересованных лиц о реализации муниципальной политики по развитию инвестиционной деятельности и совершенствованию системы оказания муниципальной поддержки инвестиционным проектам, реализуемым на территории муниципального образования Кондинский район утвержден Комплексный инвестиционный план развития Кондинского района в Ханты-Мансийском автономном округе - Югре на период до 2030 года (постановление администрации Кондинского района от 06 марта 2017 года № 280 «Об утверждении Комплексного инвестиционного плана развития Кондинского района Ханты-Мансийского автономного округа - Югры на период до 2030 года»), утвержден перечень объектов, в отношении которых планируется заключение концессионных соглаш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осударственной программой Ханты-Мансийского автономного округа - Югры, утвержденной постановлением Правительства Ханты-Мансийского автономного округа - Югры от 05 октября 2018 года № 347-п «О государственной программе Ханты-Мансийского автономного округа - Югры «Жилищно-коммунальный комплекс и городская среда» предусмотрены следующие проек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ект 1. Реконструкция сетей электроснабжения Кондинского района 0,35 км                  92,6 М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реализации проекта 2019-2022 годы, цель проекта обеспечение бесперебойного электроснабжения насе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ект 2. Строительство сетей электроснабжения Кондинского района 104,7 км     19,1 М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реализации проекта 2019-2022 годы, цель проекта обеспечение бесперебойного электроснабжения населения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3. ВОС на 200 куб./сут. в с. Леуш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проекта 2023 год, цель проекта повысить качество питьевой воды для населения сельского поселения Леуши, обеспечить качественной питьевой водой из систем централизованного водоснабжения до 99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4. ВОС на 300 куб./сут. в с. Болчары Конд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проекта 2022 год, цель проекта повысить качество питьевой воды для населения сельского поселения Болчары, обеспечить качественной питьевой водой из систем централизованного водоснабжения до 99%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rPr/>
      </w:pPr>
      <w:r>
        <w:rPr/>
        <w:t>1.3. Развитие конкуренции.</w:t>
      </w:r>
    </w:p>
    <w:p>
      <w:pPr>
        <w:pStyle w:val="Style20"/>
        <w:ind w:firstLine="709"/>
        <w:jc w:val="both"/>
        <w:rPr/>
      </w:pPr>
      <w:r>
        <w:rPr/>
        <w:t>Содействие развитию конкуренции в Кондинском районе является приоритетным направлением деятельности органов местного самоуправления и осуществляется посредством взаимодействия с региональными органами исполнительной власти 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                     2017 года № 618 «Об основных направлениях государственной политики по развитию конкуренции», а также реализации Стандарта развития конкуренции в субъектах Российской Федерации, утвержденного распоряжением Правительства Российской Федерации                             от 05 сентября 2015 года № 1738-р. Для установления системного и единообразного подхода к осуществлению деятельности исполнительных органов местного самоуправления по созданию условий для развития конкуренции между хозяйствующими субъектами в отраслях экономики, содействие формированию прозрачной системы работы исполнительных органов в части реализации результативных и эффективных мер по развитию конкуренции в интересах потребителей услуг, для выявления потенциала развития экономики Кондинского района 25 декабря 2015 года между Правительством Ханты-Мансийского автономного округа - Югры и муниципальным образованием Кондинский район подписано Соглашение между Правительством Ханты-Мансийского автономного округа - Югры и органами местного самоуправления по внедрению в Ханты-Мансийском автономном округе - Югре стандарта развития конкуренции.</w:t>
      </w:r>
    </w:p>
    <w:p>
      <w:pPr>
        <w:pStyle w:val="Style20"/>
        <w:ind w:firstLine="709"/>
        <w:jc w:val="both"/>
        <w:rPr/>
      </w:pPr>
      <w:r>
        <w:rPr/>
        <w:t>Для развития конкуренции на рынке услуг жилищно-коммунального комплекса разработан комплекс мер «дорожная карта» по содействию развитию конкуренции в Ханты-Мансийском автономном округе - Югре, утвержденный распоряжением Правительства Ханты-Мансийского автономного округа - Югры от 10 июля 2015 года № 387-рп «О перечне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- Югре и признании утратившим силу распоряжения Правительства Ханты-Мансийского автономного округа - Югры от 04 июля 2014 года № 382-рп «О плане мероприятий («дорожной карте») «Развитие конкуренции в Ханты-Мансийском автономном округе - Югре», распоряжение администрации Кондинского района от 14 декабря 2015 года № 588-р «О реализации перечня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- Югре», который способствует улучшению конкурентной среды, совершенствованию реализации антимонопольной политики, обеспечению защиты конкуренции, а также уровню защиты прав потребителей, включению этих функций в приоритеты деятельности управления жилищно-коммунального хозяйства администрации Кондинского района.</w:t>
      </w:r>
    </w:p>
    <w:p>
      <w:pPr>
        <w:pStyle w:val="Style20"/>
        <w:ind w:firstLine="709"/>
        <w:jc w:val="both"/>
        <w:rPr/>
      </w:pPr>
      <w:r>
        <w:rPr/>
        <w:t>Для обеспечения доступа потенциальных концессионеров к реестру объектов, возможных к передаче в концессию, размещена информация на официальном сайте органов местного самоуправления Кондинского района Ханты-Мансийского автономного округа - Югры: http://www.admkonda.ru/adm-investitcionnaya-deyatel-nost.html.</w:t>
      </w:r>
    </w:p>
    <w:p>
      <w:pPr>
        <w:pStyle w:val="Style20"/>
        <w:ind w:firstLine="709"/>
        <w:jc w:val="both"/>
        <w:rPr/>
      </w:pPr>
      <w:r>
        <w:rPr/>
        <w:t>На сегодняшний день в Кондинском районе реализуется 1 концессионное соглашение в секторе жилищно-коммунального комплекса по услугам теплоснабжения, водоснабжения, водоотведения в городском поселении Междуреченский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center"/>
        <w:rPr/>
      </w:pPr>
      <w:r>
        <w:rPr/>
        <w:t>Раздел 2. Механизм реализации муниципальной программы</w:t>
      </w:r>
    </w:p>
    <w:p>
      <w:pPr>
        <w:pStyle w:val="Style20"/>
        <w:ind w:firstLine="709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 xml:space="preserve">Механизм реализации муниципальной программы включает разработку и принятие нормативных правовых актов Кондинского района, необходимых для ее выполнения, ежегодное уточнение перечня программных мероприятий на очередной финансовый год и плановый период с уточнением расходов по ним в соответствии с мониторингом фактически достигнутых целевых показателей реализации муниципальной программы, связанных с изменениями внешней среды, с учетом результатов, проводимых в Кондинском районе социологических исследований, информирование общественности о ходе и результатах ее реализации, финансировании программных мероприятий. </w:t>
      </w:r>
    </w:p>
    <w:p>
      <w:pPr>
        <w:pStyle w:val="Normal"/>
        <w:ind w:firstLine="709"/>
        <w:jc w:val="both"/>
        <w:rPr/>
      </w:pPr>
      <w:r>
        <w:rPr/>
        <w:t>Управление жилищно-коммунального хозяйства администрации Кондинского района является ответственным исполнителем программы, осуществляет мониторинг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Так же реализация мероприятий осуществляется при софинансировании бюджета Кондинского района и бюджета автономного округа в рамках Государственной программы Ханты-Мансийского автономного округа - Югры «Жилищно-коммунальный комплекс и городская среда».</w:t>
      </w:r>
    </w:p>
    <w:p>
      <w:pPr>
        <w:pStyle w:val="Normal"/>
        <w:ind w:firstLine="709"/>
        <w:jc w:val="both"/>
        <w:rPr/>
      </w:pPr>
      <w:r>
        <w:rPr/>
        <w:t>Объемы финансирования выполнения программных мероприятий в процессе реализации муниципальной программы ежегодно уточняются с внесением соответствующих корректировок в данную программ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ветственный исполнитель муниципальной программы (далее - Ответственный исполнитель) в процессе ее реализации:</w:t>
      </w:r>
    </w:p>
    <w:p>
      <w:pPr>
        <w:pStyle w:val="Normal"/>
        <w:ind w:firstLine="709"/>
        <w:jc w:val="both"/>
        <w:rPr/>
      </w:pPr>
      <w:r>
        <w:rPr/>
        <w:t>- организует и координирует информационную и разъяснительную работу, направленную на освещение целей и задач;</w:t>
      </w:r>
    </w:p>
    <w:p>
      <w:pPr>
        <w:pStyle w:val="Normal"/>
        <w:ind w:firstLine="709"/>
        <w:jc w:val="both"/>
        <w:rPr/>
      </w:pPr>
      <w:r>
        <w:rPr/>
        <w:t>- осуществляет подготовку предложений по объемам и источникам средств реализации, на основании предложений муниципальных заказчиков;</w:t>
      </w:r>
    </w:p>
    <w:p>
      <w:pPr>
        <w:pStyle w:val="Normal"/>
        <w:ind w:firstLine="709"/>
        <w:jc w:val="both"/>
        <w:rPr/>
      </w:pPr>
      <w:r>
        <w:rPr/>
        <w:t>- осуществляет контроль выполнения сетевых планов-графиков и хода реализации муниципальной программы в целом;</w:t>
      </w:r>
    </w:p>
    <w:p>
      <w:pPr>
        <w:pStyle w:val="Normal"/>
        <w:ind w:firstLine="709"/>
        <w:jc w:val="both"/>
        <w:rPr/>
      </w:pPr>
      <w:r>
        <w:rPr/>
        <w:t>- координирует работу по подготовке предложений по корректировке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оценку целевых показателей реализации муниципальной программы в целом;</w:t>
      </w:r>
    </w:p>
    <w:p>
      <w:pPr>
        <w:pStyle w:val="Normal"/>
        <w:ind w:firstLine="709"/>
        <w:jc w:val="both"/>
        <w:rPr/>
      </w:pPr>
      <w:r>
        <w:rPr/>
        <w:t>- предоставляет ежеквартально отчет о ходе реализации муниципальной программы в комитет экономического развития администрации Кондинского района в соответствии с нормативными правовыми актам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в своей деятельности, помимо органов, осуществляющих контроль выполнения муниципальной программы, взаимодействует с:</w:t>
      </w:r>
    </w:p>
    <w:p>
      <w:pPr>
        <w:pStyle w:val="Normal"/>
        <w:ind w:firstLine="709"/>
        <w:jc w:val="both"/>
        <w:rPr/>
      </w:pPr>
      <w:r>
        <w:rPr/>
        <w:t>- органами местного самоуправления муниципальных образований Кондинского района;</w:t>
      </w:r>
    </w:p>
    <w:p>
      <w:pPr>
        <w:pStyle w:val="Normal"/>
        <w:ind w:firstLine="709"/>
        <w:jc w:val="both"/>
        <w:rPr/>
      </w:pPr>
      <w:r>
        <w:rPr/>
        <w:t>- организациями с муниципальным участием и с организациями, осуществляющими регулируемые виды деятельности;</w:t>
      </w:r>
    </w:p>
    <w:p>
      <w:pPr>
        <w:pStyle w:val="Normal"/>
        <w:ind w:firstLine="709"/>
        <w:jc w:val="both"/>
        <w:rPr/>
      </w:pPr>
      <w:r>
        <w:rPr/>
        <w:t>- региональными контрольно-надзорными органами, органами статистической отчетности, наделенными соответствующими полномочиями в области охраны окружающей среды.</w:t>
      </w:r>
    </w:p>
    <w:p>
      <w:pPr>
        <w:pStyle w:val="Normal"/>
        <w:ind w:firstLine="709"/>
        <w:jc w:val="both"/>
        <w:rPr/>
      </w:pPr>
      <w:r>
        <w:rPr/>
        <w:t>Структурные подразделения администрации Кондинского района, органы местного самоуправления муниципальных образований Кондинского района организуют работу по реализации муниципальной программы в соответствии со своими полномочиями, законодательством и нормативными правовыми актами Российской Федерации, Ханты-Мансийского автономного округа - Югры,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Ответственный исполнитель рассматривает предложения по корректировке муниципальной программы в целом или отдельных ее разделов и формирует сводный документ по ее корректировке.</w:t>
      </w:r>
    </w:p>
    <w:p>
      <w:pPr>
        <w:pStyle w:val="Normal"/>
        <w:ind w:firstLine="709"/>
        <w:jc w:val="both"/>
        <w:rPr/>
      </w:pPr>
      <w:r>
        <w:rPr/>
        <w:t>В целях выполнения вышеуказанных функций ответственный исполнитель направляет предложения на рассмотрение рабочей группы по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  <w:t>Корректировка муниципальной программы производится по мере необходимости.</w:t>
      </w:r>
    </w:p>
    <w:p>
      <w:pPr>
        <w:pStyle w:val="Normal"/>
        <w:ind w:firstLine="709"/>
        <w:jc w:val="both"/>
        <w:rPr/>
      </w:pPr>
      <w:r>
        <w:rPr/>
        <w:t>В период до внесения изменений в муниципальную программу выполнение мероприятий осуществляется по согласованным и утвержденным планам.</w:t>
      </w:r>
    </w:p>
    <w:p>
      <w:pPr>
        <w:pStyle w:val="Normal"/>
        <w:ind w:firstLine="709"/>
        <w:jc w:val="both"/>
        <w:rPr/>
      </w:pPr>
      <w:r>
        <w:rPr/>
        <w:t>В целях эффективного взаимодействия Ответственного исполнителя с органами местного самоуправления муниципальных образований Кондинского района заключаются соглашения, определяющие порядок их взаимодействия в рамках реализации Государственной и муниципальной программ, в которых предусматривается:</w:t>
      </w:r>
    </w:p>
    <w:p>
      <w:pPr>
        <w:pStyle w:val="Normal"/>
        <w:ind w:firstLine="709"/>
        <w:jc w:val="both"/>
        <w:rPr/>
      </w:pPr>
      <w:r>
        <w:rPr/>
        <w:t>- представление Ответственному исполнителю утвержденных муниципальных программ, мероприятий, а равно сетевых планов-графиков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/>
        <w:t>- предоставление Ответственному исполнителю информации по текущему состоянию жилищно-коммунального комплекса населенных пунктов и муниципального образования в целом в рамках полномочий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представление Ответственному исполнителю информации о выполнении программных мероприятий, в том числе о сроках, исполнителях, механизмах и результатах выполнения программных мероприятий и т.п.</w:t>
      </w:r>
    </w:p>
    <w:p>
      <w:pPr>
        <w:pStyle w:val="Normal"/>
        <w:ind w:firstLine="709"/>
        <w:jc w:val="both"/>
        <w:rPr/>
      </w:pPr>
      <w:r>
        <w:rPr/>
        <w:t>Срок действия таких соглашений должен соответствовать срокам реализации Государственной и муниципальной программ в области развития и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Аналогичные соглашения необходимы, в случае выполнения на эксплуатируемых объектах мероприятий программы за счет средств бюджета, заключить с организациями с муниципальным участием и организациями, осуществляющими регулируемые виды деятельности, в целях представления информации о реализации собственных программ в области жилищно-коммунального комплекса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1 осуществляется:</w:t>
      </w:r>
    </w:p>
    <w:p>
      <w:pPr>
        <w:pStyle w:val="Normal"/>
        <w:ind w:firstLine="709"/>
        <w:jc w:val="both"/>
        <w:rPr/>
      </w:pPr>
      <w:r>
        <w:rPr/>
        <w:t xml:space="preserve">Мероприятие 1.3. «Предоставление субсидии на 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» - предоставление субсидии осуществляется в соответствии с порядком утвержденным постановлением администрации Кондинского района от 11 августа 2014 года № 1625 «Об утверждении Порядка предоставления </w:t>
      </w:r>
      <w:r>
        <w:rPr>
          <w:color w:val="000000"/>
        </w:rPr>
        <w:t xml:space="preserve">субсидий в целях </w:t>
      </w:r>
      <w:r>
        <w:rPr/>
        <w:t>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.</w:t>
      </w:r>
    </w:p>
    <w:p>
      <w:pPr>
        <w:pStyle w:val="Normal"/>
        <w:ind w:firstLine="709"/>
        <w:jc w:val="both"/>
        <w:rPr/>
      </w:pPr>
      <w:r>
        <w:rPr/>
        <w:t>Мероприятие 1.4. «Предоставление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 - предоставление субсидии осуществляется в соответствии с порядком утвержденным постановлением администрации Кондинского района от 05 марта 2014 года № 439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».</w:t>
      </w:r>
    </w:p>
    <w:p>
      <w:pPr>
        <w:pStyle w:val="Normal"/>
        <w:ind w:firstLine="709"/>
        <w:jc w:val="both"/>
        <w:rPr/>
      </w:pPr>
      <w:bookmarkStart w:id="0" w:name="P616"/>
      <w:bookmarkEnd w:id="0"/>
      <w:r>
        <w:rPr/>
        <w:t>Реализация мероприятий подпрограммы 2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оприятие 2.1. «Возмещение недополученных доходов организациям, осуществляющим реализацию населению сжиженного газа» - предоставление субсидии осуществляется в соответствии с порядком утвержденным в государственной программе Ханты-Мансийского автономного округа - Югры утвержденный постановлением Правительства Ханты-Мансийского автономного округа - Югры от 05 октября 2018 года     № 347-п «О государственной программе Ханты-Мансийского автономного округа - Югры «Жилищно-коммунальный комплекс и городская среда» в приложении 4 «</w:t>
      </w:r>
      <w:r>
        <w:rPr>
          <w:bCs/>
        </w:rPr>
        <w:t>Порядок</w:t>
      </w:r>
      <w:r>
        <w:rPr/>
        <w:t xml:space="preserve"> </w:t>
      </w:r>
      <w:r>
        <w:rPr>
          <w:bCs/>
        </w:rPr>
        <w:t>предоставления 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»</w:t>
      </w:r>
      <w:r>
        <w:rPr/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2.2. «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» - предоставление субсидии осуществляется в соответствии с порядком утвержденном в государственной программе Ханты-Мансийского автономного округа - Югры утвержденный постановлением Правительства Ханты-Мансийского автономного округа - Югры от 05 октября 2018 года № 347-п «О государственной программе Ханты-Мансийского автономного округа - Югры «Жилищно-коммунальный комплекс и городская сред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риложении 5 «Порядок предоставления субвенции  на возмещение недополученных доходов организациям, осуществляющ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ализацию электрической энергии населению и приравненны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ним категориям потребителей в зоне децентрализован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лектроснабжения автономного округа по социа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иентированным тарифам».</w:t>
      </w:r>
    </w:p>
    <w:p>
      <w:pPr>
        <w:pStyle w:val="Normal"/>
        <w:ind w:firstLine="709"/>
        <w:jc w:val="both"/>
        <w:rPr/>
      </w:pPr>
      <w:r>
        <w:rPr/>
        <w:t>Мероприятие 2.3. «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» - предоставление субсидии осуществляется в соответствии с порядком утвержденным нормативным правовым актом администрации Кондинского района постановлением администрации Кондинского района от 19 февраля 2014 года № 328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».</w:t>
      </w:r>
    </w:p>
    <w:p>
      <w:pPr>
        <w:pStyle w:val="Normal"/>
        <w:ind w:firstLine="709"/>
        <w:jc w:val="both"/>
        <w:rPr/>
      </w:pPr>
      <w:r>
        <w:rPr/>
        <w:t>Мероприятие 2.4. «Предоставление субсидии в целях возмещения недополученных доходов организациям, предоставляющим населению услуги теплоснабжения» - предоставление субсидии осуществляется в соответствии с порядком утвержденным постановлением администрации Кондинского района от 28 декабря 2015 года № 1788 «Об утверждении Порядка предоставления субсидий в целях возмещение недополученных доходов организациям, предоставляющим населению услуги теплоснабжения».</w:t>
      </w:r>
    </w:p>
    <w:p>
      <w:pPr>
        <w:pStyle w:val="Normal"/>
        <w:ind w:firstLine="709"/>
        <w:jc w:val="both"/>
        <w:rPr/>
      </w:pPr>
      <w:r>
        <w:rPr/>
        <w:t>Мероприятие 2.5. «Предоставление субсидии в целях возмещения недополученных доходов организациям, предоставляющим населению услуги водоснабжения и водоотведения» - предоставление субсидии осуществляется в соответствии с порядком утвержденным постановлением администрации Кондинского района от 18 июля 2014 года         № 1446 «Об утверждении Порядка предоставления субсидии в целях возмещения недополученных доходов организациям, предоставляющим населению услуги водоснабжения и водоотведения».</w:t>
      </w:r>
    </w:p>
    <w:p>
      <w:pPr>
        <w:pStyle w:val="Normal"/>
        <w:ind w:firstLine="709"/>
        <w:jc w:val="both"/>
        <w:rPr/>
      </w:pPr>
      <w:r>
        <w:rPr/>
        <w:t>В процессе реализации муниципальной программы может проявиться ряд обстоятельств и рисков, которые могут влиять на результаты ее реализации (таблица 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1275"/>
        <w:gridCol w:w="709"/>
        <w:gridCol w:w="709"/>
        <w:gridCol w:w="709"/>
        <w:gridCol w:w="567"/>
        <w:gridCol w:w="567"/>
        <w:gridCol w:w="567"/>
        <w:gridCol w:w="708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. «Обеспечение надежности и качества предоставления жилищно-коммунальных услуг»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Задача 1. Повышение эффективности, качества и надежности поставки коммунальных ресурсов </w:t>
            </w:r>
          </w:p>
        </w:tc>
      </w:tr>
      <w:tr>
        <w:trPr>
          <w:trHeight w:val="1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Кондинского района, обеспеченного качественной питьевой водой из систем централизованного водоснабжения *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заемных средств в общем объеме капитальных вложений в системы теплоснабжения, водоснабжения, водоотведения и очистки сточных вод**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2. Создание условий для обеспечения качественными коммунальными услугами, и обеспечение равных прав потребителей на получение энергетических рес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жилищного фонда, обеспеченного всеми видами благоустройства, в общей площади жилищного фонда Кондинского района ***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* 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/>
        <w:t>** Указ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709"/>
        <w:jc w:val="both"/>
        <w:rPr/>
      </w:pPr>
      <w:r>
        <w:rPr/>
        <w:t>*** Постановление Правительства Российской Федерации от 19 апреля 2018 года                   № 472 «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основных мероприятий 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04"/>
        <w:gridCol w:w="1948"/>
        <w:gridCol w:w="1892"/>
        <w:gridCol w:w="784"/>
        <w:gridCol w:w="968"/>
        <w:gridCol w:w="968"/>
        <w:gridCol w:w="981"/>
        <w:gridCol w:w="968"/>
        <w:gridCol w:w="968"/>
        <w:gridCol w:w="968"/>
        <w:gridCol w:w="968"/>
        <w:gridCol w:w="1211"/>
      </w:tblGrid>
      <w:tr>
        <w:trPr>
          <w:trHeight w:val="8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муниципальной программы, тыс. руб.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. «Создание условий для обеспечения качественными коммунальными услугами»</w:t>
            </w:r>
            <w:r>
              <w:rPr>
                <w:sz w:val="18"/>
                <w:szCs w:val="18"/>
              </w:rPr>
              <w:t xml:space="preserve"> (подпрограмма 1 автономного округа)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е учреждение «Управление капитального строительства Кондин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 заменой) систем теплоснабжения, водоснабжения и водоотведения (показатели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лее - УЖКХ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3 3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4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4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4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4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4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4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4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 225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0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0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3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4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5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показатель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недополученных доходов и (или) финансовое обеспечение (возмещение) затрат организациям, включая концессионеров, осуществляющим услуги водоснабжения и водоотведения на территории Кондинского района</w:t>
            </w:r>
            <w:r>
              <w:rPr>
                <w:color w:val="00CC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 (показатель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становка и монтаж блочно-модульных котельных установок, локальных водоочистных сооружений, локальных сооружений водоот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1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(показатели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04"/>
        <w:gridCol w:w="1948"/>
        <w:gridCol w:w="1892"/>
        <w:gridCol w:w="784"/>
        <w:gridCol w:w="968"/>
        <w:gridCol w:w="968"/>
        <w:gridCol w:w="981"/>
        <w:gridCol w:w="968"/>
        <w:gridCol w:w="968"/>
        <w:gridCol w:w="968"/>
        <w:gridCol w:w="968"/>
        <w:gridCol w:w="1211"/>
      </w:tblGrid>
      <w:tr>
        <w:trPr>
          <w:trHeight w:val="6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деятельности по исполнению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казатели 1, 2,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2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34,5</w:t>
            </w:r>
          </w:p>
        </w:tc>
      </w:tr>
      <w:tr>
        <w:trPr>
          <w:trHeight w:val="4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2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34,5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того по подпрограмме 1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1 26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27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27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27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27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27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27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27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 359,5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0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000,0</w:t>
            </w:r>
          </w:p>
        </w:tc>
      </w:tr>
      <w:tr>
        <w:trPr>
          <w:trHeight w:val="1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 26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7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7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7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7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7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7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7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359,5</w:t>
            </w:r>
          </w:p>
        </w:tc>
      </w:tr>
      <w:tr>
        <w:trPr>
          <w:trHeight w:val="11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РАВОЧНО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04"/>
        <w:gridCol w:w="1948"/>
        <w:gridCol w:w="1892"/>
        <w:gridCol w:w="784"/>
        <w:gridCol w:w="968"/>
        <w:gridCol w:w="968"/>
        <w:gridCol w:w="981"/>
        <w:gridCol w:w="968"/>
        <w:gridCol w:w="968"/>
        <w:gridCol w:w="968"/>
        <w:gridCol w:w="968"/>
        <w:gridCol w:w="1211"/>
      </w:tblGrid>
      <w:tr>
        <w:trPr>
          <w:trHeight w:val="265" w:hRule="atLeast"/>
        </w:trPr>
        <w:tc>
          <w:tcPr>
            <w:tcW w:w="15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2. «Обеспечение равных прав потребителей на получение энергетических ресурсов» (подпрограмма 4 автономного округа)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населению сжиженного газа (показатель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06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7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8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8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907,5</w:t>
            </w:r>
          </w:p>
        </w:tc>
      </w:tr>
      <w:tr>
        <w:trPr>
          <w:trHeight w:val="9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6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07,5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 (показатель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03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4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7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7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7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7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7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7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894,5</w:t>
            </w:r>
          </w:p>
        </w:tc>
      </w:tr>
      <w:tr>
        <w:trPr>
          <w:trHeight w:val="12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3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94,5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осуществление отдельных полномочий Ханты-Мансийского автономного округа - Югры по организации деятельности в сфере реализации сжиженного газа (показатель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138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154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 (показатель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 30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74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 074,0</w:t>
            </w:r>
          </w:p>
        </w:tc>
      </w:tr>
      <w:tr>
        <w:trPr>
          <w:trHeight w:val="127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0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74,0</w:t>
            </w:r>
          </w:p>
        </w:tc>
      </w:tr>
      <w:tr>
        <w:trPr>
          <w:trHeight w:val="4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 (показатель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58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15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8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8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8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8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8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58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924,5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5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54,5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3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70,0</w:t>
            </w:r>
          </w:p>
        </w:tc>
      </w:tr>
      <w:tr>
        <w:trPr>
          <w:trHeight w:val="150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недополученных доходов организациям, предоставляющим населению услуги теплоснабжения (показатель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недополученных доходов организациям, предоставляющим населению услуги водоснабжения и водоот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К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 96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36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78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78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78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78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78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78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906,0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9 12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10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5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5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5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5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5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5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 736,0</w:t>
            </w:r>
          </w:p>
        </w:tc>
      </w:tr>
      <w:tr>
        <w:trPr>
          <w:trHeight w:val="109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83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6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3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3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170,0</w:t>
            </w:r>
          </w:p>
        </w:tc>
      </w:tr>
      <w:tr>
        <w:trPr>
          <w:trHeight w:val="1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РАВОЧН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12 22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63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5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265,5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99 12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 10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 5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 5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 5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 5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 5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 5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 736,0</w:t>
            </w:r>
          </w:p>
        </w:tc>
      </w:tr>
      <w:tr>
        <w:trPr>
          <w:trHeight w:val="109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 09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53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0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0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0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0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0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0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 529,5</w:t>
            </w:r>
          </w:p>
        </w:tc>
      </w:tr>
      <w:tr>
        <w:trPr>
          <w:trHeight w:val="11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РАВОЧН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поселения (участие в программ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тфели проектов и проекты Кондинского района Ханты-Мансийского автономного округа - Югры (участие в которых принимает Кондинский район), направленные, в том числе на реализацию национальных и федеральных проектов Российской Федерации</w:t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37"/>
        <w:gridCol w:w="2378"/>
        <w:gridCol w:w="1126"/>
        <w:gridCol w:w="1118"/>
        <w:gridCol w:w="1264"/>
        <w:gridCol w:w="1248"/>
        <w:gridCol w:w="701"/>
        <w:gridCol w:w="700"/>
        <w:gridCol w:w="698"/>
        <w:gridCol w:w="704"/>
        <w:gridCol w:w="697"/>
        <w:gridCol w:w="701"/>
        <w:gridCol w:w="700"/>
        <w:gridCol w:w="698"/>
        <w:gridCol w:w="1130"/>
      </w:tblGrid>
      <w:tr>
        <w:trPr>
          <w:trHeight w:val="58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ртфеля проектов, проект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раметры финансового обеспечения, тыс. руб.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</w:tr>
      <w:tr>
        <w:trPr>
          <w:trHeight w:val="309" w:hRule="atLeast"/>
        </w:trPr>
        <w:tc>
          <w:tcPr>
            <w:tcW w:w="1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  (участие, в которых принимает Кондинский район)</w:t>
            </w:r>
          </w:p>
        </w:tc>
      </w:tr>
      <w:tr>
        <w:trPr>
          <w:trHeight w:val="15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ель проекта «Эколог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«Создание условий для формирования благоприятной окружающей сре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аспорту про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 г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ртфелю проектов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ртфели проектов Ханты-Мансийского автономного округа – Югры </w:t>
            </w:r>
            <w:r>
              <w:rPr>
                <w:sz w:val="18"/>
                <w:szCs w:val="18"/>
              </w:rPr>
              <w:t>(участие в которых принимает Кондинский район)</w:t>
            </w:r>
          </w:p>
        </w:tc>
      </w:tr>
      <w:tr>
        <w:trPr>
          <w:trHeight w:val="29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ель проекта «Обеспечение качества жилищно-коммунальных услуг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тдельных мероприятий «Капитальный ремон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заменой) газопроводов, систем теплоснабжения, водоснабжения и водоотведения в рамках подготовки к осенне-зимнему периоду, в том числе с применением композитных материалов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аспорта про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ртфелю проектов 2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5"/>
        <w:gridCol w:w="4984"/>
        <w:gridCol w:w="3358"/>
        <w:gridCol w:w="4765"/>
      </w:tblGrid>
      <w:tr>
        <w:trPr>
          <w:trHeight w:val="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</w:tr>
      <w:tr>
        <w:trPr>
          <w:trHeight w:val="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направление расходов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показатель 1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 на 300 куб./сут. в с. Леуши Кондинского района, срок реализации проекта 2023 год, ВОС на 200 куб./сут. в с. Болчары Кондинского района, срок реализации проекта 2022 год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Портфеля проекта «Экология»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 Кондинского района, обеспеченного качественной питьевой водой из систем централизованного водоснабжения                       до 99,0% в период до 01 января 2025 года.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заменой) систем теплоснабжения, водоснабжения и водоотведения  (показатели 2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(с заменой) инженерных сетей теплоснабжения: </w:t>
            </w:r>
            <w:r>
              <w:rPr>
                <w:sz w:val="20"/>
                <w:szCs w:val="20"/>
              </w:rPr>
              <w:t>всего 53,48 км, в т.ч. по годам:                     2019 год - 3,03 км, 2020 год - 3,28 км, 2021 год - 3,53 км, 2022 год - 3,78 км, 2023 год - 4,04 км, 2024 год - 4,29 км, 2025 год - 4,54 км, 2026-2030 годы - 26,99 км;</w:t>
            </w:r>
            <w:r>
              <w:rPr>
                <w:bCs/>
                <w:sz w:val="20"/>
                <w:szCs w:val="20"/>
              </w:rPr>
              <w:t xml:space="preserve"> водоснабжения</w:t>
            </w:r>
            <w:r>
              <w:rPr>
                <w:sz w:val="20"/>
                <w:szCs w:val="20"/>
              </w:rPr>
              <w:t>: всего 73,52 км, в т.ч. по годам:                          2019 год - 4,16 км, 2020  год - 4,51 км, 2021 год - 4,85 км, 2022 год - 5,20 км, 2023 год - 5,55 км, 2024 год - 5,90 км,                  2025 год - 6,24 км, 2026-2030 годы - 37,11 км;</w:t>
            </w:r>
            <w:r>
              <w:rPr>
                <w:bCs/>
                <w:sz w:val="20"/>
                <w:szCs w:val="20"/>
              </w:rPr>
              <w:t xml:space="preserve"> водоотведения:</w:t>
            </w:r>
            <w:r>
              <w:rPr>
                <w:sz w:val="20"/>
                <w:szCs w:val="20"/>
              </w:rPr>
              <w:t xml:space="preserve"> всего 16,89 км, в т.ч. по годам:               2019 год - 0,96 км, 2020  год - 1,04 км, 2021 год - 1,12 км, 2022 год - 1,20 км, 2023 год - 1,28 км, 2024 год - 1,35 км, 2025 год - 1,43 км, 2026-2030 годы - 8,51 к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, утвержденная постановлением Ханты-Мансийского автономного округа - Югры от 05 октября               2018 года № 347-п «О государственной программе Ханты-Мансийского автономного округа - Югры «Жилищно-коммунальный комплекс и городская сре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лощади жилищного фонда, обеспеченного всеми видами благоустройства, в общей площади жилищного фонда Кондинского района до 40,0% в период до 01 января 2031 года.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исполнению муниципальной программы  (показатели 1, 2, 3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заработную плату, налоги (сборы), оргтехнику, канцелярию, содержание здания, мебель, оплату коммунальных и прочих услуг сторонних организаци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оссийской Федераци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 Кондинского района, обеспеченного качественной питьевой водой из систем централизованного водоснабжения до 99,0% в период до 01 января 2031 года.                                                               Увеличение доли площади жилищного фонда, обеспеченного всеми видами благоустройства, в общей площади жилищного фонда Кондинского района до 40,0% в период до 01 января 2031 года.                                                                          Увеличение  доли заемных средств в общем объеме капитальных вложений в системы теплоснабжения, водоснабжения, водоотведения и очистки сточных вод до 30,0% в период до 01 января 2031года.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, в т.ч. расходы на осуществление отдельных полномочий Ханты-Мансийского автономного округа - Югры по организации деятельности в сфере реализации сжиженного газ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нты-Мансийского автономного округа - Югры                        от 07 ноября 2013 года № 118-оз «О возмещении недополученных доходов организациям, осуществляющим реализацию населению Ханты-Мансийского автономного округа - Югры  сжиженного газа по розничным ценам, и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населению Ханты-Мансийского автономного округа - Югры сжиженного газа по розничным ценам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рограмма, утвержденная постановлением Ханты-Мансийского автономного округа - Югры от 05 октября               2018 года № 347-п «О государственной программе Ханты-Мансийского автономного округа - Югры «Жилищно-коммунальный комплекс и городская среда».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лощади жилищного фонда, обеспеченного всеми видами благоустройства, в общей площади жилищного фонда Кондинского района до 40,0 % в период до 01 января 2031 года.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населению и приравненным к  категории потребителей в зоне децентрализованного электроснабжения Кондинского района по социально ориентированным тарифам (показатель 2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 и приравненным к  категории потребителей в зоне децентрализованного электроснабжения Кондинского района по социально ориентированным тарифам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Ханты-Мансийского автономного округа - Югры                        от 23 апреля 2013 года № 38-оз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                округа - Югры, и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              округа - Югры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, утвержденная постановлением Ханты-Мансийского автономного округа - Югры от 05 октября               2018 года № 347-п «О государственной программе Ханты-Мансийского автономного округа - Югры «Жилищно-коммунальный комплекс и городская среда».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лощади жилищного фонда, обеспеченного всеми видами благоустройства, в общей площади жилищного фонда Кондинского района до 40,0 % в период до 01 января 2031 года.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 (показатель 2)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, утвержденная постановлением Ханты-Мансийского автономного округа - Югры от 05 октября               2018 года № 347-п «О государственной программе Ханты-Мансийского автономного округа - Югры «Жилищно-коммунальный комплекс и городская среда».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лощади жилищного фонда, обеспеченного всеми видами благоустройства, в общей площади жилищного фонда Кондинского района до 40,0 % в период до 01 января 2031 года.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28"/>
        <w:gridCol w:w="8026"/>
      </w:tblGrid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преодолению рисков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емпов роста экономики, уровня инвестиционной активност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технологическое обновление основных фондов жилищно-коммунального комплекса с применением ресурсо- и энергосберегающего оборудования и материалов.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ство законодательства в сфере жилищно-коммунального комплекс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нормотворческая деятельность в сфере имущественных отношений.</w:t>
            </w:r>
          </w:p>
        </w:tc>
      </w:tr>
      <w:tr>
        <w:trPr>
          <w:trHeight w:val="12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привлечение инвестиций в жилищно-коммунальный комплек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едачи объектов коммунального комплекса в концессию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весторам субсидий из бюджета автономного округа на возмещение части затрат на уплату процентов по заемным средствам для реализации инвестиционных проектов.</w:t>
            </w:r>
          </w:p>
        </w:tc>
      </w:tr>
      <w:tr>
        <w:trPr>
          <w:trHeight w:val="1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координация и взаимодействие государственных и муниципальных органов по управлению жилищно-коммунальным комплексом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ординации и взаимодействия государственных и муниципальных органов исполнительной власти, в том числе посредством проведения совещан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нформационного обеспечения, в том числе расширение доступа к отчетности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jc w:val="right"/>
        <w:outlineLvl w:val="1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jc w:val="center"/>
        <w:outlineLvl w:val="1"/>
        <w:rPr/>
      </w:pPr>
      <w:r>
        <w:rPr/>
        <w:t>Перечень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61"/>
        <w:gridCol w:w="2082"/>
        <w:gridCol w:w="2244"/>
        <w:gridCol w:w="3270"/>
        <w:gridCol w:w="5280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уб. м./су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, местный бюджет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ча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куб. м./су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, местный бюджет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ий рай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электроснаб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 км/92,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 год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ий рай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электроснаб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 км/19,1 М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 год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95" w:leader="none"/>
          <w:tab w:val="center" w:pos="7878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10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hanging="0"/>
        <w:jc w:val="right"/>
        <w:outlineLvl w:val="1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593" w:leader="none"/>
        </w:tabs>
        <w:autoSpaceDE w:val="false"/>
        <w:ind w:right="2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ые показатели муниципальной программы (дополнительны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26"/>
        <w:gridCol w:w="1583"/>
        <w:gridCol w:w="980"/>
        <w:gridCol w:w="1099"/>
        <w:gridCol w:w="998"/>
        <w:gridCol w:w="939"/>
        <w:gridCol w:w="936"/>
        <w:gridCol w:w="1027"/>
        <w:gridCol w:w="1108"/>
        <w:gridCol w:w="188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коммунальн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Кондинского района и муниципальных учреждений Кондинского района (в расчете                      на 1 кв. м общей площади),                      кВт-ч/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Кондинского района и муниципальных учреждений Кондинского района (в расчете на 1 кв. м общей площади), Гкал/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Кондинского района и муниципальных учреждений Кондинского района (в расчете на 1 чел.), куб. м/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Кондинского района и муниципальными учреждениями Кондинского района к общему объему финансирования муниципальной программы, тыс. руб./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 Кондинского района, 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 общей площади),                 Гкал/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, куб. м/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 общей площади), кВт*ч/кв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, т.у.т./кв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),тыс. кВт-ч/куб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), тыс. кВт-ч/куб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, кВт-ч/куб. 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2:00Z</dcterms:created>
  <dc:creator>Лешукова Галина</dc:creator>
  <dc:description/>
  <dc:language>en-US</dc:language>
  <cp:lastModifiedBy>Миронов</cp:lastModifiedBy>
  <cp:lastPrinted>2018-10-24T10:22:00Z</cp:lastPrinted>
  <dcterms:modified xsi:type="dcterms:W3CDTF">2018-10-24T05:22:00Z</dcterms:modified>
  <cp:revision>2</cp:revision>
  <dc:subject/>
  <dc:title/>
</cp:coreProperties>
</file>