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7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довольствия в Кондинском районе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1. Утвердить муниципальную программу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(далее - муниципальная программа)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2. Определить ответственным исполнителем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3. Рекомендовать главам городских и сельских поселений Кондинского района оказывать содействие в реализации мероприятий, предусмотренных муниципальной программо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5. Постановление вступает в силу после его обнародования и распространяется на правоотношения, возникшие с 01 января 2019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4.10.2018 № 2077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Развитие агропромышленного комплекса и рынков сельскохозяйственной продукции, </w:t>
      </w:r>
    </w:p>
    <w:p>
      <w:pPr>
        <w:pStyle w:val="Normal"/>
        <w:jc w:val="center"/>
        <w:rPr/>
      </w:pPr>
      <w:r>
        <w:rPr/>
        <w:t xml:space="preserve">сырья и продовольствия в Кондинском районе на 2019-2025 годы  </w:t>
      </w:r>
    </w:p>
    <w:p>
      <w:pPr>
        <w:pStyle w:val="Normal"/>
        <w:jc w:val="center"/>
        <w:rPr/>
      </w:pPr>
      <w:r>
        <w:rPr/>
        <w:t xml:space="preserve">и на период до 2030 года» 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11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  <w:t>(наименование и номер нормативного правового акт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Кондинского района   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бычи рыб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табильной благополучной эпизоотической обстановки в Кондинском районе, включая защиту населения от болезней, общих для человека и животных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на производство и реализацию продукции растениеводства в открытом грунт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производство и реализацию молочных продуктов, на производство и реализацию мяса крупного и мелкого рогатого скота, лошадей, на развитие прочих отраслей животноводства: свиноводства, птицеводства, кролиководства и звероводства, на содержание маточного поголовья животных (личные подсобные хозяйства)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.</w:t>
            </w:r>
          </w:p>
          <w:p>
            <w:pPr>
              <w:pStyle w:val="Normal"/>
              <w:jc w:val="both"/>
              <w:rPr/>
            </w:pPr>
            <w:r>
              <w:rPr/>
              <w:t>Субсидирование товарной пищевой рыбы, (в том числе искусственно выращенной), товарной пищевой рыбо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на заготовку продукции дикоросов, на производство продукции глубокой переработки дикоросов, заготовленных на территории автономного округа, на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, на организацию презентации продукции из дикоросов, участие в выставках, ярмарках, форумах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существления отлова, транспортировки, учета, содержания, умерщвления, утилизации безнадзорных бродячих животных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ртфеля проектов, проекта,</w:t>
            </w:r>
          </w:p>
          <w:p>
            <w:pPr>
              <w:pStyle w:val="Normal"/>
              <w:rPr/>
            </w:pPr>
            <w:r>
              <w:rPr/>
              <w:t xml:space="preserve">направленных в том числе на реализацию </w:t>
            </w:r>
          </w:p>
          <w:p>
            <w:pPr>
              <w:pStyle w:val="Normal"/>
              <w:rPr/>
            </w:pPr>
            <w:r>
              <w:rPr/>
              <w:t>в Кондинском районе национальных</w:t>
            </w:r>
          </w:p>
          <w:p>
            <w:pPr>
              <w:pStyle w:val="Normal"/>
              <w:rPr/>
            </w:pPr>
            <w:r>
              <w:rPr/>
              <w:t>проектов (программ) Российской Феде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ой не реализуются проекты, портфели проектов, в том числе по приоритетным направлениям стратегического развития Российской Федерации</w:t>
            </w:r>
          </w:p>
        </w:tc>
      </w:tr>
      <w:tr>
        <w:trPr>
          <w:trHeight w:val="397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валового сбора овощей открытого грунта                с 745 до 800 тонн в год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производства скота и птицы на убой в хозяйствах всех категорий (в живом весе) с 681,7                             до 750 тонн в год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роизводства молока в хозяйствах всех категорий с 1127,7 до 1300 тонн в год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добычи (вылова) рыбы с 965,7                                   до 1 200 тонн в год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объемов заготовки дикоросов с 143,3                          до 170 тонн в год.</w:t>
            </w:r>
          </w:p>
          <w:p>
            <w:pPr>
              <w:pStyle w:val="Normal"/>
              <w:jc w:val="both"/>
              <w:rPr/>
            </w:pPr>
            <w:r>
              <w:rPr/>
              <w:t>6. Отлов, транспортировка, учет, содержание, умерщвление, утилизация безнадзорных бродячих животных с 63 голов до 75 голов в год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 и на период до 2030 года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государственной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государственной программы составляет 420 356,00 тыс. рублей, из них: бюджет автономного округа - 420 3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-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 34 9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-  34 938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- 175 190,0 тыс. рублей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rPr/>
            </w:pPr>
            <w:r>
              <w:rPr/>
              <w:t xml:space="preserve">портфеля проектов, проекта, направленных в том числе на реализацию в Кондинском районе </w:t>
            </w:r>
          </w:p>
          <w:p>
            <w:pPr>
              <w:pStyle w:val="Normal"/>
              <w:rPr/>
            </w:pPr>
            <w:r>
              <w:rPr/>
              <w:t xml:space="preserve">национальных проектов (программ) Российской Федерации, </w:t>
            </w:r>
          </w:p>
          <w:p>
            <w:pPr>
              <w:pStyle w:val="Normal"/>
              <w:rPr/>
            </w:pPr>
            <w:r>
              <w:rPr/>
              <w:t>реализуемых в составе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Формирование благоприятной деловой среды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формирования благоприятной деловой среды для развития малого и среднего предпринимательства в Кондинском районе, стимулирования к созданию и применению инновационных технологий, привлечения негосударственных организаций к осуществлению предпринимательской деятельности в сфере сельскохозяйственного производства муниципальной  программой предусмотрены следующие виды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части затрат на производство и реализацию продукции животноводства и растениеводства в открытом грунт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рование вылова и реализации товарной пищевой рыбы, (в том числе искусственно выращенной), товарной пищевой рыбопродукции;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и на возмещение части затрат за приобретение сельскохозяйственной техники, строительство (модернизацию) сельскохозяйствен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рование продукции дикоросов, заготовленной на территории автономного округа при реализации переработчикам, а также государственным, муниципальным предприятиям и бюджетным, муниципальным учреждениям социальной сферы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/>
        <w:t>1.2. Инвестиционные проекты.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проекты направлены на развитие агропромышленного комплекса и реализуется субъектами малого и среднего предпринимательства за счет собственных средств, без участия средств бюджета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животноводства планируется осуществить строительство молочной фермы на 200 стойловых мест в п. Ягодный. Введение в эксплуатацию запланировано до 01 января 2020 года, что позволит создать до 20 дополнительных рабочих мест. 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растениеводства открытого грунта планируется осуществить развитие мощностей по выращиванию овощей открытого грунта 34 га. Введение в эксплуатацию запланировано до 01 января 2020 года, что позволит создать до 5 дополнительных рабочих мест. Производительность составит до 350 тонн овощей открытого грунт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переработки продукции животноводства планируется осуществить строительство цеха и приобретение оборудования по переработке мяса в с. Леуши. Введение в эксплуатацию запланировано до 01 января 2020 года, что позволит создать до 5 дополнитель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  <w:t>1.3. Развитие конку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развития конкуренции и содействия импортозамещению в Кондинском районе предусмотрена поддержка на: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о и реализацию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истемы заготовки и переработки дикоросов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ылова и выращивание товарной пищевой рыбы.</w:t>
      </w:r>
    </w:p>
    <w:p>
      <w:pPr>
        <w:pStyle w:val="Normal"/>
        <w:autoSpaceDE w:val="false"/>
        <w:ind w:firstLine="900"/>
        <w:jc w:val="both"/>
        <w:rPr/>
      </w:pPr>
      <w:r>
        <w:rPr/>
        <w:t>Целью муниципальной программы является, в том числе повышение конкурентоспособности сельскохозяйственной продукции, произведенной в Кондинском районе.</w:t>
      </w:r>
    </w:p>
    <w:p>
      <w:pPr>
        <w:pStyle w:val="Normal"/>
        <w:autoSpaceDE w:val="false"/>
        <w:ind w:firstLine="900"/>
        <w:jc w:val="both"/>
        <w:rPr/>
      </w:pPr>
      <w:r>
        <w:rPr/>
        <w:t>Механизм реализации мероприятий муниципальной программы направлен на развитие конкуренции в сфере сельскохозяйственного производства Кондинского района, в том числе на создание высокотехнологичных современных комплексов по производству сельскохозяйственной продукции. Обозначенные меры способствуют снижению себестоимости продукции, произведенной на территории Кондинского района, повышению ее качества, что позволяет ей конкурировать с аналогичной продукцией из соседних районов округ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Раздел 2. Механизм реализации муниципальной программы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Реализация мероприятий муниципальной программы осуществляется на основе передачи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bCs/>
        </w:rPr>
        <w:t>Не использованные на 01 января текущего финансового года, следующего за отчетным, остатки средств межбюджетных трансфертов, полученных муниципальным образованием из бюджета автономного округа в форме субвенций и иных межбюджетных трансфертов, подлежат возврату в бюджет автономного округа в сроки, установленные бюджетным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Механизм реализации муниципальной программы включ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аботку и принятие нормативных правовых актов муниципального образования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лючение соглашений (договоров) со структурными подразделениями органов местного самоуправления муниципального образования, учреждениями, администрациями городских и сельских поселений района в целях совместной реализации муниципальн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</w:rPr>
        <w:t>обеспечение управления муниципальной программой, эффективное использование средств, выделенных на ее реализа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оставление отчета о выполнении муниципальной программы для включения в итог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возможных рисков при реализации муниципальной программы и мер по их преодолению приведен в таблице 4.</w:t>
      </w:r>
    </w:p>
    <w:p>
      <w:pPr>
        <w:pStyle w:val="Normal"/>
        <w:ind w:firstLine="709"/>
        <w:jc w:val="both"/>
        <w:rPr/>
      </w:pPr>
      <w:r>
        <w:rPr>
          <w:bCs/>
        </w:rPr>
        <w:t>Механизм предоставления юридическим лицам, индивидуальным предпринимателям субсидий предусматривает возможность для заявителя обратится за получением субсидии посредством Федеральной государственной информационной системы «Единый портал государственных и муниципальных услуг (функций)», в соответствии с требованием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>Порядки предоставления финансовой поддержки утверждены постановлением Правительства Ханты-Мансийского автономного округа - Югры от 05 октября 2018 года                 № 344-п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Ответственный исполнитель обеспечивает координацию мер по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>3.2. Мониторинг реализации муниципальной программы проводится на основе ежемесячных отчетов о ходе ее реализации и оценке эффективности, данных официального статистического наблюдения, о результатах, достигнутых в реализации мероприятий предусмотренных муниципальной программ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  <w:t>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.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18"/>
        <w:gridCol w:w="1926"/>
        <w:gridCol w:w="981"/>
        <w:gridCol w:w="981"/>
        <w:gridCol w:w="981"/>
        <w:gridCol w:w="981"/>
        <w:gridCol w:w="981"/>
        <w:gridCol w:w="981"/>
        <w:gridCol w:w="1026"/>
        <w:gridCol w:w="1853"/>
      </w:tblGrid>
      <w:tr>
        <w:trPr>
          <w:trHeight w:val="6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-зателя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 (2018 год)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*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программы (2030 год)</w:t>
            </w:r>
          </w:p>
        </w:tc>
      </w:tr>
      <w:tr>
        <w:trPr>
          <w:trHeight w:val="6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величение объемов производства и переработки основных видов сельскохозяйственной продукции»</w:t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ый сбор овощей открытого грунта, тон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(в живом весе), тонн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, тонн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еличение добычи рыбных ресурсов»</w:t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(вылова) рыбы, тонн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4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для развития заготовки и переработки дикоросов»</w:t>
            </w:r>
          </w:p>
        </w:tc>
      </w:tr>
      <w:tr>
        <w:trPr>
          <w:trHeight w:val="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ки дикоросов, тонн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табильной благополучной эпизоотической обстановки в Кондинском районе, включая защиту населения от болезней, общих для человека и животных»</w:t>
            </w:r>
          </w:p>
        </w:tc>
      </w:tr>
      <w:tr>
        <w:trPr>
          <w:trHeight w:val="7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, транспортировка, учет, содержание, умерщвление, утилизация безнадзорных бродячих живот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*&gt; Мониторинг осуществляется в соответствии с соглашением о реализации муниципальными образованиями Ханты-Мансийского автономного округа - Югры государственной программы Ханты-Мансийского автономного округа - Югры «Развитие агропромышленного комплекса».</w:t>
      </w:r>
    </w:p>
    <w:p>
      <w:pPr>
        <w:pStyle w:val="Normal"/>
        <w:shd w:fill="FFFFFF" w:val="clear"/>
        <w:autoSpaceDE w:val="false"/>
        <w:jc w:val="right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/>
        <w:t>Перечень программных мероприятий муниципальной программы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92"/>
        <w:gridCol w:w="2055"/>
        <w:gridCol w:w="1618"/>
        <w:gridCol w:w="854"/>
        <w:gridCol w:w="903"/>
        <w:gridCol w:w="853"/>
        <w:gridCol w:w="854"/>
        <w:gridCol w:w="755"/>
        <w:gridCol w:w="756"/>
        <w:gridCol w:w="792"/>
        <w:gridCol w:w="793"/>
        <w:gridCol w:w="1233"/>
      </w:tblGrid>
      <w:tr>
        <w:trPr>
          <w:trHeight w:val="5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производство и реализацию продукции растениеводства в открытом грунте (показатель 1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Комитет несырьевого сектора экономики и поддержки предпринимательства администрации Кондинского района (далее - Комитет несырьевого сектора)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молочных продук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изводство и реализацию мяса крупного и мелкого рогатого скота, лошадей, на развитие прочих отраслей животноводства: свиноводства, птицеводства, кролиководства и звероводства, на содержание маточного поголовья животных (личные подсобные хозяйства) (показатели 2, 3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</w:t>
            </w:r>
          </w:p>
        </w:tc>
      </w:tr>
      <w:tr>
        <w:trPr>
          <w:trHeight w:val="12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</w:t>
            </w:r>
          </w:p>
        </w:tc>
      </w:tr>
      <w:tr>
        <w:trPr>
          <w:trHeight w:val="9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 (показатель 1-3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5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56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товарной пищевой рыбы, (в том числе искуственно выращенной), товарной пищевой рыбопродукции (показатель 4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</w:tr>
      <w:tr>
        <w:trPr>
          <w:trHeight w:val="9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</w:tr>
      <w:tr>
        <w:trPr>
          <w:trHeight w:val="69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заготовку продукции дикоросов, на производство продукции глубокой переработки дикоросов, заготовленных на территории автономного округа, на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, на организацию презентации продукции из дикоросов, участие в выставках, ярмарках, форумах (показатель 5)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12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</w:tr>
      <w:tr>
        <w:trPr>
          <w:trHeight w:val="56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существления отлова, транспортировки, учета, содержания, умерщвления, утилизации безнадзорных бродячих животных (показатель 6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</w:tc>
      </w:tr>
      <w:tr>
        <w:trPr>
          <w:trHeight w:val="6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</w:tc>
      </w:tr>
      <w:tr>
        <w:trPr>
          <w:trHeight w:val="585" w:hRule="atLeast"/>
        </w:trPr>
        <w:tc>
          <w:tcPr>
            <w:tcW w:w="5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90,0</w:t>
            </w:r>
          </w:p>
        </w:tc>
      </w:tr>
      <w:tr>
        <w:trPr>
          <w:trHeight w:val="615" w:hRule="atLeast"/>
        </w:trPr>
        <w:tc>
          <w:tcPr>
            <w:tcW w:w="5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9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3"/>
        <w:gridCol w:w="5908"/>
        <w:gridCol w:w="2138"/>
        <w:gridCol w:w="445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я расход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ложения к государственной программе*, реквизиты нормативного правового акта, наименование портфеля проектов (проекта)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производство и реализацию продукции растениеводства в открытом грунт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поддержку растениеводства, переработки и реализации продукции растениевод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№ 24-СХ «Сведения о состоянии животноводства» утверждена приказом Федеральной службы государственной статистики от 28 октября 2010 года № 374 «Об утверждении Методических указаний по проведению расчетов объемов производства продукции растениеводства и животноводства (в натуральном выражении) в хозяйствах всех категорий» (далее - приказ Росстата от 28 октября 2010 года № 374)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молочных проду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изводство и реализацию мяса крупного и мелкого рогатого скота, лошад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азвитие прочих отраслей животноводства: свиноводства, птицеводства, кролиководства и звероводства, на содержание маточного поголовья животных (личные подсобные хозяйства)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поддержку животноводства, переработки и реализации продукции животновод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№ 24-СХ «Сведения о состоянии животноводства» утверждена приказом Росстата от 28 октября 2010 года № 374. Формы                                    № 3-фермер «Сведения о производстве продукции животноводства и поголовье скота», № 2 «Производство сельскохозяйственной продукции в личных подсобных и других индивидуальных хозяйствах граждан», № 14 «Сведения об оценке поголовья скота и птицы, посевных площадей в хозяйствах населения, состоянии животноводства». Утверждены приказом Росстата от 28 октября 2010 года № 374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малых форм хозяйствования, на развитие материально-технической базы (за исключением личных подсобных хозяйств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поддержку малых форм хозяйствования, на развитие материально технической базы (за исключением личных подсобных хозяйст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№ 24-СХ «Сведения о состоянии животноводства». Формы № 3-фермер «Сведения о производстве продукции животноводства и поголовье скота», № 2 «Производство сельскохозяйственной продукции в личных подсобных и других индивидуальных хозяйствах граждан», № 14 «Сведения об оценке поголовья скота и птицы, посевных площадей в хозяйствах населения, состоянии животноводства». Утверждены приказом Росстата от 28 октября 2010 года № 374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товарной пищевой рыбы, (в том числе искуственно выращенной), товарной пищевой рыбопродукции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повышение эффективности использования  и развитие ресурсного потенциала рыбохозяйственного комплекса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ППРН «Сведения о реализации продукции промышленного рыбоводства (аквакультуры)», ПР «Сведения о производстве (выращивании) продукции промышленного рыбоводства (аквакультуры)» утверждены приказом Министерства сельского хозяйства Российской Федерации от 02 апреля 2008 года                  № 189 «О Регламенте предоставления информации в систему государственного информационного обеспечения в сфере сельского хозяйства»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заготовку продукции дикоросов, на производство продукции глубокой переработки дикоросов, заготовленных на территории автономного округа, на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, на организацию презентации продукции из дикоросов, участие в выставках, ярмарках, форума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 на развитие системы заготовки и переработки дикоросов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3 к Приказу Департамента промышленности Ханты-Мансийского автономного округа - Югры от 24 сентября                                    2018 года № 38-п-229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осуществления отлова, транспортировки, учета, содержания, умерщвления, утилизации безнадзорных бродячих животных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на  отловленных безнадзорных бродячих животны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бродячих животных, к общему поголовью безнадзорных бродячих животных,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= Об / Ко * 100%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 - общее количество отловленных безнадзорных животных в отчетном периоде отчетную да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- общее поголовье безнадзорных бродячих животных в отчетном периоде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16"/>
          <w:szCs w:val="16"/>
        </w:rPr>
        <w:t>* Порядки предоставления финансовой поддержки утверждены постановлением Правительства Ханты-Мансийского автономного округа - Югры от 05 октября 2018 года № 344-п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возможных рисков при  реализации муниципальной программы и мер по их преодолению 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10339"/>
      </w:tblGrid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ы по преодолению риск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изисные явления в эконом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ост инфляции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</w:tr>
      <w:tr>
        <w:trPr>
          <w:trHeight w:val="5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 федерального законодательства и законодательства автономного округа в сфере социально-экономического развития коренных малочисленных народов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корректировка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 в рамках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55"/>
        <w:gridCol w:w="2159"/>
        <w:gridCol w:w="1925"/>
        <w:gridCol w:w="2041"/>
        <w:gridCol w:w="2774"/>
      </w:tblGrid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молочной фермы в п. Ягод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стойловых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динский район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мощностей по выращиванию овощей открытого гру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Даль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 тонн/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цеха по переработке продукции животнов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Леу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кг/сме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внебюджетные источн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7:00Z</dcterms:created>
  <dc:creator>Лешукова Галина</dc:creator>
  <dc:description/>
  <dc:language>en-US</dc:language>
  <cp:lastModifiedBy>Миронов</cp:lastModifiedBy>
  <cp:lastPrinted>2018-10-25T10:19:00Z</cp:lastPrinted>
  <dcterms:modified xsi:type="dcterms:W3CDTF">2018-10-26T03:57:00Z</dcterms:modified>
  <cp:revision>2</cp:revision>
  <dc:subject/>
  <dc:title/>
</cp:coreProperties>
</file>