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ок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7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й программе «Защита на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рриторий от чрезвычайных ситуаций, обеспечение пожарной безопас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12604/23/" \l "block_1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7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Ханты-Мансийского автономного округа - Югры от 09 октября 2013 года № 411-п «О государственной программе Ханты-Мансийского автономного округа - Югры «Защита населения и территорий от чрезвычайных ситуаций, обеспечение пожарной безопасности в Ханты-Мансийском автономном округе - Югре на 2018-2025 годы и на период до 2030 года», постановлением администрации Кондинского района                               от 22 августа 2018 года № 1690 «</w:t>
      </w:r>
      <w:r>
        <w:rPr>
          <w:sz w:val="28"/>
          <w:szCs w:val="28"/>
          <w:shd w:fill="FFFFFF" w:val="clear"/>
        </w:rPr>
        <w:t>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sz w:val="28"/>
          <w:szCs w:val="28"/>
        </w:rPr>
        <w:t xml:space="preserve">», в целях повышения защиты населения и территории Кондинского района                        от угроз природного и техногенного характер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Защита населения и территорий от чрезвычайных ситуаций, обеспечение пожарной безопасности в Кондинском районе на 2019-2025 годы и на период до 2030 года» (далее - муниципальная программа)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ответственным исполнителем муниципальной программы управление гражданской защиты населения администрации Конд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10.2018 № 207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аспор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Кондинском район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19-2025 годы и на период до 2030 год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алее - муниципальная программ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24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менование муниципальной программ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щита населения и территорий от чрезвычайных ситуаций, обеспечение пожарной безопасности в Кондинском районе на 2019-2025 годы и на период                        до 2030 год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ановление администрации Кондинского района                от 25 октября 2018 года № 2078 «</w:t>
            </w:r>
            <w:r>
              <w:rPr>
                <w:sz w:val="28"/>
                <w:szCs w:val="28"/>
              </w:rPr>
              <w:t>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правление гражданской защиты населения администрации Кондинского район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исполнители муниципальной программ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Цели муниципальной программ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дачи муниципальной программ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Создание условий для повышения эффективности мер защиты населения и территории Кондинского района от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Создание условий для укрепления пожарной безопасности в Кондинском район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дпрограммы или основные мероприяти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Создание комплексной системы информирования и оповещения населения при угрозе возникновения чрезвычайных ситуаций в Кондинском районе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Приобретение информационных стендов «Информация по гражданской обороне»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Разработка плана по предупреждению и ликвидации разливов нефти и нефтепродуктов, газового конденсата, подтоварной воды на территории Кондинского района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 Организация пропаганды и обучения  населения по гражданской обороне и пожарной безопасност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портфеля проектов, прое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правленных в том числе на реализ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Кондинском районе национ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оектов (программ) Российской Федерации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количества автоматизированных систем оповещения и  информирования населения о чрезвычайных ситуациях и поддержания их в постоянной готовности,                    с 0 до 10 ш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личие плана по предупреждению и ликвидации разливов нефти и нефтепродуктов, газового конденсата, подтоварной воды на территории Кондинского района,                     1 ш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доли населения Кондинского района, охваченного противопожарной пропагандой, с 60 до 100%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роки реализации муниципальной программ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19-2025 годы и период до 2030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араметры финансов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униципальной программ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ий объем: 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19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26-2030 годы - 0,0 тыс. рублей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ртфеля проектов, проекта, направленных в том числе на реализацию в Кондин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циональных проектов (программ)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ализуемых в составе муниципальной программ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Формирование благоприятной делов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овышения защиты населения и территории района от угроз природного и техногенного характера, обеспечения пожарной безопасности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Инвестиционные проек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Развитие конкурен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ализация отдельных мероприятий государственной программы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ширение возможностей использования такой процедуры осуществление муниципальных закупок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2. Механизм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муниципальной программы осуществляется ответственным исполнителем - управлением гражданской защиты населения администрации Конди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й исполнитель осущест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ординацию и контроль деятельности соисполн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механизма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Расходование средств бюджета района в рамках реализации мероприятий муниципальной программы осуществляется в соответствии с </w:t>
      </w:r>
      <w:r>
        <w:rPr>
          <w:rFonts w:eastAsia="Courier New"/>
          <w:sz w:val="28"/>
        </w:rPr>
        <w:t>Федеральным законом от 05 апреля 2013 года №</w:t>
      </w:r>
      <w:hyperlink r:id="rId4">
        <w:r>
          <w:rPr>
            <w:rStyle w:val="InternetLink"/>
            <w:rFonts w:eastAsia="Courier New"/>
            <w:sz w:val="28"/>
          </w:rPr>
          <w:t xml:space="preserve"> 44-ФЗ</w:t>
        </w:r>
      </w:hyperlink>
      <w:r>
        <w:rPr>
          <w:rFonts w:eastAsia="Courier New"/>
          <w:sz w:val="28"/>
        </w:rPr>
        <w:t xml:space="preserve"> </w:t>
      </w:r>
      <w:r>
        <w:rPr>
          <w:sz w:val="28"/>
        </w:rPr>
        <w:t>и</w:t>
      </w:r>
      <w:r>
        <w:rPr>
          <w:color w:val="000000"/>
          <w:sz w:val="28"/>
        </w:rPr>
        <w:t xml:space="preserve"> нормативно-правовыми актами Кондин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ые лица ответственного исполнителя муниципальной программы несут персональную ответственность за реализацию мероприятий и достижение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ханизм реализации муниципальной программы предполаг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у и принятие нормативных правовых актов Кондинского района, необходимых для ее выполнения, включая установление порядка расходования средств на реализацию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работку и принятие локальных правовых актов, рекомендаций ответственного исполнителя (соисполнителей) муниципальной программы, необходимых для ее выполн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чу при необходимости части функций по ее реализации органам местного самоуправления городских и сельских поселений, учреждениям, подведомственным ответственному исполн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 органов местного самоуправления Кондинского района                                 Ханты-Мансийского автономного округа -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й исполнитель в установленном порядке представляет в комитет экономического развития администрации Кондинского района отчет о реализации мероприятий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В процессе реализации муниципальной программы могут проявиться риски (таблица 4), которые в значительной степени окажут влияние на значение целевых показателей и на достижение результатов муниципальной програм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94"/>
        <w:gridCol w:w="2084"/>
        <w:gridCol w:w="887"/>
        <w:gridCol w:w="888"/>
        <w:gridCol w:w="888"/>
        <w:gridCol w:w="888"/>
        <w:gridCol w:w="888"/>
        <w:gridCol w:w="888"/>
        <w:gridCol w:w="887"/>
        <w:gridCol w:w="2084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целевых показателей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1. Создание условий для повышения эффективности мер защиты населения и территории Кондинского района от чрезвычайных ситуаци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втоматизированных систем оповещения и  информирования населения о чрезвычайных ситуациях и поддержания их в постоянной готовности, кол-во систем - ед., &lt;1&gt;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а по предупреждению и ликвидации разливов нефти и нефтепродуктов, газового конденсата, подтоварной воды на территории Кондинского района; ед., &lt;1&gt;, &lt;2&gt;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здание условий для укрепления пожарной безопасности в Кондинском районе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ондинского района, охваченного противопожарной пропагандой, %; &lt;3&gt;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&lt;1&gt; - </w:t>
      </w:r>
      <w:r>
        <w:rPr>
          <w:rFonts w:eastAsia="Courier New"/>
          <w:szCs w:val="14"/>
        </w:rPr>
        <w:t>Федеральный закон от 12 февраля 1998 года №</w:t>
      </w:r>
      <w:hyperlink r:id="rId7">
        <w:r>
          <w:rPr>
            <w:rStyle w:val="InternetLink"/>
            <w:rFonts w:eastAsia="Courier New"/>
            <w:szCs w:val="14"/>
          </w:rPr>
          <w:t xml:space="preserve"> 28-ФЗ</w:t>
        </w:r>
      </w:hyperlink>
      <w:r>
        <w:rPr>
          <w:rFonts w:eastAsia="Courier New"/>
          <w:szCs w:val="14"/>
        </w:rPr>
        <w:t xml:space="preserve"> «О гражданской обороне»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&lt;2&gt; - </w:t>
      </w:r>
      <w:r>
        <w:rPr>
          <w:rFonts w:eastAsia="Courier New"/>
          <w:szCs w:val="14"/>
        </w:rPr>
        <w:t>Постановление Правительства Ханты-Мансийского автономного округа - Югры от 14 января 2011 года № 5-п «О Требованиях к разработке планов по предупреждению и ликвидации разливов нефти, нефтепродуктов, газового конденсата, подтоварной воды на территории Ханты-Мансийского автономного округа - Югры»</w:t>
      </w:r>
    </w:p>
    <w:p>
      <w:pPr>
        <w:pStyle w:val="Normal"/>
        <w:jc w:val="both"/>
        <w:rPr/>
      </w:pPr>
      <w:r>
        <w:rPr>
          <w:szCs w:val="14"/>
        </w:rPr>
        <w:t xml:space="preserve">&lt;3&gt; - </w:t>
      </w:r>
      <w:r>
        <w:rPr>
          <w:rFonts w:eastAsia="Courier New"/>
          <w:szCs w:val="14"/>
        </w:rPr>
        <w:t>Федеральный закон от 21 декабря 1994 года № 69-ФЗ «О пожарной безопасности»</w:t>
      </w:r>
      <w:r>
        <w:br w:type="page"/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05"/>
        <w:gridCol w:w="3217"/>
        <w:gridCol w:w="1985"/>
        <w:gridCol w:w="822"/>
        <w:gridCol w:w="707"/>
        <w:gridCol w:w="706"/>
        <w:gridCol w:w="706"/>
        <w:gridCol w:w="707"/>
        <w:gridCol w:w="706"/>
        <w:gridCol w:w="706"/>
        <w:gridCol w:w="707"/>
        <w:gridCol w:w="790"/>
      </w:tblGrid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информирования и оповещения населения при угрозе возникновения чрезвычайных ситуаций в Кондинском районе (показатель 1.1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информирования и оповещения населения при угрозе возникновения чрезвычайных ситуаций в городском поселении Кондинское (показатель 1.1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информирования и оповещения населения при угрозе возникновения чрезвычайных ситуаций в городском поселении Куминский (показатель 1.1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информирования и оповещения населения при угрозе возникновения чрезвычайных ситуаций в городском поселении Луговой (показатель 1.1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информирования и оповещения населения при угрозе возникновения чрезвычайных ситуаций в городском поселении Междуреченский (показатель 1.1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информирования и оповещения населения при угрозе возникновения чрезвычайных ситуаций в городском поселении Мортка (показатель 1.1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информирования и оповещения населения при угрозе возникновения чрезвычайных ситуаций в сельском поселении Леуши (показатель 1.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информирования и оповещения населения при угрозе возникновения чрезвычайных ситуаций в сельском поселении Мулымья (показатель 1.1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информирования и оповещения населения при угрозе возникновения чрезвычайных ситуаций в сельском поселении Шугур (показатель 1.1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информирования и оповещения населения при угрозе возникновения чрезвычайных ситуаций в сельском поселении Болчары (показатель 1.1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информирования и оповещения населения при угрозе возникновения чрезвычайных ситуаций в сельском поселении Половинка (показатель 1.1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нформационных стендов «Информация по гражданской обороне» (показатель 2.1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по предупреждению и ликвидации разливов нефти и нефтепродуктов, газового конденсата, подтоварной воды на территории Кондинского района (показатель 1.2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6"/>
                <w:szCs w:val="26"/>
                <w:highlight w:val="yellow"/>
              </w:rPr>
            </w:pPr>
            <w:r>
              <w:rPr>
                <w:b/>
                <w:strike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  <w:highlight w:val="yellow"/>
              </w:rPr>
            </w:pPr>
            <w:r>
              <w:rPr>
                <w:strike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паганды и обуч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 по гражданской обороне и пожарной безопасности (показатель 2.1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  <w:highlight w:val="yellow"/>
              </w:rPr>
            </w:pPr>
            <w:r>
              <w:rPr>
                <w:strike/>
                <w:sz w:val="26"/>
                <w:szCs w:val="2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6"/>
                <w:szCs w:val="26"/>
                <w:highlight w:val="yellow"/>
              </w:rPr>
            </w:pPr>
            <w:r>
              <w:rPr>
                <w:b/>
                <w:strike/>
                <w:sz w:val="26"/>
                <w:szCs w:val="26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  <w:highlight w:val="yellow"/>
              </w:rPr>
            </w:pPr>
            <w:r>
              <w:rPr>
                <w:strike/>
                <w:sz w:val="26"/>
                <w:szCs w:val="2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6"/>
                <w:szCs w:val="26"/>
                <w:highlight w:val="yellow"/>
              </w:rPr>
            </w:pPr>
            <w:r>
              <w:rPr>
                <w:b/>
                <w:strike/>
                <w:sz w:val="26"/>
                <w:szCs w:val="26"/>
                <w:highlight w:val="yellow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Характеристика основных мероприятий муниципальной программы, </w:t>
        <w:br/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61"/>
        <w:gridCol w:w="4111"/>
        <w:gridCol w:w="5245"/>
        <w:gridCol w:w="3402"/>
      </w:tblGrid>
      <w:tr>
        <w:trPr>
          <w:trHeight w:val="2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</w:tr>
      <w:tr>
        <w:trPr>
          <w:trHeight w:val="2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держание (направления расходов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плексной системы информирования и оповещения населения при угрозе возникновения чрезвычайных ситуаций в Кондинском район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Приобретение, установка и обслуживание </w:t>
            </w:r>
            <w:r>
              <w:rPr>
                <w:sz w:val="22"/>
                <w:szCs w:val="22"/>
              </w:rPr>
              <w:t>комплексной системы информирования и оповещения населения при угрозе возникновения чрезвычайных ситуаций в Кондинском районе</w:t>
            </w:r>
            <w:r>
              <w:rPr>
                <w:rFonts w:eastAsia="Courier New"/>
                <w:sz w:val="22"/>
                <w:szCs w:val="22"/>
              </w:rPr>
              <w:t xml:space="preserve"> в количестве 10 шт посредством заключения муниципального контрак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Указ Президента Российской Федерации                              от 20 декабря 2016 года № 696 «Об утверждении Основ государственной политики Российской Федерации в области гражданской обороны на период до 2030 год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Указ Президента Российской Федерации                               от 11 января 2018 года №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Федеральный закон от 21 декабря 1994 года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№ 68-ФЗ «О защите населения и территорий от чрезвычайных ситуаций природного и техногенного характера»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eastAsia="Courier New" w:cs="Times New Roman"/>
                <w:sz w:val="22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Федеральный закон от 12 февраля 1998 года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№</w:t>
            </w:r>
            <w:hyperlink r:id="rId8">
              <w:r>
                <w:rPr>
                  <w:rStyle w:val="InternetLink"/>
                  <w:rFonts w:eastAsia="Courier New" w:cs="Times New Roman" w:ascii="Times New Roman" w:hAnsi="Times New Roman"/>
                  <w:sz w:val="22"/>
                  <w:szCs w:val="22"/>
                </w:rPr>
                <w:t xml:space="preserve"> 28-ФЗ</w:t>
              </w:r>
            </w:hyperlink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«О гражданской обороне»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>;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eastAsia="Courier New" w:cs="Times New Roman"/>
                <w:sz w:val="22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едеральный закон от 05 апреля 2013 года №</w:t>
            </w:r>
            <w:hyperlink r:id="rId9">
              <w:r>
                <w:rPr>
                  <w:rStyle w:val="InternetLink"/>
                  <w:rFonts w:eastAsia="Courier New" w:cs="Times New Roman" w:ascii="Times New Roman" w:hAnsi="Times New Roman"/>
                  <w:sz w:val="22"/>
                  <w:szCs w:val="22"/>
                </w:rPr>
                <w:t xml:space="preserve"> 44-ФЗ</w:t>
              </w:r>
            </w:hyperlink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;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rFonts w:eastAsia="Courier New"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Ханты-Мансийского автономного округа - Югры от 16 октября 2007 года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казатель 1.1 «Создание и поддержание в постоянной готовности муниципальной (местной) автоматизированной системы оповещения и информирования населения о чрезвычайных ситуациях» (Федеральный закон </w:t>
              <w:br/>
            </w:r>
            <w:hyperlink r:id="rId11">
              <w:r>
                <w:rPr>
                  <w:rStyle w:val="InternetLink"/>
                  <w:sz w:val="22"/>
                  <w:szCs w:val="22"/>
                </w:rPr>
                <w:t>от 21 декабря 1994 года                  № 68-ФЗ</w:t>
              </w:r>
            </w:hyperlink>
            <w:r>
              <w:rPr>
                <w:sz w:val="22"/>
                <w:szCs w:val="22"/>
              </w:rPr>
              <w:t xml:space="preserve"> «О защите населения и территорий от чрезвычайных ситуаций природного и техногенного характера» и Федеральный закон                                 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т 12 февраля 1998 года № 28-ФЗ</w:t>
              </w:r>
            </w:hyperlink>
            <w:r>
              <w:rPr>
                <w:sz w:val="22"/>
                <w:szCs w:val="22"/>
              </w:rPr>
              <w:t xml:space="preserve"> «О гражданской обороне») является комплексным, отражает отношение количества населения подлежащего оповещению при чрезвычайных ситуациях к общему фактическому количеству населения, проживающему на территории района и рассчитывается по формуле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=Насон/Насоф*100%, гд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асо - процент населения, проживающего на территории района, охваченного муниципальной (местной) автоматизированной системой оповещения и информирования населения о чрезвычайных ситуаци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асон - количество населения района, охваченного муниципальной (местной) автоматизированной системой оповещения и информирования населения о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оф - фактическое количество населения, проживающего на территории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кла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ДУ.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информационных стендов «Информация по гражданской обороне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Мероприятие, направленное на получение необходимых знаний у всех слоев населения в области гражданской обороны в местах общего пользования населенного пункта в количестве 10 стендов, посредством заключения муниципального контрак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Указ Президента Российской Федерации                            от 20 декабря 2016 года № 696 «Об утверждении Основ государственной политики Российской Федерации в области гражданской обороны на период до 2030 год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Федеральный закон от 12 февраля 1998 года                №</w:t>
            </w:r>
            <w:hyperlink r:id="rId13">
              <w:r>
                <w:rPr>
                  <w:rStyle w:val="InternetLink"/>
                  <w:rFonts w:eastAsia="Courier New"/>
                  <w:sz w:val="22"/>
                  <w:szCs w:val="22"/>
                </w:rPr>
                <w:t xml:space="preserve"> 28-ФЗ</w:t>
              </w:r>
            </w:hyperlink>
            <w:r>
              <w:rPr>
                <w:rFonts w:eastAsia="Courier New"/>
                <w:sz w:val="22"/>
                <w:szCs w:val="22"/>
              </w:rPr>
              <w:t xml:space="preserve"> «О гражданской обороне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Федеральный закон от 05 апреля 2013 года №</w:t>
            </w:r>
            <w:hyperlink r:id="rId14">
              <w:r>
                <w:rPr>
                  <w:rStyle w:val="InternetLink"/>
                  <w:rFonts w:eastAsia="Courier New"/>
                  <w:sz w:val="22"/>
                  <w:szCs w:val="22"/>
                </w:rPr>
                <w:t xml:space="preserve"> 44-ФЗ</w:t>
              </w:r>
            </w:hyperlink>
            <w:r>
              <w:rPr>
                <w:rFonts w:eastAsia="Courier New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ourier New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2 «Приобретение информационных стендов «Информация по гражданской обороне»» Такое количество обусловлено тем, что для полного обеспечения населенных пунктов района стендами необходимо приобрести 10 стендов. </w:t>
            </w:r>
            <w:r>
              <w:rPr>
                <w:bCs/>
                <w:sz w:val="22"/>
                <w:szCs w:val="22"/>
              </w:rPr>
              <w:t xml:space="preserve">О ходе исполнения и работы в данном мероприятии УГЗН докладывает в Департамент гражданской защиты населения                            </w:t>
            </w:r>
            <w:r>
              <w:rPr>
                <w:rFonts w:eastAsia="Courier New"/>
                <w:sz w:val="22"/>
                <w:szCs w:val="22"/>
              </w:rPr>
              <w:t>Ханты-Мансийского автономного округа - Юг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ДУ.</w:t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лана по предупреждению и ликвидации разливов нефти и нефтепродуктов, газового конденсата, подтоварной воды на территории Кондинского район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Мероприятие, направленное на сокращение сроков при проведении работ по ликвидации последствий разливов нефти и нефтепродуктов на территории Кондинского района. Количество плана - 1 шт. Разрабатывается специализированной организацией.  Реализация мероприятия предусмотрена посредством заключения муниципального контракта с победителем аукциона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Указ Президента Российской Федерации                               от 11 января 2018 года №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Федеральный закон от 21 декабря 1994 года                          № 68-ФЗ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остановление Правительства Ханты-Мансийского автономного округа - Югры от 14 января 2011 года № 5-п «О Требованиях к разработке планов по предупреждению и ликвидации разливов нефти, нефтепродуктов, газового конденсата, подтоварной воды на территории Ханты-Мансийского автономного округа - Югры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Федеральный закон от 05 апреля 2013 года №</w:t>
            </w:r>
            <w:hyperlink r:id="rId15">
              <w:r>
                <w:rPr>
                  <w:rStyle w:val="InternetLink"/>
                  <w:rFonts w:eastAsia="Courier New"/>
                  <w:sz w:val="22"/>
                  <w:szCs w:val="22"/>
                </w:rPr>
                <w:t xml:space="preserve"> 44-ФЗ</w:t>
              </w:r>
            </w:hyperlink>
            <w:r>
              <w:rPr>
                <w:rFonts w:eastAsia="Courier New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ourier New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1.3 «Исполнение мероприятия обусловлено наличием предприятий нефтяного комплекса на территории Кондинского района, при аварии на которых возможен разлив нефтепродуктов. Срок действия плана - пять лет. </w:t>
            </w:r>
            <w:r>
              <w:rPr>
                <w:bCs/>
                <w:sz w:val="22"/>
                <w:szCs w:val="22"/>
              </w:rPr>
              <w:t xml:space="preserve">О ходе исполнения и работы в данном мероприятии управление гражданской защиты населения администрации Кондинского района докладывает в Департамент гражданской защиты населения                          </w:t>
            </w:r>
            <w:r>
              <w:rPr>
                <w:rFonts w:eastAsia="Courier New"/>
                <w:sz w:val="22"/>
                <w:szCs w:val="22"/>
              </w:rPr>
              <w:t>Ханты-Мансийского автономного округа - Юг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ДУ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ы и обу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по гражданской обороне и пожарной безопасности.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Организация и проведение мероприятий, направленных на информирование населения и распространение знаний в области гражданской обороны и пожарной безопасности, правил пожарной безопасности в быту, в местах общего пользования, поведения и действий при возникновении пожаров, на пропаганду профессии пожарного и спасателей среди подрастающего поколения в Кондинском районе осуществляется организациями,  имеющими лицензию на ведение образовательной деятельности в области пожарной безопасности и гражданской обороны. Реализация предусмотрена посредством заключения муниципального контрак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каз Президента Российской Федерации                             от 20 декабря 2016 года № 696 «Об утверждении Основ государственной политики Российской Федерации в области гражданской обороны на период до 2030 года»; </w:t>
            </w:r>
          </w:p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каз Президента Российской Федерации                           от 11 января 2018 года №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      </w:r>
          </w:p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каз Президента Российской Федерации                              от 01 января 2018 года № 2 «Об утверждении Основ государственной политики Российской Федерации в области пожарной безопасности на период                            до 2030 года»;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Федеральный закон от 21 декабря 1994 года                          № 68-ФЗ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Федеральный закон от 12 февраля 1998 года                         №</w:t>
            </w:r>
            <w:hyperlink r:id="rId16">
              <w:r>
                <w:rPr>
                  <w:rStyle w:val="InternetLink"/>
                  <w:rFonts w:eastAsia="Courier New"/>
                  <w:sz w:val="22"/>
                  <w:szCs w:val="22"/>
                </w:rPr>
                <w:t xml:space="preserve"> 28-ФЗ</w:t>
              </w:r>
            </w:hyperlink>
            <w:r>
              <w:rPr>
                <w:rFonts w:eastAsia="Courier New"/>
                <w:sz w:val="22"/>
                <w:szCs w:val="22"/>
              </w:rPr>
              <w:t xml:space="preserve"> «О гражданской обороне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Статья 18 Федерального закона от 21 января                     1994 года № 69-ФЗ «О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  <w:r>
              <w:rPr>
                <w:rFonts w:eastAsia="Courier New"/>
                <w:sz w:val="22"/>
                <w:szCs w:val="22"/>
              </w:rPr>
              <w:t>Ханты-Мансийского автономного округа - Югры</w:t>
            </w:r>
            <w:r>
              <w:rPr>
                <w:sz w:val="22"/>
                <w:szCs w:val="22"/>
              </w:rPr>
              <w:t xml:space="preserve"> от 30 июня 2006</w:t>
            </w:r>
            <w:r>
              <w:rPr>
                <w:rFonts w:eastAsia="Courier New"/>
                <w:sz w:val="22"/>
                <w:szCs w:val="22"/>
              </w:rPr>
              <w:t xml:space="preserve"> года</w:t>
            </w:r>
            <w:r>
              <w:rPr>
                <w:sz w:val="22"/>
                <w:szCs w:val="22"/>
              </w:rPr>
              <w:t xml:space="preserve">                    № 146-п «Об организации обучения мерам пожарной безопасности населения в Ханты-Мансийском автономном округе - Югре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Федеральный закон от 05 апреля 2013 года                      №</w:t>
            </w:r>
            <w:hyperlink r:id="rId17">
              <w:r>
                <w:rPr>
                  <w:rStyle w:val="InternetLink"/>
                  <w:rFonts w:eastAsia="Courier New"/>
                  <w:sz w:val="22"/>
                  <w:szCs w:val="22"/>
                </w:rPr>
                <w:t xml:space="preserve"> 44-ФЗ</w:t>
              </w:r>
            </w:hyperlink>
            <w:r>
              <w:rPr>
                <w:rFonts w:eastAsia="Courier New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оказатель 2.1 «Доля должностных лиц гражданской обороны и уполномоченных работников единой государственной системы предупреждения и ликвидации чрезвычайных ситуаций (РСЧС), прошедших обучение по  очно-заочной форме обучения  с применением дистанционных образовательных технологий и электронного обучения  по вопросам гражданской обороны и защиты от чрезвычайных ситуаций», определяется как отношение количества фактически обученных должностных лиц и уполномоченных работников   РСЧС к запланированному на обучение по очно-заочной форме обучения с применением дистанционных образовательных технологий и электронного обучения  по вопросам гражданской обороны и защиты от чрезвычайных ситуаций. </w:t>
            </w:r>
            <w:r>
              <w:rPr>
                <w:bCs/>
                <w:sz w:val="22"/>
                <w:szCs w:val="22"/>
              </w:rPr>
              <w:t xml:space="preserve">О ходе исполнения и работы в данном мероприятии управление гражданской защиты населения администрации Кондинского района докладывает в Департамент гражданской защиты населения </w:t>
            </w:r>
            <w:r>
              <w:rPr>
                <w:rFonts w:eastAsia="Courier New"/>
                <w:sz w:val="22"/>
                <w:szCs w:val="22"/>
              </w:rPr>
              <w:t>Ханты-Мансийского автономного округа - Юг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ДУ.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4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/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8"/>
        <w:gridCol w:w="584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риска </w:t>
            </w:r>
            <w:r>
              <w:rPr>
                <w:lang w:val="en-US"/>
              </w:rPr>
              <w:t>&lt;1&gt;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преодолению рисков</w:t>
            </w:r>
            <w:r>
              <w:rPr>
                <w:lang w:val="en-US"/>
              </w:rPr>
              <w:t xml:space="preserve"> &lt;2&gt;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нозируемые изменения федерального и регионального законодательства, связанные с расширением полномочий, не обеспеченных бюджетным финансированием, выделенным на выполнение муниципальной программы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а осуществляется посредством активной нормотворческой деятельности и законодательной инициативы, оперативного реагирования на изменения федерального законодательства в части принятия соответствующих нормативных актов, их методического, информационного сопровожде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ого финансирования, выделенного на реализацию муниципальной программы, что повлечет пересмотр ее стратегических задач или снижение ожидаемых эффектов от ее реализации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а осуществляется посредством привлечения внебюджетных источников через заключение концессионного соглашения, обеспечение сбалансированного распределения финансовых средств по основным мероприятиям подпрограммы, в соответствии с ожидаемыми конечными результатам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епредвиденные риск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ухудшение состояния экономики вследствие природных и техногенных катастроф и катаклизмов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нозирования социально-экономического развития при непредвиденных рисках с учетом возможного ухудшения экономической ситуаци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муниципальных контрактов, связанное с отсутствием поставщиков (подрядчиков, исполнителей) товаров (работ, услуг), определяемых в порядке, установленном законодательством Российской Федерации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а осуществляется планированием размещения муниципальных заказов и контролем исполнения муниципальных контрактов.</w:t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  <w:t>&lt;1&gt; - указываются риски и неблагоприятные внешние факторы, влияющие на достижение цели муниципальной программы.</w:t>
      </w:r>
    </w:p>
    <w:p>
      <w:pPr>
        <w:pStyle w:val="Normal"/>
        <w:jc w:val="both"/>
        <w:rPr/>
      </w:pPr>
      <w:r>
        <w:rPr>
          <w:sz w:val="20"/>
          <w:szCs w:val="14"/>
        </w:rPr>
        <w:t>&lt;2&gt; -  указываются меры по профилактике рисков и преодолению негативных последствий наступивших рисков в ходе реализации муниципальной программы, а также приводятся меры правового регулирования, либо мероприятия, направленные на предотвращение их возникновения или минимизацию негативного их влияния в ходе реализации основных мероприятий муниципальной программы путем своевременного их обнаружения, мониторинга и устранения.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820775F7F9304B0B7049522CF24B9448F29F0B153A821094C2C5246Dd2x6F" TargetMode="External"/><Relationship Id="rId4" Type="http://schemas.openxmlformats.org/officeDocument/2006/relationships/hyperlink" Target="consultantplus://offline/ref=C8B2B8F6FAAB4E46F3EE88683404B7B7BA19E80164B3141143F9D8A7295CW7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8B2B8F6FAAB4E46F3EE88683404B7B7BA19E80164B3141143F9D8A7295CW7O" TargetMode="External"/><Relationship Id="rId8" Type="http://schemas.openxmlformats.org/officeDocument/2006/relationships/hyperlink" Target="consultantplus://offline/ref=C8B2B8F6FAAB4E46F3EE88683404B7B7BA19E80164B3141143F9D8A7295CW7O" TargetMode="External"/><Relationship Id="rId9" Type="http://schemas.openxmlformats.org/officeDocument/2006/relationships/hyperlink" Target="consultantplus://offline/ref=C8B2B8F6FAAB4E46F3EE88683404B7B7BA19E80164B3141143F9D8A7295CW7O" TargetMode="External"/><Relationship Id="rId10" Type="http://schemas.openxmlformats.org/officeDocument/2006/relationships/hyperlink" Target="consultantplus://offline/ref=C8B2B8F6FAAB4E46F3EE96652268E0B8BD1BB70B63B618421CA8DEF07697DCB07853W5O" TargetMode="External"/><Relationship Id="rId11" Type="http://schemas.openxmlformats.org/officeDocument/2006/relationships/hyperlink" Target="http://base.garant.ru/10107960/" TargetMode="External"/><Relationship Id="rId12" Type="http://schemas.openxmlformats.org/officeDocument/2006/relationships/hyperlink" Target="http://base.garant.ru/178160/" TargetMode="External"/><Relationship Id="rId13" Type="http://schemas.openxmlformats.org/officeDocument/2006/relationships/hyperlink" Target="consultantplus://offline/ref=C8B2B8F6FAAB4E46F3EE88683404B7B7BA19E80164B3141143F9D8A7295CW7O" TargetMode="External"/><Relationship Id="rId14" Type="http://schemas.openxmlformats.org/officeDocument/2006/relationships/hyperlink" Target="consultantplus://offline/ref=C8B2B8F6FAAB4E46F3EE88683404B7B7BA19E80164B3141143F9D8A7295CW7O" TargetMode="External"/><Relationship Id="rId15" Type="http://schemas.openxmlformats.org/officeDocument/2006/relationships/hyperlink" Target="consultantplus://offline/ref=C8B2B8F6FAAB4E46F3EE88683404B7B7BA19E80164B3141143F9D8A7295CW7O" TargetMode="External"/><Relationship Id="rId16" Type="http://schemas.openxmlformats.org/officeDocument/2006/relationships/hyperlink" Target="consultantplus://offline/ref=C8B2B8F6FAAB4E46F3EE88683404B7B7BA19E80164B3141143F9D8A7295CW7O" TargetMode="External"/><Relationship Id="rId17" Type="http://schemas.openxmlformats.org/officeDocument/2006/relationships/hyperlink" Target="consultantplus://offline/ref=C8B2B8F6FAAB4E46F3EE88683404B7B7BA19E80164B3141143F9D8A7295CW7O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6:00Z</dcterms:created>
  <dc:creator>Лешукова Галина</dc:creator>
  <dc:description/>
  <cp:keywords/>
  <dc:language>en-US</dc:language>
  <cp:lastModifiedBy>010303</cp:lastModifiedBy>
  <cp:lastPrinted>2016-09-15T16:54:00Z</cp:lastPrinted>
  <dcterms:modified xsi:type="dcterms:W3CDTF">2018-10-26T04:38:00Z</dcterms:modified>
  <cp:revision>5</cp:revision>
  <dc:subject/>
  <dc:title> </dc:title>
</cp:coreProperties>
</file>