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ок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11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униципальной программе «Управление муниципальными финансами в Кондинском район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-2025 годы и на период до 2030 год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ями администрации Кондинского района от 22 августа 2018 года                  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color w:val="000000"/>
          <w:sz w:val="26"/>
          <w:szCs w:val="26"/>
        </w:rPr>
        <w:t>от 31 июля 2018 года № 1495 «О Перечне муниципальных программ Кондинского района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онд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правление муниципальными финансами в Кондинском районе на 2019-2025 годы и на период до 2030 года»                 (далее - муниципальная программа)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ределить комитет по финансам и налоговой политике администрации Кондинского района ответственным исполнителем муниципальной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выполнением постановления возложить на заместителя главы района - председателя комитета по финансам и налоговой политике Г.А. Мостовы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10.2018 № 2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ыми финансами в Кондин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-2025 годы и на период до 2030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- муниципальная 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73"/>
        <w:gridCol w:w="5536"/>
      </w:tblGrid>
      <w:tr>
        <w:trPr>
          <w:trHeight w:val="8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и финансами в Кондинском районе на 2019-2025 годы и на период до 2030 год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Кондинского района от 29 октября 2018 года № 2118 «О муниципальной программе «Управление муниципальными финансами в Кондинском районе на 2019-2025 годы и на период                              до 2030 года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>
          <w:trHeight w:val="5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качества управления муниципальными финансами Кондинского района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сбалансированности бюджета Кондинского район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Эффективное управление муниципальным долгом Кондинского район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или основные мероприят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5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оприятие 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деятельности органов местного самоуправления в бюджетной сфере, в сфере налогов и сборов, в сфере закупок»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е мероприятие  «Обслуживание муниципального дол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н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йона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ртфеля проектов, проекта, направленных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муниципальной программы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сполнение плана по налоговым и неналоговым доходам, утвержденного решением о бюджете района (без учета доходов от налога на прибыль организаций), на уровне не менее 95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качества исполнения расходных обязательств района за отчетный финансовый год с 93 до 95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величение доли главных администраторов бюджетных средств района, имеющих итоговую оценку качества финансового менеджмента более 80 баллов, с 70 до 75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стижение доли расходов бюджета района на обслуживание муниципального долга в объеме расходов бюджета района, за исключением средств, предоставляемых из бюджета автономного округа, не более 0,03%.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5 годы и на период до 2030 год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ий объем финансирования муниципальной программы за счет средств бюджета района                     </w:t>
            </w:r>
            <w:r>
              <w:rPr>
                <w:color w:val="000000"/>
                <w:sz w:val="26"/>
                <w:szCs w:val="26"/>
              </w:rPr>
              <w:t xml:space="preserve">286 345,2 </w:t>
            </w:r>
            <w:r>
              <w:rPr>
                <w:bCs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19 - </w:t>
            </w:r>
            <w:r>
              <w:rPr>
                <w:color w:val="000000"/>
                <w:sz w:val="26"/>
                <w:szCs w:val="26"/>
              </w:rPr>
              <w:t xml:space="preserve">23 862,1 </w:t>
            </w:r>
            <w:r>
              <w:rPr>
                <w:bCs/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0 - </w:t>
            </w:r>
            <w:r>
              <w:rPr>
                <w:color w:val="000000"/>
                <w:sz w:val="26"/>
                <w:szCs w:val="26"/>
              </w:rPr>
              <w:t xml:space="preserve">23 862,1 </w:t>
            </w:r>
            <w:r>
              <w:rPr>
                <w:bCs/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1 - </w:t>
            </w:r>
            <w:r>
              <w:rPr>
                <w:color w:val="000000"/>
                <w:sz w:val="26"/>
                <w:szCs w:val="26"/>
              </w:rPr>
              <w:t xml:space="preserve">23 862,1 </w:t>
            </w:r>
            <w:r>
              <w:rPr>
                <w:bCs/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2 - </w:t>
            </w:r>
            <w:r>
              <w:rPr>
                <w:color w:val="000000"/>
                <w:sz w:val="26"/>
                <w:szCs w:val="26"/>
              </w:rPr>
              <w:t xml:space="preserve">23 862,1 </w:t>
            </w:r>
            <w:r>
              <w:rPr>
                <w:bCs/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3 - </w:t>
            </w:r>
            <w:r>
              <w:rPr>
                <w:color w:val="000000"/>
                <w:sz w:val="26"/>
                <w:szCs w:val="26"/>
              </w:rPr>
              <w:t xml:space="preserve">23 862,1 </w:t>
            </w:r>
            <w:r>
              <w:rPr>
                <w:bCs/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4 - </w:t>
            </w:r>
            <w:r>
              <w:rPr>
                <w:color w:val="000000"/>
                <w:sz w:val="26"/>
                <w:szCs w:val="26"/>
              </w:rPr>
              <w:t xml:space="preserve">23 862,1 </w:t>
            </w:r>
            <w:r>
              <w:rPr>
                <w:bCs/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5 - </w:t>
            </w:r>
            <w:r>
              <w:rPr>
                <w:color w:val="000000"/>
                <w:sz w:val="26"/>
                <w:szCs w:val="26"/>
              </w:rPr>
              <w:t xml:space="preserve">23 862,1 </w:t>
            </w:r>
            <w:r>
              <w:rPr>
                <w:bCs/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6-2030 - </w:t>
            </w:r>
            <w:r>
              <w:rPr>
                <w:color w:val="000000"/>
                <w:sz w:val="26"/>
                <w:szCs w:val="26"/>
              </w:rPr>
              <w:t xml:space="preserve">119 310,5 </w:t>
            </w:r>
            <w:r>
              <w:rPr>
                <w:bCs/>
                <w:sz w:val="26"/>
                <w:szCs w:val="26"/>
              </w:rPr>
              <w:t>тыс. рубле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инансового обеспечения портфеля проектов, проекта, направленных в том числе на реализацию в Кондинском район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. О стимулировании инвестиционной и инновационной деятельности, развитие конкуренции и немуниципального сектора экономик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Формирование благоприятной делов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туации повышенной неопределенности макроэкономических условий как в Российской Федерации, в Ханты-Мансийском автономном округе - Югре, так и в Кондинском районе налоговая, бюджетная, долговая политика района должна сохранять готовность к адаптации, поддерживать надежность инструментов управления рисками, обеспечивать гарантии устойчивости бюджета к изменениям внешнеэкономической конъюн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политика как принципиальное условие для обеспечения эффективности инвестиций и создания благоприятных условий для деловой среды в районе направлена на укрепление доходной базы бюджета через создание новых рабочих мест, применение новых технологий и дала положительные результаты в сфере поддержки инвестиционной и инновационной деятельности организаций, стимулируя развитие малого и среднего предпринимательства, развитие системы государственно-частного партнерства в области строительства социально значимых объектов, поддержки некоммерческих социально ориентированных организаций, а также обеспечения мер социальной поддержки граждан, проживающих в Конди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появлению и развитию нового высокотехнологичного бизнеса, расширение видов ресурсного обеспечения, создание стабильных налоговых условий для инвесторов осуществляется путем установления льготных ставок по налогам для управляющих компаний индустриальных парков и организаций, заключивших специальные инвестиционные контр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жение налоговой нагрузки для действующих субъектов малого предпринимательства обеспечено принятием закона, предусматривающего по упрощенной системе налогообложения уменьшение ставки налога с объектом «доходы» на однопроцентный пункт, продлением действия пятипроцентной ставки и введением «налоговых каникул» для индивидуальных предпринимателей по определенным видам деятельности. </w:t>
      </w:r>
      <w:r>
        <w:rPr>
          <w:rFonts w:eastAsia="Courier New" w:cs="Times New Roman" w:ascii="Times New Roman" w:hAnsi="Times New Roman"/>
          <w:sz w:val="26"/>
          <w:szCs w:val="26"/>
        </w:rPr>
        <w:t>Установление преференций для малого бизнеса способствует развитию конкуренции, наполнению потребительского рынка товарами и услугами, увеличению количества рабочих мест, а, следовательно, решению проблемы занят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бождение от налогообложения помещений, предоставляемых в аренду субъектам малого предпринимательства, способствует развитию сети инфраструктуры поддержки малого предпринимательства в Ханты-Мансийском автономном округе - Юг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ы по налогу на имущество, а также пониженная ставка по налогу на прибыль и упрощенной системе налогообложения для социально ориентированных некоммерческих организаций направлены на реализацию их потенциала в решении социальных проб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не содержит инвестиционных проектов, реализуемых в том числе на принципах проект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витие конку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нкуренции в муниципальном образовании оказывает благоприятное воздействие на макроэкономические показатели социально-экономического развития муниципального образования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рограммных мероприятий осуществляется на основе муниципальных контрактов на приобретение товаров, работ, услуг для обеспечения муниципальных нужд, заключаемых в установленном законодательством Российской Федерации порядке.</w:t>
      </w:r>
    </w:p>
    <w:p>
      <w:pPr>
        <w:pStyle w:val="Heading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Механизм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 по финансам и налоговой политике администрации Кондинского района, как ответственный исполнитель муниципальной программы, осуществляет управление ее реализацией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ставляет собой скоординированные по срокам и направлениям действия и включ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у проектов нормативных правовых актов Кондинского района, необходимых для выполнения муниципальной программы, и внесение их на рассмотрение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аимодействие с федеральными органами исполнительной власти, органами государственной власти и иными государственными органами Ханты-Мансийского автономного округа - Югры, органами местного самоуправления муниципальных образований (поселений) Кондинского района, органами администрации Кондинского района, коммерческими и некоммерческими организациями по вопросам, относящимся к установленным сферам деятельности комитета по финансам и налоговой политике администрации Конд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 федеральными органами исполнительной власти, органами государственной власти, органами местного самоуправления договоров (соглашений) о взаимодействии по вопросам, относящимся к установленным сферам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ниторинг поступлений доходов в консолидированный бюджет Конди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у программ муниципальных заимствований Кондинского района и муниципальных гарантий Кондинск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объемов финансирования по основным мероприятиям муниципальной программы на очередной финансовый год и плановый период в соответствии с мониторингом фактически достигнутых результатов путем сопоставления их с показателями реализации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ой программой, эффективное использование средств, выделенных на ее реализ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ие в комитет экономического развития администрации Кондинского района отчета о ходе реализации и эффективности мероприяти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ещение в сети Интернет хода реализации муниципальной программы для информирования органов местного самоуправления, населения, обществе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исполнения основных мероприятий муниципальной программы основана на мониторинге целевых показателей муниципальной программы путем сопоставления фактически достигнутых показателей с показателями, установленными при утверждени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анными мониторинга по фактически достигнутым показателям реализации муниципальной программы в нее могут быть внесены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тдельных мероприятий муниципальной программы осуществляется на основе муниципальных контрактов (договоров) на приобретение товаров (оказание услуг, выполнение работ) для муниципальных нужд, заключаемых муниципальными заказчикам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>В целях применения технологий бережливого производства расходы на обеспечение функций органов местного самоуправления осуществляются в соответствии с Правилами определения нормативных затрат на обеспечение функций органов местного самоуправления, органов администрации Кондинского района с правами юридического лица и подведомственных им казенных учреждений, утвержденными постановлением администрации Кондинского района от 14 мая                 2015 года № 544 «Об определении нормативных затрат на обеспечение функций органов местного самоуправления, органов администрации Кондинского района с правами юридического лица и подведомственных им казенных учреждени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Перечень возможных рисков при реализации муниципальной программы и мер по их преодолению приведен в таблице 4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1276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ind w:left="12762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82"/>
        <w:gridCol w:w="1816"/>
        <w:gridCol w:w="1005"/>
        <w:gridCol w:w="1005"/>
        <w:gridCol w:w="1005"/>
        <w:gridCol w:w="1006"/>
        <w:gridCol w:w="1006"/>
        <w:gridCol w:w="1006"/>
        <w:gridCol w:w="1006"/>
        <w:gridCol w:w="1817"/>
      </w:tblGrid>
      <w:tr>
        <w:trPr>
          <w:trHeight w:val="6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Повышение качества управления муниципальными финансами Кондинского района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. </w:t>
            </w:r>
            <w:r>
              <w:rPr/>
              <w:t xml:space="preserve">Обеспечение сбалансированности </w:t>
            </w:r>
            <w:r>
              <w:rPr>
                <w:color w:val="000000"/>
              </w:rPr>
              <w:t>Кондинского</w:t>
            </w:r>
            <w:r>
              <w:rPr/>
              <w:t xml:space="preserve"> бюджета района</w:t>
            </w:r>
          </w:p>
        </w:tc>
      </w:tr>
      <w:tr>
        <w:trPr>
          <w:trHeight w:val="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плана по налоговым и неналоговым доходам, утвержденного решением о бюджете района (без учета доходов от налога на прибыль организаций) не менее 95% &lt;1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расходных обязательств бюджета района за отчетный финансовый год от бюджетных ассигнований, утвержденных решением о бюджете на уровне не ниже 95 % &lt;1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лавных администраторов бюджетных средств района, имеющих оценку качества финансового менеджмента более 80 баллов (%) &lt;2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. </w:t>
            </w:r>
            <w:r>
              <w:rPr/>
              <w:t xml:space="preserve">Эффективное управление муниципальным долгом </w:t>
            </w:r>
            <w:r>
              <w:rPr>
                <w:color w:val="000000"/>
              </w:rPr>
              <w:t>Кондинского</w:t>
            </w:r>
            <w:r>
              <w:rPr/>
              <w:t xml:space="preserve"> района</w:t>
            </w:r>
          </w:p>
        </w:tc>
      </w:tr>
      <w:tr>
        <w:trPr>
          <w:trHeight w:val="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Доля расходов бюджета района на обслуживание муниципального долга в объеме расходов бюджета района, за исключением средств, предоставляемых из бюджета автономного округа не более 0,03% &lt;3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color w:val="000000"/>
          <w:sz w:val="20"/>
          <w:szCs w:val="26"/>
        </w:rPr>
        <w:t xml:space="preserve">&lt;1&gt; </w:t>
      </w:r>
      <w:r>
        <w:rPr>
          <w:sz w:val="20"/>
        </w:rPr>
        <w:t xml:space="preserve">Постановление </w:t>
      </w:r>
      <w:r>
        <w:rPr>
          <w:rFonts w:cs="Arial"/>
          <w:sz w:val="20"/>
        </w:rPr>
        <w:t xml:space="preserve">администрации Кондинского района от 14 декабря 2017 года № </w:t>
      </w:r>
      <w:r>
        <w:rPr>
          <w:sz w:val="20"/>
        </w:rPr>
        <w:t>2132</w:t>
      </w:r>
      <w:r>
        <w:rPr>
          <w:rFonts w:cs="Arial"/>
          <w:sz w:val="20"/>
        </w:rPr>
        <w:t xml:space="preserve"> «О мерах по реализации</w:t>
      </w:r>
      <w:r>
        <w:rPr>
          <w:sz w:val="20"/>
        </w:rPr>
        <w:t xml:space="preserve"> решения Думы Кондинского района от 30 ноября               2017 года № 337 «О бюджете муниципального образования Кондинский район на 2018 год и на плановый период 2019 и 2020 годов»</w:t>
      </w:r>
    </w:p>
    <w:p>
      <w:pPr>
        <w:pStyle w:val="Normal"/>
        <w:jc w:val="both"/>
        <w:rPr/>
      </w:pPr>
      <w:r>
        <w:rPr>
          <w:color w:val="000000"/>
          <w:sz w:val="20"/>
          <w:szCs w:val="26"/>
        </w:rPr>
        <w:t xml:space="preserve">&lt;2&gt; </w:t>
      </w:r>
      <w:r>
        <w:rPr>
          <w:sz w:val="20"/>
        </w:rPr>
        <w:t xml:space="preserve">Постановление </w:t>
      </w:r>
      <w:r>
        <w:rPr>
          <w:rFonts w:cs="Arial"/>
          <w:sz w:val="20"/>
        </w:rPr>
        <w:t>администрации Кондинского района от 31 декабря 2013 года № 2906 «Об организации проведения мониторинга качества финансового менеджмента, осуществляемого главными администраторами бюджетных средств»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&lt;3&gt; </w:t>
      </w:r>
      <w:r>
        <w:rPr>
          <w:rFonts w:eastAsia="Calibri"/>
          <w:sz w:val="20"/>
          <w:lang w:eastAsia="en-US"/>
        </w:rPr>
        <w:t>Решение Думы Кондинского района  от 20 марта 2008 года № 559 «Об управлении муниципальным долгом муниципального образования Кондинский район»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12"/>
        <w:gridCol w:w="1780"/>
        <w:gridCol w:w="1898"/>
        <w:gridCol w:w="1024"/>
        <w:gridCol w:w="914"/>
        <w:gridCol w:w="913"/>
        <w:gridCol w:w="914"/>
        <w:gridCol w:w="913"/>
        <w:gridCol w:w="914"/>
        <w:gridCol w:w="913"/>
        <w:gridCol w:w="914"/>
        <w:gridCol w:w="102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муниципальной программы, тыс.рублей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2030</w:t>
            </w:r>
          </w:p>
        </w:tc>
      </w:tr>
      <w:tr>
        <w:trPr>
          <w:trHeight w:val="2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5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 в бюджетной сфере, в сфере налогов и сборов, в сфере закупок» (показатель 1, 2,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6 00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3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3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3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3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3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3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3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9 167,5</w:t>
            </w:r>
          </w:p>
        </w:tc>
      </w:tr>
      <w:tr>
        <w:trPr>
          <w:trHeight w:val="2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03" w:leader="none"/>
              </w:tabs>
              <w:ind w:lef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6 00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3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3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3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3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3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3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3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9 167,5</w:t>
            </w:r>
          </w:p>
        </w:tc>
      </w:tr>
      <w:tr>
        <w:trPr>
          <w:trHeight w:val="2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tabs>
                <w:tab w:val="clear" w:pos="709"/>
                <w:tab w:val="left" w:pos="444" w:leader="none"/>
              </w:tabs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служивание муниципального долга района» (показатель 4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0</w:t>
            </w:r>
          </w:p>
        </w:tc>
      </w:tr>
      <w:tr>
        <w:trPr>
          <w:trHeight w:val="2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3" w:leader="none"/>
              </w:tabs>
              <w:ind w:lef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0</w:t>
            </w:r>
          </w:p>
        </w:tc>
      </w:tr>
      <w:tr>
        <w:trPr>
          <w:trHeight w:val="27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6 34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6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6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6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6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6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6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6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9 310,5</w:t>
            </w:r>
          </w:p>
        </w:tc>
      </w:tr>
      <w:tr>
        <w:trPr>
          <w:trHeight w:val="2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03" w:leader="none"/>
              </w:tabs>
              <w:ind w:lef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6 34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6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6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6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6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6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6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86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9 310,5</w:t>
            </w:r>
          </w:p>
        </w:tc>
      </w:tr>
      <w:tr>
        <w:trPr>
          <w:trHeight w:val="2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  <w:tab w:val="left" w:pos="44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55"/>
        <w:gridCol w:w="3474"/>
        <w:gridCol w:w="4497"/>
        <w:gridCol w:w="3131"/>
      </w:tblGrid>
      <w:tr>
        <w:trPr>
          <w:trHeight w:val="29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 показателя</w:t>
            </w:r>
          </w:p>
        </w:tc>
      </w:tr>
      <w:tr>
        <w:trPr>
          <w:trHeight w:val="2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органов местного самоуправления в бюджетной сфере, в сфере налогов и сборов, в сфере закупок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Материально-техническое и финансовое обеспечение деятельности органов местного самоуправления, осуществляющих функции по реализации единой политики нормативного правового регулирования в бюджетной сфере, в сфере налогов и сборов, в сфере закупок с учетом внедрения технологий бережливого производств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Calibri" w:cs="Times New Roman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>Пункт 9 статьи 34 главы 6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ние Думы Кондинского района</w:t>
            </w: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 xml:space="preserve">                         от 21 апреля 2011 год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№ 81</w:t>
            </w:r>
            <w:r>
              <w:rPr>
                <w:rFonts w:eastAsia="Calibri" w:cs="Times New Roman" w:ascii="Times New Roman" w:hAnsi="Times New Roman"/>
                <w:sz w:val="24"/>
                <w:lang w:val="ru-RU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ешение Думы Кондинского района                      от 27 февраля 2017 года № 221 «О дополнительных гарантиях муниципальным служащим муниципального образования Конд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ановление администрации Кондинского района от 18 мая 2015 года № 547 «О порядке и условиях командирования работников администрации Кондинского района, органов администрации Кондинского района с правами юридического лица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5 апреля                     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нение плана по налоговым и неналоговым доходам, утвержденного решением о бюджете Кондинского района (без учета доходов от налога на прибыль организаций) за отчетный год рассчитывается как отношение фактического объема налоговых и неналоговых доходов бюджета Кондинского района (без учета доходов от налога на прибыль организаций) за отчетный год к утвержденному объему налоговых и неналоговых доходов бюджета Кондинского района (без учета доходов от налога на прибыль организаций) за отчетный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Исполнение расходных обязательств бюджета района за отчетный финансовый год от бюджетных ассигнований, утвержденных решением о бюджете рассчитывается как отношение кассового исполнения бюджета </w:t>
            </w:r>
            <w:r>
              <w:rPr/>
              <w:t>Кондинского</w:t>
            </w:r>
            <w:r>
              <w:rPr>
                <w:color w:val="000000"/>
              </w:rPr>
              <w:t xml:space="preserve"> района к утвержденному объему бюджетных ассигнований с учетом внесенных изменений в установленном законодательством поряд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. Доля главных администраторов бюджетных средств Кондинского района, имеющих итоговую оценку качества финансового менеджмента,  рассчитанную в соответствии с Порядком проведения мониторинга качества финансового менеджмента, осуществляемого главными администраторами бюджетных средств, утвержденным постановлением администрации Кондинского района от 31 декабря 2013 года № 2906 «Об организации провед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ониторинга качества финансов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енеджмента, осуществляемого главным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администраторами бюджетных средств», более 80 балл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 = Кф / Ка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- количество главных администраторов бюджетных средств Кондинского района, имеющих итоговую оценку качества финансового менеджмента более 80 баллов;</w:t>
            </w:r>
          </w:p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- количество главных администраторов бюджетных средств Кондинского района, охваченных мониторингом качества финансового менеджмента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бслуживание муниципального долга </w:t>
            </w:r>
            <w:r>
              <w:rPr/>
              <w:t>Кондинского</w:t>
            </w:r>
            <w:r>
              <w:rPr>
                <w:color w:val="000000"/>
              </w:rPr>
              <w:t xml:space="preserve"> район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расходов бюджета Кондинского района в объеме, необходимом для полного и своевременного исполнения обязательств района по выплате процентных платежей по муниципальному долгу Кондинского района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Думы Кондинского района                         от 20 марта 2008 года № 559 «Об управлении муниципальным долгом муниципального образования Кондинский район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4. Доля расходов бюджета района на обслуживание муниципального долга в объеме расходов бюджета района, за исключением средств, предоставляемых                               из бюджета                              Ханты-Мансийского автономного округа - Югры рассчитывается </w:t>
            </w:r>
            <w:r>
              <w:rPr/>
              <w:t xml:space="preserve">как отношение объема расходов на обслуживание муниципального долга Кондинского района за соответствующий год к расходам бюджета Кондинского района за соответствующий год, за исключением средств, предоставляемых                                 из бюджета                               </w:t>
            </w:r>
            <w:r>
              <w:rPr>
                <w:bCs/>
              </w:rPr>
              <w:t>Ханты-Мансийского автономного округа - Югры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Cs w:val="28"/>
        </w:rPr>
        <w:t>Таблица 4</w:t>
      </w:r>
    </w:p>
    <w:p>
      <w:pPr>
        <w:pStyle w:val="Normal"/>
        <w:autoSpaceDE w:val="false"/>
        <w:jc w:val="center"/>
        <w:rPr>
          <w:rFonts w:eastAsia="Courier New"/>
          <w:color w:val="000000"/>
          <w:sz w:val="28"/>
          <w:szCs w:val="26"/>
        </w:rPr>
      </w:pPr>
      <w:r>
        <w:rPr>
          <w:rFonts w:eastAsia="Courier New"/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ourier New"/>
          <w:sz w:val="28"/>
          <w:szCs w:val="28"/>
        </w:rPr>
        <w:t>Перечень возможных рисков при реализации муниципальной</w:t>
      </w:r>
    </w:p>
    <w:p>
      <w:pPr>
        <w:pStyle w:val="Normal"/>
        <w:autoSpaceDE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ограммы и мер по их преодолению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198"/>
        <w:gridCol w:w="7705"/>
      </w:tblGrid>
      <w:tr>
        <w:trPr>
          <w:trHeight w:val="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</w:rPr>
              <w:t>п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риск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еры по преодолению рисков</w:t>
            </w:r>
          </w:p>
        </w:tc>
      </w:tr>
      <w:tr>
        <w:trPr>
          <w:trHeight w:val="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Ухудшение параметров внешнеэкономической конъюнктуры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Мониторинг поступлений доходов в консолидированный бюджет Кондинского района</w:t>
            </w:r>
          </w:p>
        </w:tc>
      </w:tr>
      <w:tr>
        <w:trPr>
          <w:trHeight w:val="3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Увеличение дефицита бюджета Кондинского района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Установление верхнего предела муниципального долга Кондинского района.</w:t>
            </w:r>
          </w:p>
        </w:tc>
      </w:tr>
      <w:tr>
        <w:trPr>
          <w:trHeight w:val="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Увеличение объема муниципального долга и стоимости его обслуживания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Мониторинг показателей долговой устойчивости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0:00Z</dcterms:created>
  <dc:creator>Лешукова Галина</dc:creator>
  <dc:description/>
  <cp:keywords/>
  <dc:language>en-US</dc:language>
  <cp:lastModifiedBy>010303</cp:lastModifiedBy>
  <cp:lastPrinted>2018-10-29T15:43:00Z</cp:lastPrinted>
  <dcterms:modified xsi:type="dcterms:W3CDTF">2018-10-29T10:43:00Z</dcterms:modified>
  <cp:revision>4</cp:revision>
  <dc:subject/>
  <dc:title> </dc:title>
</cp:coreProperties>
</file>