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муниципальной программе «</w:t>
            </w:r>
            <w:r>
              <w:rPr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Кондинского района градостроитель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 2019-2025 годы и на период до 2030 года</w:t>
            </w:r>
            <w:r>
              <w:rPr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- Югры от 12 июля 2013 года № 247-п «О государственных и ведомственных целевых программах Ханты-Мансийского автономного округа - Югры», постановлением администрации Кондинского района </w:t>
      </w:r>
      <w:hyperlink r:id="rId3">
        <w:r>
          <w:rPr>
            <w:rStyle w:val="InternetLink"/>
            <w:color w:val="000000"/>
            <w:sz w:val="26"/>
            <w:szCs w:val="26"/>
          </w:rPr>
          <w:t>от</w:t>
        </w:r>
      </w:hyperlink>
      <w:r>
        <w:rPr>
          <w:sz w:val="26"/>
          <w:szCs w:val="26"/>
        </w:rPr>
        <w:t xml:space="preserve"> 31 июля 2018 года               № 1495 «О Перечне муниципальных программ Кондинского района», в целях создания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на территории Кондинского района градостроительной документации на 2019-2025 годы и на период до 2030 года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0.2018 № 2122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на территории Кондинского района градостроительной документации на 2019-2025 годы и на период до 2030 го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на территории Кондинского района градостроительной документации на 2019-2025 годы и на период                                до 2030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ндинского района от 29 октября                        2018 года № 2122  «</w:t>
            </w:r>
            <w:r>
              <w:rPr>
                <w:bCs/>
                <w:kern w:val="2"/>
                <w:sz w:val="28"/>
                <w:szCs w:val="28"/>
              </w:rPr>
              <w:t>О муниципальной программе «</w:t>
            </w:r>
            <w:r>
              <w:rPr>
                <w:sz w:val="28"/>
                <w:szCs w:val="28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образований Кондинского района обеспеченных документацией по планировке территорий, документами территориального планирования, документами градостроительного зонир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ртфель проектов «Получение разрешения на строительство и территориальное планирование»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Портфель проектов 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ка на кадастровый учет земельных участков и объектов недвижимого имущества</w:t>
              </w:r>
            </w:hyperlink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ных пунктов района, обеспеченных документами по планировке территорий -  с 62 до 80%, от общей площади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разований Кондинского района, обеспеченных  документами территориального планирования и документами градостроительного зонирования на уровне 100%, от общей потребност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от 0 до 100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ы и на период до 2030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9-2025 годы на период до 2030 года составляет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я проектов, проекта, направленных в том числе на реализацию в Кондинском районе национальных проектов (программ)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состав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о снижению и устранению административных барьеров в сфере градостроительства, в том числе улучшение целевого показателя «Доля услуг в электронном виде в общем количестве предоставленных услуг по выдаче разрешения на строительство в электронном виде в общем количестве предоставленных услуг» оказывают положительное влияние на создание благоприятных условий для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направлены на развитие конкуренции.</w:t>
      </w:r>
    </w:p>
    <w:p>
      <w:pPr>
        <w:pStyle w:val="Normal"/>
        <w:widowControl w:val="false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Кондинского района, необходимых для выполнения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й (договоров) с органами государственной власти Ханты-Мансийского автономного округа - Югры, о взаимодействии в целях реализации мероприятий муниципальной программы на территори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Кондинского района с поставщиками в установленном законодательством Российской Федерации порядк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ка отчетов о ходе и результатах реализации муниципальной программы, ее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хода исполнения мероприятий муниципальной программы основана на мониторинге цел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настоящей муниципальной программой, может осуществляться с использованием средств бюджета Ханты-Мансийского автономного округа - Югры в порядке, установленном в рамках действующих государственных программ                       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за счет средств бюджета Кондинского района устанавливается ежегодно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ряд внешних и внутренних рисков (таблица 5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 портфелям проектов «Получение разрешения на строительство и территориальное планирование» и «Постановка на кадастровый учет земельных участков и объектов недвижимого имуществ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                        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  <w:color w:val="26282F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Целевые показател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98"/>
        <w:gridCol w:w="1937"/>
        <w:gridCol w:w="1044"/>
        <w:gridCol w:w="901"/>
        <w:gridCol w:w="942"/>
        <w:gridCol w:w="788"/>
        <w:gridCol w:w="789"/>
        <w:gridCol w:w="846"/>
        <w:gridCol w:w="763"/>
        <w:gridCol w:w="30"/>
        <w:gridCol w:w="144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: «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Увеличение количества муниципальных образований Кондинского района обеспеченных документацией по планировке территорий, документами территориального планирования, документами градостроительного зонир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1. Доля населенных пунктов Кондинского района, обеспеченных документами по планировке территорий (%, </w:t>
            </w:r>
            <w:r>
              <w:rPr>
                <w:color w:val="000000"/>
              </w:rPr>
              <w:t>от общей площади территории</w:t>
            </w:r>
            <w:r>
              <w:rPr/>
              <w:t>) &lt;1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2. Доля муниципальных образований Кондинского района, обеспеченных  документами территориального планирования и документами градостроительного зонирования (%, от общей потребности) </w:t>
            </w:r>
            <w:r>
              <w:rPr>
                <w:rFonts w:eastAsia="Arial Unicode MS"/>
                <w:color w:val="000000"/>
                <w:lang w:bidi="ru-RU"/>
              </w:rPr>
              <w:t>&lt;2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3. </w:t>
            </w:r>
            <w:r>
              <w:rPr>
                <w:bCs/>
                <w:kern w:val="2"/>
              </w:rPr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</w:t>
            </w:r>
            <w:r>
              <w:rPr/>
              <w:t xml:space="preserve"> (%, от общего количества территориальных зон) &lt;2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&lt;1&gt; Целевой показатель предусмотрен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05 октября 2018 года № 346-п</w:t>
      </w:r>
    </w:p>
    <w:p>
      <w:pPr>
        <w:pStyle w:val="Normal"/>
        <w:tabs>
          <w:tab w:val="clear" w:pos="709"/>
          <w:tab w:val="left" w:pos="13750" w:leader="none"/>
        </w:tabs>
        <w:jc w:val="both"/>
        <w:rPr>
          <w:sz w:val="20"/>
        </w:rPr>
      </w:pPr>
      <w:r>
        <w:rPr>
          <w:sz w:val="20"/>
        </w:rPr>
        <w:t xml:space="preserve">&lt;2&gt;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 </w:t>
      </w:r>
      <w:r>
        <w:br w:type="page"/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bCs/>
          <w:szCs w:val="20"/>
        </w:rPr>
      </w:pPr>
      <w:r>
        <w:rPr>
          <w:bCs/>
          <w:szCs w:val="20"/>
        </w:rPr>
        <w:t>Таблица 2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еречень основных мероприятий </w:t>
      </w:r>
      <w:r>
        <w:rPr>
          <w:bCs/>
          <w:kern w:val="2"/>
          <w:szCs w:val="20"/>
        </w:rPr>
        <w:t>муниципальной</w:t>
      </w:r>
      <w:r>
        <w:rPr>
          <w:bCs/>
          <w:kern w:val="2"/>
        </w:rPr>
        <w:t xml:space="preserve"> программы </w:t>
      </w:r>
    </w:p>
    <w:p>
      <w:pPr>
        <w:pStyle w:val="Normal"/>
        <w:rPr>
          <w:bCs/>
          <w:color w:val="000000"/>
          <w:kern w:val="2"/>
          <w:szCs w:val="16"/>
        </w:rPr>
      </w:pPr>
      <w:r>
        <w:rPr>
          <w:bCs/>
          <w:color w:val="000000"/>
          <w:kern w:val="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09"/>
        <w:gridCol w:w="2202"/>
        <w:gridCol w:w="2152"/>
        <w:gridCol w:w="865"/>
        <w:gridCol w:w="738"/>
        <w:gridCol w:w="736"/>
        <w:gridCol w:w="739"/>
        <w:gridCol w:w="736"/>
        <w:gridCol w:w="739"/>
        <w:gridCol w:w="736"/>
        <w:gridCol w:w="739"/>
        <w:gridCol w:w="765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-2030 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ных пунктов документацией по планировке территорий (1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 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бразований Кондинского района документами  территориального планирования (2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 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 (2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 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территориальных зон в Единый государственный реестр недвижимости (3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 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 бюджет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7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exact" w:line="280"/>
        <w:ind w:left="400" w:hanging="0"/>
        <w:jc w:val="right"/>
        <w:rPr>
          <w:color w:val="000000"/>
          <w:sz w:val="16"/>
          <w:szCs w:val="16"/>
        </w:rPr>
      </w:pPr>
      <w:r>
        <w:rPr>
          <w:color w:val="000000"/>
          <w:szCs w:val="28"/>
          <w:lang w:bidi="ru-RU"/>
        </w:rPr>
        <w:t>Таблица 3</w:t>
      </w:r>
    </w:p>
    <w:p>
      <w:pPr>
        <w:pStyle w:val="Normal"/>
        <w:widowControl w:val="false"/>
        <w:spacing w:lineRule="exact" w:line="280"/>
        <w:ind w:left="142" w:hanging="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ртфели проектов и проекты Кондинского района, Ханты-Мансийского автономного округа - Югры (участие в которых принимает Кондинский район), направленные в том числе на реализацию национальных и федеральных проектов Российской Федер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89"/>
        <w:gridCol w:w="1430"/>
        <w:gridCol w:w="1516"/>
        <w:gridCol w:w="635"/>
        <w:gridCol w:w="1269"/>
        <w:gridCol w:w="1586"/>
        <w:gridCol w:w="779"/>
        <w:gridCol w:w="798"/>
        <w:gridCol w:w="596"/>
        <w:gridCol w:w="595"/>
        <w:gridCol w:w="595"/>
        <w:gridCol w:w="596"/>
        <w:gridCol w:w="595"/>
        <w:gridCol w:w="595"/>
        <w:gridCol w:w="661"/>
      </w:tblGrid>
      <w:tr>
        <w:trPr>
          <w:trHeight w:val="240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портфеля проектов, проек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проекта ил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32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ind w:left="113" w:right="132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новного</w:t>
            </w:r>
          </w:p>
          <w:p>
            <w:pPr>
              <w:pStyle w:val="Normal"/>
              <w:widowControl w:val="false"/>
              <w:ind w:left="113" w:right="132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роприят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5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</w:t>
            </w:r>
          </w:p>
          <w:p>
            <w:pPr>
              <w:pStyle w:val="Normal"/>
              <w:widowControl w:val="false"/>
              <w:ind w:left="72" w:right="51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араметры финансового обеспечения, тыс. рублей</w:t>
            </w:r>
          </w:p>
        </w:tc>
      </w:tr>
      <w:tr>
        <w:trPr>
          <w:trHeight w:val="691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026-2030 </w:t>
            </w:r>
          </w:p>
        </w:tc>
      </w:tr>
      <w:tr>
        <w:trPr>
          <w:trHeight w:val="24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6</w:t>
            </w:r>
          </w:p>
        </w:tc>
      </w:tr>
      <w:tr>
        <w:trPr>
          <w:trHeight w:val="235" w:hRule="exact"/>
        </w:trPr>
        <w:tc>
          <w:tcPr>
            <w:tcW w:w="1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54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ация  отдельных мероприятий портфеля проектов </w:t>
            </w:r>
            <w:r>
              <w:rPr/>
              <w:t xml:space="preserve"> «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Получение разрешения на строительство и территориальное планирование»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1, 3.1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8-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юдж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втономно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117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Реализация  отдельных мероприятий портфеля проектов  «Постановка на кадастровый учет земельных участков и объектов недвижимого имуществ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, 3.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2,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18-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842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юдж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втономно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6"/>
        <w:gridCol w:w="2269"/>
        <w:gridCol w:w="2952"/>
        <w:gridCol w:w="2042"/>
      </w:tblGrid>
      <w:tr>
        <w:trPr>
          <w:trHeight w:val="2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7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целевого показателя </w:t>
            </w:r>
          </w:p>
        </w:tc>
      </w:tr>
      <w:tr>
        <w:trPr>
          <w:trHeight w:val="2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(направления расходов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населенных пунктов документацией по планировке территор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муниципального контракта на разработку документации по планировке территор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ое соотношение  количества муниципальных образований Кондинского района, обеспеченных документацией по планировке территорий  к количеству всех муниципальных образований Кондинского район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униципальных образований Кондинского района документами  территориального планирования и документами градостроительного зон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муниципального контракта на разработку документов территориального планирования и документами градостроительного зониров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ое соотношение  количества муниципальных образований Кондинского района, обеспеченных документами территориального планирования  к количеству всех муниципальных образований Кондинского район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территориальных зон в Единый государственный реестр недвижим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муниципального контракта Выполнение кадастровых работ для постановки границ территориальных зон, установленных правилами землепользования и застройки муниципального образования, и границ населенных пунктов на кадастровый уче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ое соотношение  количества территориальных зон, сведения о которых внесены в ЕГРН к количеству территориальных зон Кондинского района.</w:t>
            </w:r>
          </w:p>
        </w:tc>
      </w:tr>
    </w:tbl>
    <w:p>
      <w:pPr>
        <w:pStyle w:val="Normal"/>
        <w:tabs>
          <w:tab w:val="clear" w:pos="709"/>
          <w:tab w:val="left" w:pos="13750" w:leader="none"/>
        </w:tabs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Cs w:val="28"/>
          <w:lang w:eastAsia="en-US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зможных рисков при реализации государственно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5"/>
        <w:gridCol w:w="467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рис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бюджетного финансирования, выделенного на выполнение государствен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ая корректировка результатов исполнения муниципальной программы и объемов финансир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оставщиков/исполнителей товаров, работ (услуг), определяемых на конкурсной основе в порядке, установленном федеральным законодательством и нормативными правовыми актами Ханты-Мансийского автономного округа - Югр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о качественная экспертиза материалов, представляемых претендентам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общественных организаций, органов государственно-общественного управления, профессиональных экспертов для проведения экспертизы принимаемых решений.</w:t>
            </w:r>
          </w:p>
        </w:tc>
      </w:tr>
    </w:tbl>
    <w:p>
      <w:pPr>
        <w:pStyle w:val="Normal"/>
        <w:tabs>
          <w:tab w:val="clear" w:pos="709"/>
          <w:tab w:val="left" w:pos="13750" w:leader="none"/>
        </w:tabs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%5CAppData%5CLocal%5CTemp%5CArm_Municipal%5C2.4.0.1%5CDocuments%5Cfac0de4d-85b0-456b-9b05-a6d1c364efad" TargetMode="External"/><Relationship Id="rId4" Type="http://schemas.openxmlformats.org/officeDocument/2006/relationships/hyperlink" Target="https://sup.region-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9:00Z</dcterms:created>
  <dc:creator>Лешукова Галина</dc:creator>
  <dc:description/>
  <cp:keywords/>
  <dc:language>en-US</dc:language>
  <cp:lastModifiedBy>010303</cp:lastModifiedBy>
  <cp:lastPrinted>2018-10-30T10:50:00Z</cp:lastPrinted>
  <dcterms:modified xsi:type="dcterms:W3CDTF">2018-10-30T11:56:00Z</dcterms:modified>
  <cp:revision>9</cp:revision>
  <dc:subject/>
  <dc:title> </dc:title>
</cp:coreProperties>
</file>