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6"/>
        <w:gridCol w:w="1578"/>
        <w:gridCol w:w="1684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9 октября 2018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124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муниципальной программе «Обеспечение экологической безопасности Конди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9-2025 годы и на период до 2030 год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руководствуясь постановлением администрации Кондинского района 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</w:t>
      </w:r>
      <w:r>
        <w:rPr>
          <w:b/>
          <w:sz w:val="26"/>
          <w:szCs w:val="26"/>
        </w:rPr>
        <w:t>администрация Кондинского района постановляет:</w:t>
      </w:r>
      <w:r>
        <w:rPr>
          <w:b/>
          <w:spacing w:val="20"/>
          <w:sz w:val="26"/>
          <w:szCs w:val="26"/>
        </w:rPr>
        <w:t xml:space="preserve">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муниципальную программу «Обеспечение экологической безопасности Кондинского района на 2019-2025 годы и на период до 2030 года» (далее - муниципальная программа) (приложение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ответственным исполнителем муниципальной программы управление жилищно-коммунального хозяй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после его обнародования и распространяется на правоотношения, возникшие с 01 января 2019 г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первого заместителя главы района А.А. Яковле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8"/>
        <w:gridCol w:w="3347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9.10.2018 № 2124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программа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экологической безопасности Кондинского района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-2025 годы и на период до 2030 года»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>
          <w:bCs/>
          <w:sz w:val="28"/>
          <w:szCs w:val="28"/>
        </w:rPr>
        <w:t>(далее - муниципальная программа)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Паспорт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508"/>
      </w:tblGrid>
      <w:tr>
        <w:trPr>
          <w:trHeight w:val="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кологической безопасности Кондинского района на 2019-2025 годы и на период до 2030 года.</w:t>
            </w:r>
          </w:p>
        </w:tc>
      </w:tr>
      <w:tr>
        <w:trPr>
          <w:trHeight w:val="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 целевой программы (наименование и номер соответствующего нормативного акта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ондинского района от 29 октября 2018 года № 2124                    «О муниципальной программе «Обеспечение экологической безопасности Кондинского района на 2019-2025 годы и на период до 2030 года».</w:t>
            </w:r>
          </w:p>
        </w:tc>
      </w:tr>
      <w:tr>
        <w:trPr>
          <w:trHeight w:val="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Кондинского района.</w:t>
            </w:r>
          </w:p>
        </w:tc>
      </w:tr>
      <w:tr>
        <w:trPr>
          <w:trHeight w:val="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егативного воздействия на окружающую среду отходов производства и потребления.</w:t>
            </w:r>
          </w:p>
        </w:tc>
      </w:tr>
      <w:tr>
        <w:trPr>
          <w:trHeight w:val="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бращения с отходами производства и потребления.</w:t>
            </w:r>
          </w:p>
        </w:tc>
      </w:tr>
      <w:tr>
        <w:trPr>
          <w:trHeight w:val="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или основные мероприят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асходы на осуществление отдельных полномочий Ханты-Мансийского автономного округа - Югры по организации деятельности в сфере обращения с твердыми коммунальными отх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стройство площадок временного накопления твердых отходов в населенных пунктах (пгт. Кондинское, пгт. Луговой,                  с. Болчары, с. Алтай, пгт. Куминский,                      д. Шугур, д. Кам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обретение контейнеров для сбора и хранения (транспортирования) ртутьсодержащих отходов городских и сельских посе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Разработка проектной документации на рекультивацию свалок (пгт. Кондинское,                п. Половинка, с. Алта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культивация объектов и несанкционированных мест размещения твердых коммунальных отхо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Устройство и ремонт контейнерных площадок ТКО (в том числе контейнера для раздельного накопления ТКО бумага, пластик, стекло) пгт. Междуречен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едоставление субсидии на возмещение недополученных доходов организациям, осуществляющим реализацию услуги по утилизации (захоронению) твердых коммунальных отходов от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Проведение ежегодного конкурса      «Смотр-конкурс на лучшее санитарное состояние населенных пунктов городских и сельских поселений Кондинского района».</w:t>
            </w:r>
          </w:p>
        </w:tc>
      </w:tr>
      <w:tr>
        <w:trPr>
          <w:trHeight w:val="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ртфеля проектов, проекта, направленных в том числе на реализацию в Кондинском районе национальных проектов (программ) Российской Федераци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Экология».</w:t>
            </w:r>
          </w:p>
        </w:tc>
      </w:tr>
      <w:tr>
        <w:trPr>
          <w:trHeight w:val="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утилизированных твердых коммунальных отходов в общем объеме твердых коммунальных отходов, с 68 до 10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ъектов временного размещения отходов от общего количества, требуемых к обустройству объектов, с 0 до 100%.</w:t>
            </w:r>
          </w:p>
        </w:tc>
      </w:tr>
      <w:tr>
        <w:trPr>
          <w:trHeight w:val="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 и на период до 2030 года.</w:t>
            </w:r>
          </w:p>
        </w:tc>
      </w:tr>
      <w:tr>
        <w:trPr>
          <w:trHeight w:val="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оставляет                  1 297,2 тыс. рублей, из них:                                 бюджет автономного округа 1 297, 2 тыс. рублей, бюджет района -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- 108,1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- 108,1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108,1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108,1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108,1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108,1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од - 108,1 тыс. рубле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-2030 годы - 540,5 тыс. рублей.</w:t>
            </w:r>
          </w:p>
        </w:tc>
      </w:tr>
      <w:tr>
        <w:trPr>
          <w:trHeight w:val="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портфеля проектов, проекта, направленных, в том числе, на реализацию в Кондинском районе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араметры финансового обеспечения портфеля проекта, направленного, в том числе, на реализацию в автономном округе национальных проектов (программ) Российской Федерации, реализуемых в составе муниципальной программ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О стимулировании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Формирование благоприятной деловой сре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благоприятной деловой среды в сфере обращения с твердыми коммунальными отходами разработан ряд нормативных правовых актов, определяющих направление государственной политики в области обращения с отходами. Среди них - Генеральная схема санитарной очистки территории населенных пунктов Кондинского района, городскими и сельскими поселениями утверждены Правила благоустройства территории населенных пун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Реализация инвестицион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е реализует инвестиционные проек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Развитие конкур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отдельных мероприятий муниципальной  программы осуществляется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. По результатам конкурсного отбора определен единый региональный оператор по обращению с отходами на территории Кондинского района Акционерное общество                              «Югра-Эколог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Раздел 2. Механизм реализации муниципальной программы</w:t>
      </w:r>
    </w:p>
    <w:p>
      <w:pPr>
        <w:pStyle w:val="Normal"/>
        <w:ind w:firstLine="709"/>
        <w:jc w:val="both"/>
        <w:rPr/>
      </w:pPr>
      <w:bookmarkStart w:id="0" w:name="sub_75"/>
      <w:r>
        <w:rPr>
          <w:sz w:val="28"/>
          <w:szCs w:val="28"/>
        </w:rPr>
        <w:t>2.1. Исполнителем муниципальной программы является управление жилищно-коммунального хозяйства администрации Кондинского района         (далее - Исполнитель), который несет ответственность за решение задач путем реализации муниципальной программы и достижение утвержденных значений целевых показателей</w:t>
      </w:r>
      <w:bookmarkEnd w:id="0"/>
      <w:r>
        <w:rPr>
          <w:sz w:val="28"/>
          <w:szCs w:val="28"/>
        </w:rPr>
        <w:t>.</w:t>
      </w:r>
    </w:p>
    <w:p>
      <w:pPr>
        <w:pStyle w:val="22"/>
        <w:shd w:fill="auto" w:val="clear"/>
        <w:spacing w:lineRule="auto" w:line="240"/>
        <w:ind w:firstLine="709"/>
        <w:rPr/>
      </w:pPr>
      <w:r>
        <w:rPr/>
        <w:t>2.2. Реализация мероприятий осуществляется при софинансировании бюджета Кондинского района и бюджета Ханты-Мансийского автономного округа - Югры в рамках Государственной программы «Обеспечение экологической безопасности Ханты-Мансийского автономного округа - Югры на 2019-2025 годы и на период до 2030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сполнитель осуществляет текущее управление муниципальной программой, обладает правом вносить изменения при формировании и корректировке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нформацию о ходе реализации муниципальной программы Исполнитель представляет в комитет экономического развития администрации Кон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Оценка хода исполнения мероприятий муниципальной программы основана на мониторинге ожидаемых непосредственных и конечных результатов муниципальной программы как сопоставление фактически достигнутых с целевыми показателями. В соответствии с данными мониторинга по фактически достигнутым результатам реализации в муниципальную программу могут быть внесены корректир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ение экологической безопасности на местном уровне предполагает проведение мероприятий, направленных на оздоровление окружающей среды, совершенствование механизмов управления в сфере охраны окружающей среды, повышение экологической культуры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Перечень возможных рисков при реализации муниципальной программы и мер по их предоставлению представлен в таблице 5. </w:t>
      </w:r>
    </w:p>
    <w:p>
      <w:pPr>
        <w:pStyle w:val="Normal"/>
        <w:shd w:fill="FFFFFF" w:val="clear"/>
        <w:autoSpaceDE w:val="false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 xml:space="preserve">Таблица 1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показател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766"/>
        <w:gridCol w:w="2060"/>
        <w:gridCol w:w="662"/>
        <w:gridCol w:w="603"/>
        <w:gridCol w:w="603"/>
        <w:gridCol w:w="603"/>
        <w:gridCol w:w="603"/>
        <w:gridCol w:w="603"/>
        <w:gridCol w:w="603"/>
        <w:gridCol w:w="2061"/>
      </w:tblGrid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мер показателя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я показателя по годам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9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1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4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5 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: Снижение негативного воздействия на окружающую среду отходов производства и потребления</w:t>
            </w:r>
          </w:p>
        </w:tc>
      </w:tr>
      <w:tr>
        <w:trPr>
          <w:trHeight w:val="239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: Развитие системы обращения с отходами производства и потребления</w:t>
            </w:r>
          </w:p>
        </w:tc>
      </w:tr>
      <w:tr>
        <w:trPr>
          <w:trHeight w:val="72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color w:val="000000"/>
                <w:sz w:val="26"/>
                <w:szCs w:val="26"/>
              </w:rPr>
              <w:t xml:space="preserve">Доля утилизированных твердых коммунальных отходов в общем объеме твердых коммунальных отходов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&lt;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&gt;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68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я объектов временного размещения отходов от общего количества, требуемых к обустройству объектов, %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&lt;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&gt;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365F91"/>
        </w:rPr>
      </w:pPr>
      <w:r>
        <w:rPr>
          <w:color w:val="365F91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&lt; 1 &gt; - Государственная программа Ханты-Мансийского автономного округа - Югры «Экологическая безопасность», утвержденная постановлением Правительства Ханты-Мансийского автономного округа - Югры от 05 октября 2018 года № 352-п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&lt; 2 &gt; - </w:t>
      </w:r>
      <w:r>
        <w:rPr>
          <w:rFonts w:eastAsia="Calibri"/>
          <w:color w:val="000000"/>
          <w:sz w:val="22"/>
          <w:szCs w:val="22"/>
          <w:lang w:eastAsia="en-US"/>
        </w:rPr>
        <w:t>Закон</w:t>
      </w:r>
      <w:r>
        <w:rPr>
          <w:color w:val="000000"/>
          <w:sz w:val="22"/>
          <w:szCs w:val="22"/>
        </w:rPr>
        <w:t xml:space="preserve"> Ханты-Мансийского автономного округа - Югры</w:t>
      </w:r>
      <w:r>
        <w:rPr>
          <w:rFonts w:eastAsia="Calibri"/>
          <w:color w:val="000000"/>
          <w:sz w:val="22"/>
          <w:szCs w:val="22"/>
          <w:lang w:eastAsia="en-US"/>
        </w:rPr>
        <w:t xml:space="preserve"> от 17 ноября 2016 года № 79-оз «О наделении органов местного самоуправления муниципальных образований </w:t>
      </w:r>
      <w:r>
        <w:rPr>
          <w:color w:val="000000"/>
          <w:sz w:val="22"/>
          <w:szCs w:val="22"/>
        </w:rPr>
        <w:t>Ханты-Мансийского автономного округа - Югры</w:t>
      </w:r>
      <w:r>
        <w:rPr>
          <w:rFonts w:eastAsia="Calibri"/>
          <w:color w:val="000000"/>
          <w:sz w:val="22"/>
          <w:szCs w:val="22"/>
          <w:lang w:eastAsia="en-US"/>
        </w:rPr>
        <w:t xml:space="preserve"> отдельными</w:t>
      </w:r>
      <w:r>
        <w:rPr>
          <w:rFonts w:eastAsia="Calibri"/>
          <w:sz w:val="22"/>
          <w:szCs w:val="22"/>
          <w:lang w:eastAsia="en-US"/>
        </w:rPr>
        <w:t xml:space="preserve"> государственными полномочиями в сфере обращения с твердыми коммунальными отходами»</w:t>
      </w:r>
      <w:r>
        <w:br w:type="page"/>
      </w:r>
    </w:p>
    <w:p>
      <w:pPr>
        <w:pStyle w:val="Normal"/>
        <w:tabs>
          <w:tab w:val="clear" w:pos="709"/>
          <w:tab w:val="left" w:pos="10584" w:leader="none"/>
        </w:tabs>
        <w:jc w:val="right"/>
        <w:rPr>
          <w:sz w:val="26"/>
          <w:szCs w:val="26"/>
        </w:rPr>
      </w:pPr>
      <w:r>
        <w:rPr>
          <w:szCs w:val="26"/>
        </w:rPr>
        <w:t>Таблица 2</w:t>
      </w:r>
    </w:p>
    <w:p>
      <w:pPr>
        <w:pStyle w:val="Normal"/>
        <w:tabs>
          <w:tab w:val="clear" w:pos="709"/>
          <w:tab w:val="left" w:pos="105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5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муниципальной программы</w:t>
      </w:r>
    </w:p>
    <w:p>
      <w:pPr>
        <w:pStyle w:val="Normal"/>
        <w:tabs>
          <w:tab w:val="clear" w:pos="709"/>
          <w:tab w:val="left" w:pos="105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784"/>
        <w:gridCol w:w="2010"/>
        <w:gridCol w:w="2087"/>
        <w:gridCol w:w="933"/>
        <w:gridCol w:w="808"/>
        <w:gridCol w:w="807"/>
        <w:gridCol w:w="811"/>
        <w:gridCol w:w="802"/>
        <w:gridCol w:w="804"/>
        <w:gridCol w:w="799"/>
        <w:gridCol w:w="802"/>
        <w:gridCol w:w="862"/>
      </w:tblGrid>
      <w:tr>
        <w:trPr>
          <w:trHeight w:val="6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муниципальной программы (тыс. рублей)</w:t>
            </w:r>
          </w:p>
        </w:tc>
      </w:tr>
      <w:tr>
        <w:trPr>
          <w:trHeight w:val="6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отдельных полномочий Ханты-Мансийского автономного округа - Югры по организации деятельности в сфере обращения с твердыми коммунальными отходам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левой показатель 1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жилищно-коммунального хозяйства администрации Кондинского район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7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5</w:t>
            </w:r>
          </w:p>
        </w:tc>
      </w:tr>
      <w:tr>
        <w:trPr>
          <w:trHeight w:val="6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7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5</w:t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площадок временного накопления твердых отходов в населенных пункт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гт. Кондинск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Луговой, с. Болчар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Алтай, пгт. Куминск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угур, д. Кам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левой показатель 2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для сбора и хранения (транспортирования) ртутьсодержащих отходов городских и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целевой показатель 1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й документации на рекультивацию свал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гт. Кондинск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ловинка, с. Алта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левой показатель 1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объектов и несанкционированных мест размещения твердых коммунальных от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левой показатель 1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и ремонт контейнерных площадок ТКО (в том числе контейнера для раздельного накопления ТКО бумага, пластик, стекл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гт. Междурече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левой показатель 1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оставление субсидии на возмещение недополученных доходов организациям, осуществляющим реализацию услуги по утилизации (захоронению) твердых коммунальных отходов от на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левой показатель 1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ого конкурса «Смотр-конкурс на лучшее санитарное состояние населенных пунктов городских и сельских поселений Кондин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левой показатель 1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7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5</w:t>
            </w:r>
          </w:p>
        </w:tc>
      </w:tr>
      <w:tr>
        <w:trPr>
          <w:trHeight w:val="6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7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5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Cs w:val="26"/>
        </w:rPr>
        <w:t>Таблица 3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Портфели проектов и проекты Кондинского района, Ханты-Мансийского автономного округа - Югры (участие в которых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принимает Кондинский район), направленные, в том числе, на реализацию национальных и федеральных проект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11"/>
        <w:gridCol w:w="1511"/>
        <w:gridCol w:w="1364"/>
        <w:gridCol w:w="1041"/>
        <w:gridCol w:w="1223"/>
        <w:gridCol w:w="1695"/>
        <w:gridCol w:w="680"/>
        <w:gridCol w:w="623"/>
        <w:gridCol w:w="624"/>
        <w:gridCol w:w="623"/>
        <w:gridCol w:w="624"/>
        <w:gridCol w:w="623"/>
        <w:gridCol w:w="623"/>
        <w:gridCol w:w="624"/>
        <w:gridCol w:w="694"/>
      </w:tblGrid>
      <w:tr>
        <w:trPr>
          <w:trHeight w:val="6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портфеля проекта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основного мероприят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и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чники финансирования </w:t>
            </w:r>
          </w:p>
        </w:tc>
        <w:tc>
          <w:tcPr>
            <w:tcW w:w="5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аметры финансового обеспечения, тыс. рублей</w:t>
            </w:r>
          </w:p>
        </w:tc>
      </w:tr>
      <w:tr>
        <w:trPr>
          <w:trHeight w:val="6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-2030 год</w:t>
            </w:r>
          </w:p>
        </w:tc>
      </w:tr>
      <w:tr>
        <w:trPr>
          <w:trHeight w:val="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>
          <w:trHeight w:val="6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отдельных мероприятий портфеля программы «Экология»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аспорту проект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5 г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Cs w:val="28"/>
        </w:rPr>
        <w:t xml:space="preserve">Таблица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муниципальной программы, их связь с целевыми показател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56"/>
        <w:gridCol w:w="2776"/>
        <w:gridCol w:w="4894"/>
        <w:gridCol w:w="3439"/>
      </w:tblGrid>
      <w:tr>
        <w:trPr>
          <w:trHeight w:val="25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0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ые мероприятия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целевого показателя</w:t>
            </w:r>
          </w:p>
        </w:tc>
      </w:tr>
      <w:tr>
        <w:trPr>
          <w:trHeight w:val="25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держание (направления расходов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Снижение негативного воздействия на окружающую среду отходов производства и потребления.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: Развитие системы обращения с отходами производства и потребления</w:t>
            </w:r>
          </w:p>
        </w:tc>
      </w:tr>
      <w:tr>
        <w:trPr>
          <w:trHeight w:val="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отдельных полномочий Ханты-Мансийского автономного округа - Югры по организации деятельности в сфере обращения с твердыми коммунальными отходам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целевой показатель 1)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атраты на оплату труда муниципальных служащих, материальные затраты на осуществление переданных отдельных государственных полномочий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едеральным законом от 24 июня 1998 года                 № 89-ФЗ «Об отходах производства и потребления»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он Ханты-Мансийского автономного округа - Югры от 17 ноября 2016 года № 79-оз «О наделении органов местного самоуправления муниципальных образований                                   Ханты-Мансийского автономного округа - Югры отдельными государственными полномочиями в сфере обращения с твердыми коммунальными отходами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тановление Правительства                                    Ханты-Мансийского автономного округа - Югры от 30 апреля 2015 года № 124-п «О Порядке расходования субвенций, предоставляемых из бюджета                                 Ханты-Мансийского автономного округа - Югры бюджетам муниципальных районов и городских округов Ханты-Мансийского автономного                  округа - Югры для осуществления отдельных переданных государственных полномочий Ханты-Мансийского автономного округа - Югры»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Показатель «Доля утилизированных твердых коммунальных отходов в общем объеме твердых коммунальных отходов».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Определяется в соответствии с </w:t>
            </w:r>
            <w:r>
              <w:rPr>
                <w:color w:val="000000"/>
                <w:sz w:val="22"/>
                <w:szCs w:val="22"/>
              </w:rPr>
              <w:t>формой федерального государственного статистического наблюдения 2-тп (отходы), утвержденной приказом Росстата от 19 октября 2009 года № 230 «</w:t>
            </w:r>
            <w:r>
              <w:rPr>
                <w:sz w:val="22"/>
                <w:szCs w:val="22"/>
              </w:rPr>
              <w:t>Об утверждении статистического инструментария для организации Росводресурсами федерального статистического наблюдения об использовании воды</w:t>
            </w:r>
            <w:r>
              <w:rPr>
                <w:color w:val="000000"/>
                <w:sz w:val="22"/>
                <w:szCs w:val="22"/>
              </w:rPr>
              <w:t>»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лощадок временного накопления твердых коммунальных отходов в населенных пунктах (пгт. Кондинское, пгт. Луговой, с. Болчары,                  с. Алтай, пгт. Куминский,                    д. Шугур, д. Кама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целевой показатель 2)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Заключение муниципальных контрактов  на устройство </w:t>
            </w:r>
            <w:r>
              <w:rPr>
                <w:color w:val="000000"/>
                <w:sz w:val="22"/>
                <w:szCs w:val="22"/>
              </w:rPr>
              <w:t>площадок временного накопления твердых отходов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закон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05 апреля 2013 года                        № 44-ФЗ</w:t>
              </w:r>
            </w:hyperlink>
            <w:r>
              <w:rPr>
                <w:color w:val="000000"/>
                <w:sz w:val="22"/>
                <w:szCs w:val="22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Показатель </w:t>
            </w:r>
            <w:r>
              <w:rPr>
                <w:color w:val="000000"/>
                <w:sz w:val="22"/>
                <w:szCs w:val="22"/>
              </w:rPr>
              <w:t>«Доля объектов временного размещения отходов от общего количества, требуемых к обустройству объектов»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емь  площадок временного накопления ТКО                                   (пгт. Кондинское, с. Алтай,                     с. Болчары, пгт. Луговой;                     пгт. Куминский, д. Шугур,                       д. Кама)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азовый показатель 0/7*100%=0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2019 год - устройство площадки временного накопления ТКО в пгт. Кондинское, с. Алтай,                         с. Болчары, пгт. Луговой - 4/7*100% =57,1%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2020 год - устройство площадки временного накопления ТКО в, пгт. Куминский, д. Шугур,                       д. Кама - 3/7*100% = 42,9%.</w:t>
            </w:r>
          </w:p>
        </w:tc>
      </w:tr>
      <w:tr>
        <w:trPr>
          <w:trHeight w:val="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нтейнеров для сбора и хранения (транспортирования) ртутьсодержащих отходов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целевой показатель 1)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Заключение муниципальных контрактов на приобретение контейнеров для ртутьсодержащих отходов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4 июня 1998 года                           № 89-ФЗ «Об отходах производства и потребления»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Российской Федерации от 03 сентября 2010 года  № 681 «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закон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05 апреля 2013 года                № 44-ФЗ</w:t>
              </w:r>
            </w:hyperlink>
            <w:r>
              <w:rPr>
                <w:color w:val="000000"/>
                <w:sz w:val="22"/>
                <w:szCs w:val="22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Показатель «Доля утилизированных твердых коммунальных отходов в общем объеме твердых коммунальных отходов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определяется в соответствии с </w:t>
            </w:r>
            <w:r>
              <w:rPr>
                <w:color w:val="000000"/>
                <w:sz w:val="22"/>
                <w:szCs w:val="22"/>
              </w:rPr>
              <w:t>формой федерального государственного статистического наблюдения 2-тп (отходы), утвержденной приказом Росстата от 19 октября 2009 года № 230 «</w:t>
            </w:r>
            <w:r>
              <w:rPr>
                <w:sz w:val="22"/>
                <w:szCs w:val="22"/>
              </w:rPr>
              <w:t>Об утверждении статистического инструментария для организации Росводресурсами федерального статистического наблюдения об использовании воды</w:t>
            </w:r>
            <w:r>
              <w:rPr>
                <w:color w:val="000000"/>
                <w:sz w:val="22"/>
                <w:szCs w:val="22"/>
              </w:rPr>
              <w:t>»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 на рекультивацию свалок                  (пгт. Кондинское, п. Половинка, с. Алтай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целевой показатель 1)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Заключение муниципального контракта на разработку проектной документации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закон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05 апреля 2013 года                         № 44-ФЗ</w:t>
              </w:r>
            </w:hyperlink>
            <w:r>
              <w:rPr>
                <w:color w:val="000000"/>
                <w:sz w:val="22"/>
                <w:szCs w:val="22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культивация объектов и несанкционированных мест размещения твердых коммунальных отходов               (пгт. Междуреченский,               пгт. Куминский, д. Шугур,                с. Болчары, с. Леуши,                     пгт. Мортка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целевой показатель 1)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Заключение муниципальных контрактов на рекультивацию объектов и несанкционированных свалок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закон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05 апреля 2013 года                     № 44-ФЗ</w:t>
              </w:r>
            </w:hyperlink>
            <w:r>
              <w:rPr>
                <w:color w:val="000000"/>
                <w:sz w:val="22"/>
                <w:szCs w:val="22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тройство и ремонт контейнерных площадок ТКО (в том числе контейнера для раздельного накопления ТКО бумага, пластик, стекло)                             пгт. Междуреченск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целевой показатель 1)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Заключение муниципальных контрактов на оказание услуг по устройству и ремонту контейнерных площадок ТКО с целью использования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закон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05 апреля 2013 года                     № 44-ФЗ</w:t>
              </w:r>
            </w:hyperlink>
            <w:r>
              <w:rPr>
                <w:color w:val="000000"/>
                <w:sz w:val="22"/>
                <w:szCs w:val="22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Показатель «Доля утилизированных твердых коммунальных отходов в общем объеме твердых коммунальных отходов».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возмещение недополученных доходов организациям, осуществляющим реализацию услуги по утилизации (захоронению) твердых коммунальных отходов от населения и организация деятельности в сфере обращения с твердых коммунальных отход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целевой показатель 1)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Заключение договоров по возмещению </w:t>
            </w:r>
            <w:r>
              <w:rPr>
                <w:color w:val="000000"/>
                <w:sz w:val="22"/>
                <w:szCs w:val="22"/>
              </w:rPr>
              <w:t>недополученных доходов и затрат организациям, осуществляющим реализацию услуги по утилизации (захоронению) твердых коммунальных отходов от населения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он Ханты-Мансийского автономного округа - Югры от 17 ноября 2016 года № 79-оз «О наделении органов местного самоуправления муниципальных образований                                                        Ханты-Мансийского автономного округа - Югры отдельными государственными полномочиями в сфере обращения с твердыми коммунальными отходами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становление администрации Кондинского района от 14 февраля 2014 года 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05 «Об утверждении Порядка предоставления субсидии на возмещение недополученных доходов и затрат организациям, осуществляющим реализацию услуги по утилизации (захоронению) твердых коммунальных отходов от населения»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Показатель «Доля утилизированных твердых коммунальных отходов в общем объеме твердых коммунальных отходов».</w:t>
            </w:r>
          </w:p>
        </w:tc>
      </w:tr>
      <w:tr>
        <w:trPr>
          <w:trHeight w:val="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ежегодного конкурса «Смотр-конкурс на лучшее санитарное состояние населенных пунктов городских и сельских поселений Кондинского района» (целевой показатель 1)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Привлечение внимания общественности и жителей поселений Кондинского района к решению вопросов охраны окружающей среды и природоохранную деятельность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едеральный закон от 10 января 2002 года                    № 7-ФЗ «Об охране окружающей среды»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Показатель «Доля утилизированных твердых коммунальных отходов в общем объеме твердых коммунальных отходов»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возможных рисков при  реализации муниципальной программы и мер по их преодолению 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49"/>
        <w:gridCol w:w="10077"/>
      </w:tblGrid>
      <w:tr>
        <w:trPr>
          <w:trHeight w:val="2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риска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ы по преодолению рисков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нения федерального законодательства и законодательства автономного округа.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ая корректировка мероприятий и показателей результативности, перераспределение финансовых ресурсов в целях целенаправленного и эффективного расходования бюджетных средств в рамках муниципальной программы «Обеспечение экологической безопасности  Кондинского района на 2019-2025 годы и на период до 2030 года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ые.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балансированное распределение финансовых средств по основным мероприятиям муниципальной программы, в соответствии с ожидаемыми и конечными результатами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zakon.scli.ru/ru/legal_texts/all/extended/index.php?do4=document&amp;id4=e3582471-b8b8-4d69-b4c4-3df3f904eea0" TargetMode="External"/><Relationship Id="rId7" Type="http://schemas.openxmlformats.org/officeDocument/2006/relationships/hyperlink" Target="http://zakon.scli.ru/ru/legal_texts/all/extended/index.php?do4=document&amp;id4=e3582471-b8b8-4d69-b4c4-3df3f904eea0" TargetMode="External"/><Relationship Id="rId8" Type="http://schemas.openxmlformats.org/officeDocument/2006/relationships/hyperlink" Target="http://zakon.scli.ru/ru/legal_texts/all/extended/index.php?do4=document&amp;id4=e3582471-b8b8-4d69-b4c4-3df3f904eea0" TargetMode="External"/><Relationship Id="rId9" Type="http://schemas.openxmlformats.org/officeDocument/2006/relationships/hyperlink" Target="http://zakon.scli.ru/ru/legal_texts/all/extended/index.php?do4=document&amp;id4=e3582471-b8b8-4d69-b4c4-3df3f904eea0" TargetMode="External"/><Relationship Id="rId10" Type="http://schemas.openxmlformats.org/officeDocument/2006/relationships/hyperlink" Target="http://zakon.scli.ru/ru/legal_texts/all/extended/index.php?do4=document&amp;id4=e3582471-b8b8-4d69-b4c4-3df3f904eea0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3:00Z</dcterms:created>
  <dc:creator>Лешукова Галина</dc:creator>
  <dc:description/>
  <cp:keywords/>
  <dc:language>en-US</dc:language>
  <cp:lastModifiedBy>010303</cp:lastModifiedBy>
  <cp:lastPrinted>2016-09-15T16:54:00Z</cp:lastPrinted>
  <dcterms:modified xsi:type="dcterms:W3CDTF">2018-10-30T06:06:00Z</dcterms:modified>
  <cp:revision>6</cp:revision>
  <dc:subject/>
  <dc:title> </dc:title>
</cp:coreProperties>
</file>