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2 ноя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19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от 11 апрел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а № 587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раницах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ий район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9 статьи 39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вязи с вступлением в силу постановления Правительства Ханты-Мансийского автономного округа - Югры от 21 октября 2016 года № 406-п «Об утверждении документа планирования регулярных перевозок пассажиров и багажа автомобильным транспортом по межмуниципальным маршрутам регулярных перевозок в Ханты-Мансийском автономном округе - Югре на 2016-2018 годы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постановление администрации Кондинского района от 11 апреля 2016 года № 587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к постановлению строку 12 изложить в следующей редакции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5141"/>
        <w:gridCol w:w="2487"/>
        <w:gridCol w:w="1494"/>
      </w:tblGrid>
      <w:tr>
        <w:trPr>
          <w:trHeight w:val="182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Проведение открытого конкурса на право заключения муниципального контракта на осуществление перевозок по одному или нескольким муниципальным маршрутам регулярных перевозок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Федерального закона от 13 июля 2015 года    № 220-ФЗ (в отношении регулярных пассажирских маршрутов, осуществляемых по регулируемым тарифам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января 2020 года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43:00Z</dcterms:created>
  <dc:creator>Лешукова Галина</dc:creator>
  <dc:description/>
  <dc:language>en-US</dc:language>
  <cp:lastModifiedBy>Миронов</cp:lastModifiedBy>
  <cp:lastPrinted>2018-11-12T09:43:00Z</cp:lastPrinted>
  <dcterms:modified xsi:type="dcterms:W3CDTF">2018-11-12T04:43:00Z</dcterms:modified>
  <cp:revision>2</cp:revision>
  <dc:subject/>
  <dc:title/>
</cp:coreProperties>
</file>