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но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2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й комисс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лам несовершеннолетни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щите их прав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постановлением Правительства Российской Федерации                        от 06 ноября 2013 года № 995 «Об утверждении примерного положения о комиссиях по делам несовершеннолетних и защите их прав», Законом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Положение о муниципальной комиссии по делам несовершеннолетних и защите их прав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Образцы бланков, печати, штампов муниципальной комиссии по делам несовершеннолетних и защите их прав Кондинского района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11.2018 № 220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униципальной комиссии по делам несовершеннолетних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и защите их прав Кондинского района 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(далее 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 Положени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/>
        <w:t xml:space="preserve">1.1. Муниципальная комиссия по делам несовершеннолетних и защите их прав Кондинского района (далее - муниципальная комиссия) является постоянно действующим межведомственным коллегиальным органом системы профилактики безнадзорности и правонарушений, несовершеннолетних Кондинского района (далее - система профилактики), который осуществляет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</w:t>
        <w:br/>
        <w:t>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 на территории Конд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11"/>
      <w:bookmarkStart w:id="2" w:name="sub_1012"/>
      <w:bookmarkEnd w:id="1"/>
      <w:bookmarkEnd w:id="2"/>
      <w:r>
        <w:rPr/>
        <w:t xml:space="preserve">1.2. Муниципальная комиссия организует свою работу во взаимодействии с федеральными органами исполнительной власти, органами исполнительной власти </w:t>
        <w:br/>
        <w:t>Ханты-Мансийского автономного округа - Югры, Думой Кондинского района, отраслевыми (функциональными) органами администрации Кондинского района, городскими и сельскими поселениями Кондинского района, учреждениями, предприятиями, организациями независимо от организационно-правовых форм и форм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1012"/>
      <w:bookmarkStart w:id="4" w:name="sub_1013"/>
      <w:bookmarkEnd w:id="3"/>
      <w:bookmarkEnd w:id="4"/>
      <w:r>
        <w:rPr/>
        <w:t>1.3. Муниципальная комиссия не является юридическим лицом, имеет печать, бланки со своим наименованием шрифтом синего цвета, штамп установленного образца. Адрес муниципальной комиссии: 628200, Тюменская область, Ханты-Мансийский автономный округ - Югра, пгт. Междуреченский, Толстого ул., д. 29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13"/>
      <w:bookmarkStart w:id="6" w:name="sub_1014"/>
      <w:bookmarkEnd w:id="5"/>
      <w:bookmarkEnd w:id="6"/>
      <w:r>
        <w:rPr/>
        <w:t>1.4. Финансовое обеспечение деятельности муниципальной комиссии осуществляется за счет средств бюджета Ханты-Мансийского автономного округа - Югры в виде субвенций в  объеме, установленном законом о бюджете Ханты-Мансийского автономного округа - Югры на очередной финансов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sub_1014"/>
      <w:bookmarkStart w:id="8" w:name="sub_1015"/>
      <w:bookmarkEnd w:id="7"/>
      <w:r>
        <w:rPr/>
        <w:t>1.5. Организационное обеспечение деятельности муниципальной комиссии осуществляется отделом по организации деятельности комиссии по делам несовершеннолетних и защите их прав администрации Кондинского района.</w:t>
      </w:r>
      <w:bookmarkStart w:id="9" w:name="sub_1002"/>
      <w:bookmarkEnd w:id="8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 Основные задачи муниципальной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End w:id="9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Основными задачами муниципальной комиссии являются:</w:t>
      </w:r>
    </w:p>
    <w:p>
      <w:pPr>
        <w:pStyle w:val="S1"/>
        <w:spacing w:before="0" w:after="0"/>
        <w:ind w:firstLine="709"/>
        <w:contextualSpacing/>
        <w:jc w:val="both"/>
        <w:rPr/>
      </w:pPr>
      <w:bookmarkStart w:id="10" w:name="sub_1003"/>
      <w:bookmarkEnd w:id="10"/>
      <w:r>
        <w:rPr/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б) обеспечение защиты прав и законных интересов несовершеннолетни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г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3. Правовая основа и принципы деятельности муниципальной комисс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sub_1003"/>
      <w:bookmarkStart w:id="12" w:name="sub_1031"/>
      <w:bookmarkEnd w:id="11"/>
      <w:bookmarkEnd w:id="12"/>
      <w:r>
        <w:rPr/>
        <w:t>3.1. Муниципальная комиссия в своей деятельности руководствуется Конституцией Российской Федерации, Федеральным законом от 24 июня 1999 года № 120-ФЗ «Об основах системы профилактики безнадзорности и правонарушений несовершеннолетних», Федеральным законом от 23 июня 2016 года № 182-ФЗ «Об основах системы профилактики правонарушений в Российской Федерации», Законом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Уставом Кондинского района,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sub_1031"/>
      <w:bookmarkStart w:id="14" w:name="sub_1032"/>
      <w:bookmarkEnd w:id="13"/>
      <w:bookmarkEnd w:id="14"/>
      <w:r>
        <w:rPr/>
        <w:t>3.2. Деятельность муниципальной комиссии основывается на принципах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sub_1032"/>
      <w:bookmarkStart w:id="16" w:name="sub_1711"/>
      <w:bookmarkEnd w:id="15"/>
      <w:bookmarkEnd w:id="16"/>
      <w:r>
        <w:rPr/>
        <w:t>1) зако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sub_1711"/>
      <w:bookmarkStart w:id="18" w:name="sub_1712"/>
      <w:bookmarkEnd w:id="17"/>
      <w:bookmarkEnd w:id="18"/>
      <w:r>
        <w:rPr/>
        <w:t>2) уважительного отношения к несовершеннолетним и их родителям (законным представителям), единства прав и обязанностей несовершеннолетних, их родителей (законных представите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9" w:name="sub_1712"/>
      <w:bookmarkStart w:id="20" w:name="sub_1713"/>
      <w:bookmarkEnd w:id="19"/>
      <w:bookmarkEnd w:id="20"/>
      <w:r>
        <w:rPr/>
        <w:t>3) сохранения конфиденциальности информации о несовершеннолетнем и его родителях (законных представителях)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1" w:name="sub_1713"/>
      <w:bookmarkStart w:id="22" w:name="sub_1714"/>
      <w:bookmarkEnd w:id="21"/>
      <w:bookmarkEnd w:id="22"/>
      <w:r>
        <w:rPr/>
        <w:t>4) поддержки семьи и взаимодействия с ней в вопросах защиты прав и законных интересов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3" w:name="sub_1714"/>
      <w:bookmarkStart w:id="24" w:name="sub_1715"/>
      <w:bookmarkEnd w:id="23"/>
      <w:bookmarkEnd w:id="24"/>
      <w:r>
        <w:rPr/>
        <w:t>5)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5" w:name="sub_1715"/>
      <w:bookmarkStart w:id="26" w:name="sub_1716"/>
      <w:bookmarkEnd w:id="25"/>
      <w:r>
        <w:rPr/>
        <w:t>6) поддержки всех заинтересованных государственных, общественных объединений, граждан, трудовых коллективов предприятий, учреждений, организаций всех форм собственности и хозяйствования, религиозных конфессий и информирования их о своей работе.</w:t>
      </w:r>
      <w:bookmarkStart w:id="27" w:name="sub_1004"/>
      <w:bookmarkEnd w:id="26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4. Полномочия деятельности муниципальной комисс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8" w:name="sub_1041"/>
      <w:bookmarkEnd w:id="27"/>
      <w:r>
        <w:rPr/>
        <w:t xml:space="preserve">4.1. Муниципальная комиссия координирует деятельность органов и учреждений системы профилактики безнадзорности и правонарушений несовершеннолетних Кондинского района по предупреждению безнадзорности, беспризорности, правонарушений и антиобщественных действий несовершеннолетних, выявлению и устранению причин,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, </w:t>
      </w:r>
      <w:bookmarkStart w:id="29" w:name="sub_1042"/>
      <w:bookmarkEnd w:id="28"/>
      <w:r>
        <w:rPr/>
        <w:t>а так же случаев склонения их к суицидальным действ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Основными полномочиями муниципальной комиссии являются:</w:t>
      </w:r>
    </w:p>
    <w:p>
      <w:pPr>
        <w:pStyle w:val="S1"/>
        <w:spacing w:before="0" w:after="0"/>
        <w:ind w:firstLine="709"/>
        <w:contextualSpacing/>
        <w:jc w:val="both"/>
        <w:rPr/>
      </w:pPr>
      <w:bookmarkStart w:id="30" w:name="sub_1719"/>
      <w:bookmarkEnd w:id="29"/>
      <w:bookmarkEnd w:id="30"/>
      <w:r>
        <w:rPr/>
        <w:t>1) 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2) 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 xml:space="preserve">3) рассмотрение в порядке, установленном Правительством Ханты-Мансийского автономного округа - Югры (далее - Правительство автономного округа), материалов (дел), не связанных с делами об административных правонарушениях,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</w:t>
        <w:br/>
        <w:t>от 29 декабря 2012 года № 273-ФЗ «Об образовании в Российской Федерации», и иных вопросов, связанных с их обуч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1" w:name="sub_1719"/>
      <w:bookmarkStart w:id="32" w:name="sub_1720"/>
      <w:bookmarkEnd w:id="31"/>
      <w:bookmarkEnd w:id="32"/>
      <w:r>
        <w:rPr/>
        <w:t>4) 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предусмотренных законодательством Российской Федерации и Ханты-Мансийского автономного округа - Югры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3" w:name="sub_1720"/>
      <w:bookmarkStart w:id="34" w:name="sub_1722"/>
      <w:bookmarkEnd w:id="33"/>
      <w:bookmarkEnd w:id="34"/>
      <w:r>
        <w:rPr/>
        <w:t xml:space="preserve">5) применение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, а также в случаях, предусмотренных законодательством </w:t>
        <w:br/>
        <w:t>Ханты-Мансийского автономного округа - Югры, в порядке, установленном Правительством автономного округ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6) подготовка и направление в органы государственной власти автономного округа и (или) органы местного самоуправления в порядке, установленном Правительством автономного округа, отчетов о работе по профилактике безнадзорности и правонарушений несовершеннолетних на территории муниципального образования Кондинский район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7) утверждение межведомственных программ и координация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чение социально ориентированных общественных объединений к реализации планов индивидуальной профилактической работы и контроль за их выполн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осуществление иных полномочий, предусмотренных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  <w:bookmarkStart w:id="35" w:name="sub_1722"/>
      <w:bookmarkStart w:id="36" w:name="sub_1005"/>
      <w:bookmarkStart w:id="37" w:name="sub_1722"/>
      <w:bookmarkStart w:id="38" w:name="sub_1005"/>
      <w:bookmarkEnd w:id="37"/>
      <w:bookmarkEnd w:id="38"/>
    </w:p>
    <w:p>
      <w:pPr>
        <w:pStyle w:val="Indent1"/>
        <w:spacing w:before="0" w:after="0"/>
        <w:contextualSpacing/>
        <w:jc w:val="center"/>
        <w:rPr/>
      </w:pPr>
      <w:bookmarkStart w:id="39" w:name="sub_1005"/>
      <w:bookmarkStart w:id="40" w:name="sub_1006"/>
      <w:bookmarkEnd w:id="39"/>
      <w:bookmarkEnd w:id="40"/>
      <w:r>
        <w:rPr/>
        <w:t>5. Основные направления деятельности муниципальной комиссии</w:t>
      </w:r>
    </w:p>
    <w:p>
      <w:pPr>
        <w:pStyle w:val="Indent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5.1. Для выполнения основных задач муниципальная комиссия: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) координирует деятельность органов и учреждений системы профилактики безнадзорности и правонарушений несовершеннолетни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2) 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 на территории муниципального образования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3) рассматривает в установленном порядке дела об административных правонарушениях несовершеннолетних, их законных представителей, иных лиц в случаях, предусмотренных Кодексом Российской Федерации об административных правонарушениях и законами автономного округ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4) осуществляет меры, предусмотренные законодательством Российской Федерации и Ханты-Мансийского автономного округа - Югры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5) организует проведение личного приема несовершеннолетних, их законных представителей, иных граждан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6) организует рассмотрение жалоб, заявлений и сообщений о нарушении или ограничении прав и законных интересов несовершеннолетни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7) обращается в суд за защитой прав и законных интересов несовершеннолетних и принимает участие в рассмотрении судом дел, возбужденных по инициативе муниципальной комиссии, а также в случаях, предусмотренных федеральным законодательством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7.1) подготавливает совместно с соответствующими органами 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7.2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8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муниципальной комисс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согласовывает администрации специального учебно-воспитательного учреждения закрытого типа мотивированное представление или заключение в суд по месту нахождения указанного учреждения по вопросам: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 xml:space="preserve">о продлении срока пребывания несовершеннолетнего в специальном </w:t>
        <w:br/>
        <w:t>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 xml:space="preserve">о прекращении пребывания несовершеннолетнего в специальном </w:t>
        <w:br/>
        <w:t xml:space="preserve">учебно-воспитательном учреждении закрытого типа на основании заключения </w:t>
        <w:br/>
        <w:t>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 xml:space="preserve">о восстановлении срока пребывания несовершеннолетнего в специальном </w:t>
        <w:br/>
        <w:t xml:space="preserve">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</w:t>
        <w:br/>
        <w:t>учебно-воспитательном учреждении закрытого тип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9) осуществляет ежеквартальный анализ о правонарушениях и преступлениях, совершенных несовершеннолетними, в том числе по реализации профилактических мероприятий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0) 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1) вносит в установленном порядке предложения о привлечении к ответственности должностных лиц в случаях неисполнения ими постановлений муниципальной комиссии и непринятия мер по устранению нарушений прав и законных интересов несовершеннолетних, указанных в представлениях муниципальной комисс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2) 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3) направляет информацию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к административной ответственности;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и контроле со стороны органов и учреждений системы профилактики безнадзорности и правонарушений несовершеннолетни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4) 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медицинские организации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5)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6) рассматривает вопросы, связанные с отчислением несовершеннолет</w:t>
        <w:softHyphen/>
        <w:t>них обучающихся из организаций, осуществляющих образовательную деятель</w:t>
        <w:softHyphen/>
        <w:t>ность, в случаях, предусмотренных Федеральным законом «Об образовании в Российской Федерации», и иные вопросы, связанные с их обучением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6.1) дает организациям, осуществляющим образовательную деятельность, согласие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6.2) дает при наличии согласия родителей (законных представителей) несовершеннолетних обучающих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ой организации до получения основного общего образования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7) в соответствии с Федеральным законом «Об образовании в Российской Федерации»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принимает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трудоустройству таких несовершеннолетни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8) участвует в соответствии с федеральным законодательством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9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21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22) осуществляет иные полномочия, установленные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6. Состав муниципальной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1"/>
        <w:spacing w:before="0" w:after="0"/>
        <w:ind w:firstLine="709"/>
        <w:contextualSpacing/>
        <w:jc w:val="both"/>
        <w:rPr/>
      </w:pPr>
      <w:bookmarkStart w:id="41" w:name="sub_1051"/>
      <w:bookmarkEnd w:id="41"/>
      <w:r>
        <w:rPr/>
        <w:t>6.1. В состав муниципальной комиссии входят председатель, заместитель (заместители) председателя, ответственный секретарь и члены муниципальной комиссии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6.2. Муниципальную комиссию возглавляет заместитель главы муниципального образования Кондинский район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6.3. Членами муниципальной комиссии могут быть руководители (заместители руководителей) органов и учреждений системы профилактики безнадзорности и правонарушений несовершеннолетних муниципальных образований автономного округа, представители иных государственных (муниципальных) органов и учреждений, общественных объединений, религиозных конфессий, граждане, имеющие опыт работы с несовершеннолетними, депутаты думы муниципального образования автономного округа, а также иные заинтересованные лица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6.4. Члены муниципальной комиссии осуществляют свои полномочия на общественных началах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6.5. Состав муниципальной комиссии утверждается постановлением администрации муниципального образования Кондин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2" w:name="sub_1051"/>
      <w:bookmarkStart w:id="43" w:name="sub_1054"/>
      <w:bookmarkEnd w:id="42"/>
      <w:bookmarkEnd w:id="43"/>
      <w:r>
        <w:rPr/>
        <w:t>6.6. Председатель муниципальной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4" w:name="sub_1054"/>
      <w:bookmarkStart w:id="45" w:name="sub_1726"/>
      <w:bookmarkEnd w:id="44"/>
      <w:bookmarkEnd w:id="45"/>
      <w:r>
        <w:rPr/>
        <w:t>1) осуществляет руководство деятельностью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6" w:name="sub_1726"/>
      <w:bookmarkStart w:id="47" w:name="sub_1727"/>
      <w:bookmarkEnd w:id="46"/>
      <w:bookmarkEnd w:id="47"/>
      <w:r>
        <w:rPr/>
        <w:t>2) председательствует на заседании муниципальной комиссии и организует ее работу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8" w:name="sub_1727"/>
      <w:bookmarkStart w:id="49" w:name="sub_1728"/>
      <w:bookmarkEnd w:id="48"/>
      <w:bookmarkEnd w:id="49"/>
      <w:r>
        <w:rPr/>
        <w:t>3) имеет право решающего голоса при голосовании на заседании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0" w:name="sub_1728"/>
      <w:bookmarkStart w:id="51" w:name="sub_1729"/>
      <w:bookmarkEnd w:id="50"/>
      <w:bookmarkEnd w:id="51"/>
      <w:r>
        <w:rPr/>
        <w:t>4) представляет муниципальную комиссию в государственных органах, органах местного самоуправления муниципальных образований автономного округа, учреждениях, предприятиях и организациях независимо от их ведомственной принадлежности и организационно-правовых форм соб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2" w:name="sub_1729"/>
      <w:bookmarkStart w:id="53" w:name="sub_1730"/>
      <w:bookmarkEnd w:id="52"/>
      <w:bookmarkEnd w:id="53"/>
      <w:r>
        <w:rPr/>
        <w:t>5) утверждает повестку заседания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4" w:name="sub_1730"/>
      <w:bookmarkStart w:id="55" w:name="sub_1731"/>
      <w:bookmarkEnd w:id="54"/>
      <w:bookmarkEnd w:id="55"/>
      <w:r>
        <w:rPr/>
        <w:t>6) назначает дату заседания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6" w:name="sub_1731"/>
      <w:bookmarkStart w:id="57" w:name="sub_1732"/>
      <w:bookmarkEnd w:id="56"/>
      <w:bookmarkEnd w:id="57"/>
      <w:r>
        <w:rPr/>
        <w:t>7) дает заместителю председателя муниципальной комиссии, ответственному секретарю муниципальной комиссии, членам муниципальной комиссии обязательные к исполнению поручения по вопросам, отнесенным к компетенции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8" w:name="sub_1732"/>
      <w:bookmarkStart w:id="59" w:name="sub_1733"/>
      <w:bookmarkEnd w:id="58"/>
      <w:bookmarkEnd w:id="59"/>
      <w:r>
        <w:rPr/>
        <w:t>8) представляет уполномоченным органам (должностным лицам) предложения по формированию персонального состава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0" w:name="sub_1733"/>
      <w:bookmarkStart w:id="61" w:name="sub_1734"/>
      <w:bookmarkEnd w:id="60"/>
      <w:bookmarkEnd w:id="61"/>
      <w:r>
        <w:rPr/>
        <w:t>9) осуществляет контроль за исполнением плана работы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2" w:name="sub_1734"/>
      <w:bookmarkStart w:id="63" w:name="sub_1735"/>
      <w:bookmarkEnd w:id="62"/>
      <w:bookmarkEnd w:id="63"/>
      <w:r>
        <w:rPr/>
        <w:t>10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Ханты-Мансийского автономного округа - Югры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4" w:name="sub_1735"/>
      <w:bookmarkStart w:id="65" w:name="sub_1736"/>
      <w:bookmarkEnd w:id="64"/>
      <w:bookmarkEnd w:id="65"/>
      <w:r>
        <w:rPr/>
        <w:t>11) подписывает благодарственные письма муниципальной комиссии представителям органов и учреждений системы профилактики безнадзорности и правонарушений несовершеннолетних, должностным лицам, отличившимся при решении вопросов обеспечения защиты прав и законных интересов детей, профилактики безнадзорности и правонарушений среди несовершеннолетни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2) несет персональную ответственность за организацию работы муниципальной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6" w:name="sub_1736"/>
      <w:bookmarkStart w:id="67" w:name="sub_1055"/>
      <w:bookmarkEnd w:id="66"/>
      <w:bookmarkEnd w:id="67"/>
      <w:r>
        <w:rPr/>
        <w:t>6.7. Заместитель председателя муниципальной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8" w:name="sub_1055"/>
      <w:bookmarkStart w:id="69" w:name="sub_1737"/>
      <w:bookmarkEnd w:id="68"/>
      <w:bookmarkEnd w:id="69"/>
      <w:r>
        <w:rPr/>
        <w:t>1) выполняет поручения председателя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0" w:name="sub_1737"/>
      <w:bookmarkStart w:id="71" w:name="sub_1738"/>
      <w:bookmarkEnd w:id="70"/>
      <w:bookmarkEnd w:id="71"/>
      <w:r>
        <w:rPr/>
        <w:t>2) исполняет обязанности председателя муниципальной комиссии в его отсутствие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2" w:name="sub_1738"/>
      <w:bookmarkStart w:id="73" w:name="sub_1739"/>
      <w:bookmarkEnd w:id="72"/>
      <w:bookmarkEnd w:id="73"/>
      <w:r>
        <w:rPr/>
        <w:t>3) обеспечивает контроль за исполнением постановлений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4" w:name="sub_1739"/>
      <w:bookmarkStart w:id="75" w:name="sub_1740"/>
      <w:bookmarkEnd w:id="74"/>
      <w:bookmarkEnd w:id="75"/>
      <w:r>
        <w:rPr/>
        <w:t>4) обеспечивает контроль за своевременной подготовкой материалов для рассмотрения на заседании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6" w:name="sub_1740"/>
      <w:bookmarkStart w:id="77" w:name="sub_1741"/>
      <w:bookmarkEnd w:id="76"/>
      <w:bookmarkEnd w:id="77"/>
      <w:r>
        <w:rPr/>
        <w:t>5) ведет на бланках муниципальной комиссии переписку в пределах компетенции муниципальной комиссии или по вопросам, переданным на рассмотрение муниципальной комиссии, с субъектами системы профилактики безнадзорности и правонарушений несовершеннолетних, территориальными органами федеральных органов исполнительной власти, государственными органами, органами местного самоуправления автономного округа и Кондинского района, предприятиями, учреждениями и организациями независимо от организационно-правовых форм собственности и хозяйствования, должностными лицами, гражда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8" w:name="sub_1741"/>
      <w:bookmarkStart w:id="79" w:name="sub_1056"/>
      <w:bookmarkEnd w:id="78"/>
      <w:bookmarkEnd w:id="79"/>
      <w:r>
        <w:rPr/>
        <w:t>6.8. Ответственный секретарь муниципальной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0" w:name="sub_1056"/>
      <w:bookmarkStart w:id="81" w:name="sub_1742"/>
      <w:bookmarkEnd w:id="80"/>
      <w:bookmarkEnd w:id="81"/>
      <w:r>
        <w:rPr/>
        <w:t>1) осуществляет подготовку материалов для рассмотрения на заседании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2" w:name="sub_1742"/>
      <w:bookmarkStart w:id="83" w:name="sub_1743"/>
      <w:bookmarkEnd w:id="82"/>
      <w:bookmarkEnd w:id="83"/>
      <w:r>
        <w:rPr/>
        <w:t>2) выполняет поручения председателя и заместителя председателя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4" w:name="sub_1743"/>
      <w:bookmarkStart w:id="85" w:name="sub_1744"/>
      <w:bookmarkEnd w:id="84"/>
      <w:bookmarkEnd w:id="85"/>
      <w:r>
        <w:rPr/>
        <w:t>3) отвечает за ведение делопроизводства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6" w:name="sub_1744"/>
      <w:bookmarkStart w:id="87" w:name="sub_1745"/>
      <w:bookmarkEnd w:id="86"/>
      <w:bookmarkEnd w:id="87"/>
      <w:r>
        <w:rPr/>
        <w:t>4) оповещает членов муниципальной комиссии и лиц, участвующих в заседании муниципальной комиссии, о времени и месте заседания, проверяет их явку, знакомит с материалами по вопросам, вынесенным на рассмотрение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8" w:name="sub_1745"/>
      <w:bookmarkStart w:id="89" w:name="sub_1746"/>
      <w:bookmarkEnd w:id="88"/>
      <w:bookmarkEnd w:id="89"/>
      <w:r>
        <w:rPr/>
        <w:t>5) осуществляет подготовку и оформление проектов постановлений, принимаемых муниципальной комиссией по результатам рассмотрения соответствующего вопроса на засед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0" w:name="sub_1746"/>
      <w:bookmarkStart w:id="91" w:name="sub_1747"/>
      <w:bookmarkEnd w:id="90"/>
      <w:bookmarkEnd w:id="91"/>
      <w:r>
        <w:rPr/>
        <w:t>6) обеспечивает вручение копий постановлений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2" w:name="sub_1747"/>
      <w:bookmarkStart w:id="93" w:name="sub_1748"/>
      <w:bookmarkEnd w:id="92"/>
      <w:bookmarkEnd w:id="93"/>
      <w:r>
        <w:rPr/>
        <w:t>7) исполняет обязанности заместителя председателя муниципальной комиссии в его отсутствие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4" w:name="sub_1748"/>
      <w:bookmarkStart w:id="95" w:name="sub_1057"/>
      <w:bookmarkEnd w:id="94"/>
      <w:bookmarkEnd w:id="95"/>
      <w:r>
        <w:rPr/>
        <w:t>6.9. Члены муниципальной комиссии обладают равными правами при рассмотрении и обсуждении вопросов (дел), отнесенных к компетенции муниципальной комиссии, и осуществляю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6" w:name="sub_1057"/>
      <w:bookmarkStart w:id="97" w:name="sub_1749"/>
      <w:bookmarkEnd w:id="96"/>
      <w:bookmarkEnd w:id="97"/>
      <w:r>
        <w:rPr/>
        <w:t>1) участвуют в заседании муниципальной комиссии и его подготовке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8" w:name="sub_1749"/>
      <w:bookmarkStart w:id="99" w:name="sub_1750"/>
      <w:bookmarkEnd w:id="98"/>
      <w:bookmarkEnd w:id="99"/>
      <w:r>
        <w:rPr/>
        <w:t>2) предварительно (до заседания муниципальной комиссии) знакомятся с материалами по вопросам, выносимым на ее рассмотр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0" w:name="sub_1750"/>
      <w:bookmarkStart w:id="101" w:name="sub_1751"/>
      <w:bookmarkEnd w:id="100"/>
      <w:bookmarkEnd w:id="101"/>
      <w:r>
        <w:rPr/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2" w:name="sub_1751"/>
      <w:bookmarkStart w:id="103" w:name="sub_1752"/>
      <w:bookmarkEnd w:id="102"/>
      <w:bookmarkEnd w:id="103"/>
      <w:r>
        <w:rPr/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4" w:name="sub_1752"/>
      <w:bookmarkStart w:id="105" w:name="sub_1753"/>
      <w:bookmarkEnd w:id="104"/>
      <w:bookmarkEnd w:id="105"/>
      <w:r>
        <w:rPr/>
        <w:t>5) направляют в муниципальную комиссию в установленный председателем (заместителем председателя) муниципальной комиссии срок предложения в проекты решений по вопросам повестки заседания, регламента совещания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6" w:name="sub_1753"/>
      <w:bookmarkStart w:id="107" w:name="sub_1754"/>
      <w:bookmarkEnd w:id="106"/>
      <w:bookmarkEnd w:id="107"/>
      <w:r>
        <w:rPr/>
        <w:t>6) участвуют в обсуждении решений, принимаемых муниципальной комиссией на заседаниях по рассматриваемым вопросам (делам) и голосуют при их принят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8" w:name="sub_1754"/>
      <w:bookmarkStart w:id="109" w:name="sub_1755"/>
      <w:bookmarkEnd w:id="108"/>
      <w:bookmarkEnd w:id="109"/>
      <w:r>
        <w:rPr/>
        <w:t xml:space="preserve">7) составляют протоколы об административных правонарушениях в случаях и порядке, предусмотренных </w:t>
      </w:r>
      <w:r>
        <w:rPr>
          <w:rStyle w:val="Style12"/>
          <w:b w:val="false"/>
          <w:color w:val="000000"/>
        </w:rPr>
        <w:t>Кодексом</w:t>
      </w:r>
      <w:r>
        <w:rPr/>
        <w:t xml:space="preserve"> Российской Федерации об административных правонаруше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0" w:name="sub_1755"/>
      <w:bookmarkStart w:id="111" w:name="sub_1756"/>
      <w:bookmarkEnd w:id="110"/>
      <w:bookmarkEnd w:id="111"/>
      <w:r>
        <w:rPr/>
        <w:t>8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муниципальную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2" w:name="sub_1756"/>
      <w:bookmarkStart w:id="113" w:name="sub_1757"/>
      <w:bookmarkEnd w:id="112"/>
      <w:r>
        <w:rPr/>
        <w:t>9) выполняют поручения (в том числе устные) председателя и заместителя председателя муниципальной комиссии.</w:t>
      </w:r>
      <w:bookmarkEnd w:id="113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7. Права муниципальной комисс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contextualSpacing/>
        <w:jc w:val="both"/>
        <w:rPr/>
      </w:pPr>
      <w:bookmarkStart w:id="114" w:name="sub_1006"/>
      <w:bookmarkStart w:id="115" w:name="sub_1068"/>
      <w:bookmarkEnd w:id="114"/>
      <w:bookmarkEnd w:id="115"/>
      <w:r>
        <w:rPr/>
        <w:t>7.1. Муниципальная комиссия имеет право: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) запрашивать и получать в органах местного самоуправления сведения, необходимые для решения вопросов, входящих в компетенцию муниципальной комиссии, а также привлекать их к работе, направленной на профилактику правонарушений и преступлений среди несовершеннолетни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2)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3) обращаться в суд с исками в соответствии с действующим законодательством Российской Федерац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4) требовать от администрации по месту обучения или работы несовершеннолетних устранения недостатков воспитательной работы, создания наиболее благоприятных условий для их обучения или работы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5) создавать в случае необходимости рабочие группы и консилиумы, привлекая для работы в них специалистов из органов и учреждений системы профилактики безнадзорности и правонарушений несовершеннолетних Кондинского район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6) применять меры воздействия в отношении несовершеннолетних, их законных представителей в случаях и порядке, предусмотренных законодательством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7) рассматривать материалы, поступившие из органов и учреждений системы профилактики безнадзорности и правонарушений несовершеннолетних, на несовершеннолетних: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уклоняющихся от получения основного общего образования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совершивших правонарушение, повлекшее применение мер административной ответственност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здействия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8) вести прием несовершеннолетних, их законных представителей, иных лиц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9) ставить перед компетентными органами вопросы о привлечении к ответственности должностных лиц и граждан в случае невыполнения ими постановлений и непринятия мер по исполнению представлений муниципальной комисс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0) ходатайствовать в установленном порядке перед судом о неприменении наказания, применении более мягкого наказания, об условном осуждении и о применении других мер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1) 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 кодексом Российской Федерации мер поощрения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2) рассматривать материалы, поступившие из органов и учреждений системы профилактики безнадзорности и правонарушений несовершеннолетних, на законных представителей несовершеннолетних, не исполняющих или ненадлежащим образом исполняющих обязанности по воспитанию, обучению и содержанию несовершеннолетних, либо отрицательно влияющих на их поведение, либо жестоко обращающихся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правил дорожного движения, появлении в общественных местах в состоянии алкогольного опьянения; о распитии несовершеннолетними спиртных напитков или в связи с совершением ими других правонарушений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принимать наряду с проведением индивидуальной профилактической работы решение в отношении несовершеннолетних, указанных в подпунктах 2, 4, 6, 8 пункта 1 статьи 5 Федерального закона от 24 июня 1999 года № 120-ФЗ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</w:t>
        <w:softHyphen/>
        <w:t>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13) принимать по вопросам, отнесенным к компетенции муниципальной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) входить в установленном порядке на территории и в помещения организаций, деятельность которых относится к содержанию и воспитанию несовершеннолетних, и непосредственно знакомиться с условиями содержания, воспитания, а также с обращением с несовершеннолетним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6" w:name="sub_1068"/>
      <w:bookmarkStart w:id="117" w:name="sub_1069"/>
      <w:bookmarkEnd w:id="116"/>
      <w:bookmarkEnd w:id="117"/>
      <w:r>
        <w:rPr/>
        <w:t>15) ставить перед компетентными органами вопросы о привлечении к ответственности должностных лиц и граждан в случае невыполнения ими постановлений муниципальной комиссии и непринятия мер по исполнению представлений муниципаль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8" w:name="sub_1069"/>
      <w:bookmarkStart w:id="119" w:name="sub_1611"/>
      <w:bookmarkEnd w:id="118"/>
      <w:bookmarkEnd w:id="119"/>
      <w:r>
        <w:rPr/>
        <w:t>16) утверждать межведомственные программы и координировать проведение индивидуальной профилактической работы органов и учреждений системы профилактики безнадзорности и правонарушений несовершеннолетних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ть социально ориентированные общественные объединения к реализации планов индивидуальной профилактической работы и контролировать их выполн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0" w:name="sub_1611"/>
      <w:bookmarkStart w:id="121" w:name="sub_1612"/>
      <w:bookmarkEnd w:id="120"/>
      <w:bookmarkEnd w:id="121"/>
      <w:r>
        <w:rPr/>
        <w:t>17) принимать участие в работе по ресоциализации несовершеннолетних, осужденных, содержащихся в воспитательных колониях, дислоцируемых в других субъектах Российской Федерации, а также в установленном порядке посещать указанные исправительные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2" w:name="sub_1612"/>
      <w:bookmarkStart w:id="123" w:name="sub_1613"/>
      <w:bookmarkEnd w:id="122"/>
      <w:bookmarkEnd w:id="123"/>
      <w:r>
        <w:rPr/>
        <w:t>18) представлять в установленном порядке соответствующим субъектам системы профилактики безнадзорности и правонарушений несовершеннолетних Кондинского района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4" w:name="sub_1613"/>
      <w:bookmarkStart w:id="125" w:name="sub_1614"/>
      <w:bookmarkEnd w:id="124"/>
      <w:bookmarkEnd w:id="125"/>
      <w:r>
        <w:rPr/>
        <w:t>19) освещать работу муниципальной комиссии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6" w:name="sub_1614"/>
      <w:bookmarkStart w:id="127" w:name="sub_1615"/>
      <w:bookmarkEnd w:id="126"/>
      <w:r>
        <w:rPr/>
        <w:t>20) обеспечивать взаимодействие с общественными объединениями, религиозными организациями и гражданами по вопросам профилактики безнадзорности и правонарушений несовершеннолетних, защите их прав и законных интересов.</w:t>
      </w:r>
      <w:bookmarkStart w:id="128" w:name="sub_1007"/>
      <w:bookmarkEnd w:id="127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8. Заседания муниципальной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1"/>
        <w:spacing w:before="0" w:after="0"/>
        <w:ind w:firstLine="709"/>
        <w:contextualSpacing/>
        <w:jc w:val="both"/>
        <w:rPr/>
      </w:pPr>
      <w:bookmarkStart w:id="129" w:name="sub_1071"/>
      <w:bookmarkEnd w:id="128"/>
      <w:bookmarkEnd w:id="129"/>
      <w:r>
        <w:rPr/>
        <w:t>8.1. Заседания муниципальной комиссии проводятся в соответствии с планом работы, а также по мере необходимости, но не реже одного раза в месяц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0" w:name="sub_1071"/>
      <w:bookmarkStart w:id="131" w:name="sub_1072"/>
      <w:bookmarkEnd w:id="130"/>
      <w:bookmarkEnd w:id="131"/>
      <w:r>
        <w:rPr/>
        <w:t>8.2. Заседание муниципальной комиссии считается правомочным, если на нем присутствует не менее половины ее членов. Члены муниципальной комиссии участвуют в ее заседаниях без права замены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8.3. О дне заседания муниципальной  комиссии извещается прокурор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2" w:name="sub_1072"/>
      <w:bookmarkStart w:id="133" w:name="sub_1073"/>
      <w:bookmarkEnd w:id="132"/>
      <w:bookmarkEnd w:id="133"/>
      <w:r>
        <w:rPr/>
        <w:t>8.4. На заседании муниципальной комиссии председательствует ее председатель либо заместитель председателя муниципальной комиссии, в случае отсутствия председателя и заместителя председателя председательствующим на заседании муниципальной комиссии является ответственный секретарь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4" w:name="sub_1073"/>
      <w:bookmarkStart w:id="135" w:name="sub_1077"/>
      <w:bookmarkEnd w:id="134"/>
      <w:bookmarkEnd w:id="135"/>
      <w:r>
        <w:rPr/>
        <w:t>8.5. В случае невозможности присутствия члена муниципальной комиссии на заседании он обязан заблаговременно известить об этом председательствующего на заседании.</w:t>
      </w:r>
    </w:p>
    <w:p>
      <w:pPr>
        <w:pStyle w:val="S1"/>
        <w:spacing w:before="0" w:after="0"/>
        <w:ind w:firstLine="709"/>
        <w:contextualSpacing/>
        <w:jc w:val="both"/>
        <w:rPr/>
      </w:pPr>
      <w:bookmarkStart w:id="136" w:name="sub_1077"/>
      <w:bookmarkStart w:id="137" w:name="sub_1008"/>
      <w:bookmarkEnd w:id="136"/>
      <w:bookmarkEnd w:id="137"/>
      <w:r>
        <w:rPr/>
        <w:t>8.6. На каждом заседании муниципальной комиссии ведется протокол, который подписывается председательствующим и ответственным секретарем муниципальной комиссии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8.7. Муниципальная комиссии в пределах своей компетенции принимает постановления, а в случае, установленном федеральным законом, - представления, обязательные для соответствующих органов, должностных лиц и граждан, в соответствии с законодательством Российской Федерации и Ханты-Мансийского автономного округа - Югры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8.8. Постановление муниципальной комиссии может быть обжаловано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8" w:name="sub_1075"/>
      <w:r>
        <w:rPr/>
        <w:t xml:space="preserve">8.9. </w:t>
      </w:r>
      <w:bookmarkStart w:id="139" w:name="sub_1076"/>
      <w:bookmarkEnd w:id="138"/>
      <w:r>
        <w:rPr/>
        <w:t>Муниципальная комиссия, может проводить выездные заседания. В целях обеспечения конфиденциальности информации о несовершеннолетнем, его родителях или иных законных представителях муниципальная комиссия с учетом характера рассматриваемых материалов может принять решение о проведении закрытых засед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End w:id="139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9. Решения муниципальной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0" w:name="sub_1008"/>
      <w:bookmarkStart w:id="141" w:name="sub_1081"/>
      <w:bookmarkEnd w:id="140"/>
      <w:bookmarkEnd w:id="141"/>
      <w:r>
        <w:rPr/>
        <w:t>9.1. Решения муниципальной комиссии по рассмотренным на заседаниях вопросам принимаются простым большинством голосов от числа присутствующих на заседании членов муниципальной комиссии и выносятся в форме постановления, которое подписывает председательствующий на заседании муниципаль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2" w:name="sub_1081"/>
      <w:bookmarkStart w:id="143" w:name="sub_1082"/>
      <w:bookmarkEnd w:id="142"/>
      <w:bookmarkEnd w:id="143"/>
      <w:r>
        <w:rPr/>
        <w:t>9.2. В постановлениях муниципальной комиссии указываются:</w:t>
      </w:r>
    </w:p>
    <w:p>
      <w:pPr>
        <w:pStyle w:val="S1"/>
        <w:spacing w:before="0" w:after="0"/>
        <w:ind w:firstLine="709"/>
        <w:contextualSpacing/>
        <w:jc w:val="both"/>
        <w:rPr/>
      </w:pPr>
      <w:bookmarkStart w:id="144" w:name="sub_1082"/>
      <w:bookmarkStart w:id="145" w:name="sub_1083"/>
      <w:bookmarkEnd w:id="144"/>
      <w:bookmarkEnd w:id="145"/>
      <w:r>
        <w:rPr/>
        <w:t>а) наименование муниципальной комисс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б) дат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в) время и место проведения заседания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г) сведения о присутствующих и отсутствующих членах муниципальной комисс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д) сведения об иных лицах, присутствующих на заседан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е) вопрос повестки дня, по которому вынесено постановление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ж) содержание рассматриваемого вопрос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к) решение, принятое по рассматриваемому вопросу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Решения муниципальной </w:t>
      </w:r>
      <w:r>
        <w:rPr>
          <w:color w:val="000000"/>
        </w:rPr>
        <w:t xml:space="preserve">комиссии по результатам рассмотрения административных дел принимаются и оформляются в соответствии с </w:t>
      </w:r>
      <w:r>
        <w:rPr>
          <w:rStyle w:val="Style12"/>
          <w:b w:val="false"/>
          <w:color w:val="000000"/>
        </w:rPr>
        <w:t>Кодексом</w:t>
      </w:r>
      <w:r>
        <w:rPr>
          <w:color w:val="000000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46" w:name="sub_1083"/>
      <w:bookmarkStart w:id="147" w:name="sub_1085"/>
      <w:bookmarkEnd w:id="146"/>
      <w:bookmarkEnd w:id="147"/>
      <w:r>
        <w:rPr>
          <w:color w:val="000000"/>
        </w:rPr>
        <w:t>9.4. Решения муниципальной комиссии по рассматриваемым на заседаниях вопросам принимаются простым большинством голосов членов муниципальной комиссии, участвующих в заседании, и выносятся в форме постановлений, которые подписываются председательствующим на заседании муниципальной комиссии и оформляются на бланке муниципальной комиссии. Члены муниципальной  комиссии при обсуждении и голосовании обладают равными правами.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9.5. Постановления подписываются председательствующим на заседании и оформляются на бланке муниципаль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9.6. Муниципальная комиссия в соответствии со </w:t>
      </w:r>
      <w:r>
        <w:rPr>
          <w:rStyle w:val="Style12"/>
          <w:b w:val="false"/>
          <w:color w:val="000000"/>
        </w:rPr>
        <w:t>статьями 5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rStyle w:val="Style12"/>
          <w:b w:val="false"/>
          <w:color w:val="000000"/>
        </w:rPr>
        <w:t>6</w:t>
      </w:r>
      <w:r>
        <w:rPr>
          <w:color w:val="000000"/>
        </w:rPr>
        <w:t xml:space="preserve"> Федерального закона от 24 июня 1999 года № 120-ФЗ «Об основах системы профилактики безнадзорности и правонарушений несовершеннолетних» в пределах своей компетенции принимает постановления о проведении индивидуальной профилактической работы с несовершеннолетними, родителями или иными законными представителями несовершеннолетних, обязательные для соответствующих органов, должностных лиц и граждан. Постановления муниципальной комиссии о проведении индивидуальной профилактической работы подготавливаются, подписываются и направляются в</w:t>
      </w:r>
      <w:r>
        <w:rPr/>
        <w:t xml:space="preserve"> органы и учреждения системы профилактики безнадзорности и правонарушений несовершеннолетних в течение восьми рабочих дней со дня принятия решения о проведении индивидуальной профилактической работы на заседании муниципальной комиссии. Неисполнение постановления о проведении индивидуальной профилактической работы влечет за собой ответственность, установленную законодательством Российской Федерации и </w:t>
        <w:br/>
        <w:t>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8" w:name="sub_1085"/>
      <w:bookmarkStart w:id="149" w:name="sub_1086"/>
      <w:bookmarkEnd w:id="148"/>
      <w:r>
        <w:rPr/>
        <w:t>9.7. Постановления муниципальной комиссии направляются членам муниципальной комиссии, в органы и учреждения системы профилактики и иным заинтересованным лицам и организациям в течение восьми рабочих дней со дня проведения заседания муниципальной комиссии.</w:t>
      </w:r>
      <w:bookmarkStart w:id="150" w:name="sub_1087"/>
      <w:bookmarkEnd w:id="149"/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9.8. Постановления, принятые муниципальной комиссией, обязательны для исполнения органами и учреждениями системы профилактики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/>
        <w:t>9.9. Органы и учреждения системы профилактики обязаны сообщить муниципальной комиссии о мерах, принятых по исполнению постановления, в указанный в нем срок.</w:t>
      </w:r>
    </w:p>
    <w:p>
      <w:pPr>
        <w:pStyle w:val="S1"/>
        <w:spacing w:before="0" w:after="0"/>
        <w:ind w:firstLine="709"/>
        <w:contextualSpacing/>
        <w:jc w:val="both"/>
        <w:rPr/>
      </w:pPr>
      <w:bookmarkEnd w:id="150"/>
      <w:r>
        <w:rPr/>
        <w:t>9.10. Постановление муниципальной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11.2018 № 220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  <w:t>Образец углового бланка муниципальной комиссии по делам несовершеннолетних</w:t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  <w:t>и защите их прав Кондинского района</w:t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525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77850" cy="6896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 – Югры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ДИНСКОГО РАЙОНА</w:t>
            </w:r>
          </w:p>
          <w:p>
            <w:pPr>
              <w:pStyle w:val="Heading9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комиссия</w:t>
            </w:r>
          </w:p>
          <w:p>
            <w:pPr>
              <w:pStyle w:val="Heading9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делам несовершеннолетних</w:t>
            </w:r>
          </w:p>
          <w:p>
            <w:pPr>
              <w:pStyle w:val="Heading9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защите их прав </w:t>
            </w:r>
          </w:p>
          <w:p>
            <w:pPr>
              <w:pStyle w:val="Heading9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№ 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 от 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bookmarkStart w:id="151" w:name="sub_4124"/>
      <w:bookmarkEnd w:id="151"/>
      <w:r>
        <w:rPr>
          <w:sz w:val="24"/>
          <w:szCs w:val="26"/>
        </w:rPr>
        <w:t>Образец продольного бланка муниципальной комиссии по делам несовершеннолетних</w:t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  <w:t>и защите их прав Кондинского района</w:t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77850" cy="689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онд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9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комиссия по делам несовершеннолетних </w:t>
            </w:r>
          </w:p>
          <w:p>
            <w:pPr>
              <w:pStyle w:val="Heading9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защите их прав Конди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pacing w:val="-1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  <w:tab w:val="left" w:pos="567" w:leader="underscore"/>
                <w:tab w:val="left" w:pos="4536" w:leader="none"/>
                <w:tab w:val="left" w:pos="9072" w:leader="none"/>
                <w:tab w:val="left" w:pos="10804" w:leader="underscore"/>
              </w:tabs>
              <w:rPr/>
            </w:pPr>
            <w:r>
              <w:rPr/>
              <w:t>От ______________________                       пгт. Междуреченский                                   №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  <w:bookmarkStart w:id="152" w:name="sub_4124"/>
      <w:bookmarkStart w:id="153" w:name="sub_4126"/>
      <w:bookmarkStart w:id="154" w:name="sub_4124"/>
      <w:bookmarkStart w:id="155" w:name="sub_4126"/>
      <w:bookmarkEnd w:id="154"/>
      <w:bookmarkEnd w:id="155"/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  <w:t>Образец бланка постановления муниципальной комиссии по делам несовершеннолетних</w:t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  <w:t>и защите их прав Кондинского района</w:t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77850" cy="6896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онд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9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комиссия по делам несовершеннолетних</w:t>
            </w:r>
          </w:p>
          <w:p>
            <w:pPr>
              <w:pStyle w:val="Heading9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защите их прав Конди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СТАНОВЛЕНИЕ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  <w:tab w:val="left" w:pos="567" w:leader="underscore"/>
                <w:tab w:val="left" w:pos="4536" w:leader="none"/>
                <w:tab w:val="left" w:pos="9072" w:leader="none"/>
                <w:tab w:val="left" w:pos="10804" w:leader="underscore"/>
              </w:tabs>
              <w:jc w:val="center"/>
              <w:rPr/>
            </w:pPr>
            <w:r>
              <w:rPr/>
              <w:t>От ______________________                  пгт. Междуреченский                                    №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ствующий                                      подпись                                       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bookmarkStart w:id="156" w:name="sub_4126"/>
      <w:bookmarkEnd w:id="156"/>
      <w:r>
        <w:rPr>
          <w:sz w:val="24"/>
          <w:szCs w:val="26"/>
        </w:rPr>
        <w:t>Образец бланка протокола заседания муниципальной комиссии по делам несовершеннолетних и защите их прав Кондинского района</w:t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77850" cy="689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онд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9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комиссия по делам несовершеннолетних</w:t>
            </w:r>
          </w:p>
          <w:p>
            <w:pPr>
              <w:pStyle w:val="Heading9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защите их прав Конди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ОТОКОЛ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  <w:tab w:val="left" w:pos="567" w:leader="underscore"/>
                <w:tab w:val="left" w:pos="4536" w:leader="none"/>
                <w:tab w:val="left" w:pos="9072" w:leader="none"/>
                <w:tab w:val="left" w:pos="10804" w:leader="underscore"/>
              </w:tabs>
              <w:jc w:val="center"/>
              <w:rPr/>
            </w:pPr>
            <w:r>
              <w:rPr/>
              <w:t>От ______________________                  пгт. Междуреченский                                    №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ствующий                                    подпись                                        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  <w:t>Образец печати муниципальной комиссии по делам несовершеннолетних и защите их прав Кондинского района</w:t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28270</wp:posOffset>
                      </wp:positionV>
                      <wp:extent cx="1994535" cy="1889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45pt;margin-top:10.1pt;width:157pt;height:14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57150</wp:posOffset>
                      </wp:positionV>
                      <wp:extent cx="1845945" cy="1689735"/>
                      <wp:effectExtent l="62230" t="57150" r="59690" b="400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080" cy="168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оссийская Федерация Тюменская область Ханты-Мансийский автономный округ-Югр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5.9pt;margin-top:4.5pt;width:145.3pt;height:13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ссийская Федерация Тюменская область Ханты-Мансийский автономный округ-Югра</w:t>
                            </w:r>
                          </w:p>
                        </w:txbxContent>
                      </v:textbox>
                      <v:path textpathok="t"/>
                      <v:textpath on="t" fitshape="t" string="Российская Федерация Тюменская область Ханты-Мансийский автономный округ-Югра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-12700</wp:posOffset>
                      </wp:positionV>
                      <wp:extent cx="1366520" cy="1489710"/>
                      <wp:effectExtent l="38100" t="40005" r="666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5982800">
                                <a:off x="0" y="0"/>
                                <a:ext cx="1366560" cy="148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ое образование Кондинский район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268039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6.55pt;margin-top:-1.05pt;width:107.55pt;height:117.25pt;mso-wrap-style:none;v-text-anchor:middle;rotation:2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ое образование Кондинский район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ое образование Кондинский район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-1270</wp:posOffset>
                      </wp:positionV>
                      <wp:extent cx="1250315" cy="1131570"/>
                      <wp:effectExtent l="6985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113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05pt;margin-top:-0.1pt;width:98.4pt;height:8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02870</wp:posOffset>
                      </wp:positionV>
                      <wp:extent cx="1042035" cy="10274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1027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комиссия по делам несовершеннолетних и защите 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Конд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80.9pt;mso-wrap-distance-left:9.05pt;mso-wrap-distance-right:9.05pt;mso-wrap-distance-top:0pt;mso-wrap-distance-bottom:0pt;margin-top:8.1pt;mso-position-vertical-relative:text;margin-left:17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Конд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ображение выполнено в виде окружности диаметром 40 мм.</w:t>
      </w:r>
    </w:p>
    <w:p>
      <w:pPr>
        <w:pStyle w:val="Normal"/>
        <w:jc w:val="both"/>
        <w:rPr/>
      </w:pPr>
      <w:r>
        <w:rPr/>
        <w:t>Надпись внешнего круга - Российская Федерация Тюменская область Ханты-Мансийский автономный округ-Югра.</w:t>
      </w:r>
    </w:p>
    <w:p>
      <w:pPr>
        <w:pStyle w:val="Normal"/>
        <w:jc w:val="both"/>
        <w:rPr/>
      </w:pPr>
      <w:r>
        <w:rPr/>
        <w:t>Надпись внутреннего круга - муниципальное образование Кондинский район.</w:t>
      </w:r>
    </w:p>
    <w:p>
      <w:pPr>
        <w:pStyle w:val="Normal"/>
        <w:jc w:val="both"/>
        <w:rPr/>
      </w:pPr>
      <w:r>
        <w:rPr/>
        <w:t>В центральной части расположен круг с надписью - Муниципальная комиссия по делам несовершеннолетних и защите их прав Кондинского района</w:t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right="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right="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right="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/>
      </w:pPr>
      <w:r>
        <w:rPr/>
        <w:t>Образец штампа муниципальной комиссии по делам несовершеннолетних и защите их прав Кондинского района</w:t>
      </w:r>
    </w:p>
    <w:tbl>
      <w:tblPr>
        <w:tblW w:w="983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9690</wp:posOffset>
                      </wp:positionV>
                      <wp:extent cx="3007360" cy="9709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36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6"/>
                                    </w:rPr>
                                    <w:t>Муниципальная комиссия по делам несовершеннолетних и защите их прав Кон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6"/>
                                    </w:rPr>
                                    <w:t xml:space="preserve">628200, ул. Толстого д.29, гп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дуреченский, Кондинский район, Ханты-Мансийский автономный округ-Югра,</w:t>
                                  </w:r>
                                  <w:r>
                                    <w:rPr>
                                      <w:sz w:val="18"/>
                                      <w:szCs w:val="26"/>
                                    </w:rPr>
                                    <w:t xml:space="preserve"> Тюменская обла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6.8pt;height:76.45pt;mso-wrap-distance-left:9.05pt;mso-wrap-distance-right:9.05pt;mso-wrap-distance-top:0pt;mso-wrap-distance-bottom:0pt;margin-top:4.7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Муниципальная комиссия по делам несовершеннолетних и защите их прав Конд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</w:rPr>
                              <w:t xml:space="preserve">628200, ул. Толстого д.29, гп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ждуреченский, Кондинский район, Ханты-Мансийский автономный округ-Югра,</w:t>
                            </w:r>
                            <w:r>
                              <w:rPr>
                                <w:sz w:val="18"/>
                                <w:szCs w:val="26"/>
                              </w:rPr>
                              <w:t xml:space="preserve"> Тюменская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</w:tc>
      </w:tr>
    </w:tbl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rPr>
          <w:sz w:val="24"/>
          <w:szCs w:val="22"/>
        </w:rPr>
      </w:pPr>
      <w:r>
        <w:rPr>
          <w:sz w:val="24"/>
          <w:szCs w:val="22"/>
        </w:rPr>
        <w:t>Размер 250*700 мм со сплошной рамкой</w:t>
      </w:r>
    </w:p>
    <w:p>
      <w:pPr>
        <w:pStyle w:val="Normal"/>
        <w:rPr/>
      </w:pPr>
      <w:r>
        <w:rPr>
          <w:szCs w:val="22"/>
        </w:rPr>
        <w:t>Надпись 1 строки -</w:t>
      </w:r>
      <w:r>
        <w:rPr>
          <w:b/>
          <w:szCs w:val="22"/>
        </w:rPr>
        <w:t xml:space="preserve"> </w:t>
      </w:r>
      <w:r>
        <w:rPr>
          <w:szCs w:val="22"/>
        </w:rPr>
        <w:t>Муниципальная комиссия по делам</w:t>
      </w:r>
    </w:p>
    <w:p>
      <w:pPr>
        <w:pStyle w:val="Normal"/>
        <w:rPr>
          <w:szCs w:val="22"/>
        </w:rPr>
      </w:pPr>
      <w:r>
        <w:rPr>
          <w:szCs w:val="22"/>
        </w:rPr>
        <w:t>Надпись 2 строки - несовершеннолетних и защите их прав</w:t>
      </w:r>
    </w:p>
    <w:p>
      <w:pPr>
        <w:pStyle w:val="Normal"/>
        <w:rPr/>
      </w:pPr>
      <w:r>
        <w:rPr>
          <w:szCs w:val="22"/>
        </w:rPr>
        <w:t xml:space="preserve">Надпись 3 строки - Кондинского </w:t>
      </w:r>
      <w:r>
        <w:rPr/>
        <w:t>района</w:t>
      </w:r>
    </w:p>
    <w:p>
      <w:pPr>
        <w:pStyle w:val="Normal"/>
        <w:rPr/>
      </w:pPr>
      <w:r>
        <w:rPr/>
        <w:t>Надпись 4 строки -</w:t>
      </w:r>
      <w:r>
        <w:rPr>
          <w:b/>
        </w:rPr>
        <w:t xml:space="preserve"> </w:t>
      </w:r>
      <w:r>
        <w:rPr/>
        <w:t>628200, ул. Толстого д.29, каб.317,</w:t>
      </w:r>
    </w:p>
    <w:p>
      <w:pPr>
        <w:pStyle w:val="Normal"/>
        <w:rPr/>
      </w:pPr>
      <w:r>
        <w:rPr/>
        <w:t>Надпись 5 строки -</w:t>
      </w:r>
      <w:r>
        <w:rPr>
          <w:b/>
        </w:rPr>
        <w:t xml:space="preserve"> </w:t>
      </w:r>
      <w:r>
        <w:rPr/>
        <w:t>гп. Междуреченский, Кондинский район, Ханты-Мансийский автономный</w:t>
      </w:r>
    </w:p>
    <w:p>
      <w:pPr>
        <w:pStyle w:val="Normal"/>
        <w:rPr/>
      </w:pPr>
      <w:r>
        <w:rPr/>
        <w:t>Надпись 6 строки -</w:t>
      </w:r>
      <w:r>
        <w:rPr>
          <w:b/>
        </w:rPr>
        <w:t xml:space="preserve"> </w:t>
      </w:r>
      <w:r>
        <w:rPr/>
        <w:t>округ - Югра, Тюменская область</w:t>
      </w:r>
      <w:r>
        <w:br w:type="page"/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  <w:t>Образец штампа муниципальной комиссии по делам несовершеннолетних и защите их прав Кондинского района (для входящей документации)</w:t>
      </w:r>
    </w:p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3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37465</wp:posOffset>
                      </wp:positionV>
                      <wp:extent cx="3007360" cy="9709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36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Муниципальная комиссия по делам несовершеннолетних и защите их прав Кон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Вх. № ________________на________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«____» _______________________ 20___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6.8pt;height:76.45pt;mso-wrap-distance-left:9.05pt;mso-wrap-distance-right:9.05pt;mso-wrap-distance-top:0pt;mso-wrap-distance-bottom:0pt;margin-top:2.95pt;mso-position-vertical-relative:text;margin-left:1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Муниципальная комиссия по делам несовершеннолетних и защите их прав Конд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Вх. № ________________на________лист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«____» _______________________ 20___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9"/>
                <w:tab w:val="left" w:pos="294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</w:tc>
      </w:tr>
    </w:tbl>
    <w:p>
      <w:pPr>
        <w:pStyle w:val="11"/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мер 250*700 мм со сплошной рамкой</w:t>
      </w:r>
    </w:p>
    <w:p>
      <w:pPr>
        <w:pStyle w:val="Normal"/>
        <w:rPr/>
      </w:pPr>
      <w:r>
        <w:rPr/>
        <w:t>Надпись 1 строки -</w:t>
      </w:r>
      <w:r>
        <w:rPr>
          <w:b/>
        </w:rPr>
        <w:t xml:space="preserve"> </w:t>
      </w:r>
      <w:r>
        <w:rPr/>
        <w:t>Муниципальная комиссия по делам</w:t>
      </w:r>
    </w:p>
    <w:p>
      <w:pPr>
        <w:pStyle w:val="Normal"/>
        <w:rPr/>
      </w:pPr>
      <w:r>
        <w:rPr/>
        <w:t>Надпись 2 строки - несовершеннолетних и защите их прав</w:t>
      </w:r>
    </w:p>
    <w:p>
      <w:pPr>
        <w:pStyle w:val="Normal"/>
        <w:rPr/>
      </w:pPr>
      <w:r>
        <w:rPr/>
        <w:t>Надпись 3 строки - Кондинского района</w:t>
      </w:r>
    </w:p>
    <w:p>
      <w:pPr>
        <w:pStyle w:val="Normal"/>
        <w:rPr/>
      </w:pPr>
      <w:r>
        <w:rPr/>
        <w:t>Надпись 4 строки -</w:t>
      </w:r>
      <w:r>
        <w:rPr>
          <w:b/>
        </w:rPr>
        <w:t xml:space="preserve"> </w:t>
      </w:r>
      <w:r>
        <w:rPr/>
        <w:t>Вх. № ________________на________листах</w:t>
      </w:r>
    </w:p>
    <w:p>
      <w:pPr>
        <w:pStyle w:val="Normal"/>
        <w:rPr/>
      </w:pPr>
      <w:r>
        <w:rPr/>
        <w:t>Надпись 5 строки -</w:t>
      </w:r>
      <w:r>
        <w:rPr>
          <w:b/>
        </w:rPr>
        <w:t xml:space="preserve"> </w:t>
      </w:r>
      <w:r>
        <w:rPr/>
        <w:t>«____» ____________________ 20___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8:00Z</dcterms:created>
  <dc:creator>Лешукова Галина</dc:creator>
  <dc:description/>
  <dc:language>en-US</dc:language>
  <cp:lastModifiedBy>010303</cp:lastModifiedBy>
  <cp:lastPrinted>2018-11-14T15:43:00Z</cp:lastPrinted>
  <dcterms:modified xsi:type="dcterms:W3CDTF">2018-11-14T10:44:00Z</dcterms:modified>
  <cp:revision>5</cp:revision>
  <dc:subject/>
  <dc:title/>
</cp:coreProperties>
</file>