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ноября 2016 года № 18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истеме управления проек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24 ноября 2016 года № 1802 «О системе управления проектной деятельностью в Кондинском район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) управление проектной деятельностью (проектное управление) - планирование, организация  и контроль деятельности, осуществляемой в виде проектов, портфелей проектов, направленных в том числе на реализацию в автономном округе национальных проектов (программ) и (или) федеральных проектов Российской Федерации, установление основополагающих принципов и правил проектной деятельност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«в» пункта 3.2.1 раздела 3 после слов «результатов реализации портфелей проектов» дополнить словами «, принимает решение о запуске портфеля проектов, утверждает паспорт портфеля проектов, осуществляет контроль реализации портфеля проектов и приемку результатов реализации портфелей проектов, принимает решения, связанные с реализацией в Кондинском районе национальных проектов (программ) и федеральных проектов Российской Федерации, в том числе о назначении ответственных лиц, утверждает паспорта проектов, направленных на реализацию национальных проектов (программ) и (или) федеральных проектов Российской Федерации, и осуществляет контроль их реализации, а также иные полномочия, предусмотренные Положением о проектном комитете, утвержденным постановлением администрации Кондинского района от </w:t>
      </w:r>
      <w:r>
        <w:rPr>
          <w:color w:val="000000"/>
          <w:sz w:val="28"/>
          <w:szCs w:val="28"/>
        </w:rPr>
        <w:t>28 октября 2016 года № 1668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3 после слов «автономного округа» дополнить словами «, в том числе основанные на национальных проектах (программах) и (или) федеральных проектах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6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комплекс мероприятий направлен на достижение цели (целей), целевых показателей национальных проектов (программ) и (или) федеральных проект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9 дополнить подпунктами «е», «ж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реализация нескольких проектов в качестве портфеля проектов направлена на достижение цели (целей), целевых показателей национального проекта (программы) и (или) федерального про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цель (цели) портфеля проектов направлена на достижение цели (целей), целевых показателей национального проекта (программы) и (или) федерального проект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4.10 после слов «Кондинского района,» дополнить словами «в том числе основанные на национальных проектах (программах) и (или) федеральных проектах Российской Федераци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1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2-04T06:21:00Z</dcterms:modified>
  <cp:revision>2</cp:revision>
  <dc:subject/>
  <dc:title/>
</cp:coreProperties>
</file>