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января 2018 года № 82 «О функционировании районного звена территориальной подсистемы Ханты-Мансийского автономного округа - Югры единой государственной системы предупре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от 19 января 2018 года № 82 «О функционировании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остановлению подпункт 3 пункта 46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5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12-10T09:30:00Z</dcterms:modified>
  <cp:revision>3</cp:revision>
  <dc:subject/>
  <dc:title> </dc:title>
</cp:coreProperties>
</file>