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го работн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ведения правовых актов администрации Кондинского района в соответствие с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ондинского района постановля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 следующие изме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1.12.2018 № 243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Style28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авила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 </w:t>
      </w:r>
    </w:p>
    <w:p>
      <w:pPr>
        <w:pStyle w:val="Style28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(далее - Правила)</w:t>
      </w:r>
    </w:p>
    <w:p>
      <w:pPr>
        <w:pStyle w:val="Style28"/>
        <w:tabs>
          <w:tab w:val="clear" w:pos="709"/>
          <w:tab w:val="left" w:pos="851" w:leader="none"/>
          <w:tab w:val="left" w:pos="993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авила устанавливаю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администрации Кондинского района, предоставляющих муниципальные услуги (далее - орган администрации), его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(далее - многофункциональный центр), его работников (Положения в части многофункционального центра включаются в текст административного регламента предоставления муниципальной услуги, в случае если муниципальная услуга включена в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утвержденный распоряжением администрации Кондинского района от 21 июля 2015 года                    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) (далее - жалоб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ействие Правил распространяется на жалобы, поданные с соблюдением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от 27 июля 2010 года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Жалоба на решения, действия (бездействие) органа администрации, его должностных лиц, муниципальных служащих подается для рассмотрения в орган администрации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электронном виде посредством официального сайта органа администрации района,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- Югры» (далее - региональный портал) (Положения включаются в текст административного регламента предоставления муниципальной услуги в случае если муниципальная услуга переведена в электронный вид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ются решения руководителя органа администрации, жалоба направляется в адрес заместителя главы Кондинского района, курирующего соответствующую сферу, и рассматривается им в соответствии с Правил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а администрации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ем жалоб в письменной форме осуществляют орган администрации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 органа администрации, многофункционального центр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одаче жалобы в электронной форме документы, указанные в пункте 4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случае подачи заявителем жалобы на решения и действия (бездействие) органа администрации через многофункциональный центр, многофункциональный центр обеспечивает передачу жалобы в орган администрации в порядке и сроки, которые установлены соглашением о взаимодействии между многофункциональным центром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 админист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7. Отказ органа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именование органа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</w:t>
        <w:tab/>
        <w:t>Сведения об обжалуемых решениях и действиях (бездействии) органа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</w:t>
        <w:tab/>
        <w:t>Доводы, на основании которых заявитель не согласен с решением и действием (бездействием) органа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жалоба подана заявителем в орган администрации либо в многофункциональный центр, в компетенцию которых не входит ее рассмотрение в соответствии с требованиями пункта 3 Правил, в течение одного рабочего дней со дня ее регистрации жалоба направляется в соответствующий орган администрации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органе администрации, многофункциональном центре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соответствии с требованиями Прави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жалоб в орган администрации либо в многофункциональный центр в соответствии с пунктом 11 Прав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2. В удовлетворении жалобы отказываетс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</w:t>
        <w:tab/>
        <w:t>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</w:t>
        <w:tab/>
        <w:t>Наличие решения по жалобе, принятого ранее в соответствии с требованиями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8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е позднее дня, следующего за днем принятия решения, указанного в пункте 14 Прави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1. В случае признания жалобы подлежащей удовлетворению в ответе заявителю дается информация о действиях, осуществляемых органом администрации либо многофункциональным центр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в соответствии с пунктом 3 Прави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 администрации либо многофункционального центра, рассмотревшего жалобу, должность, фамилия, имя, отчество         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,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рган администрации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а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Многофункциональный центр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Style28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подачи и рассмотрения жалоб на решения и действия (бездействие) управления образования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, образовательных организаций и ее работников</w:t>
      </w:r>
    </w:p>
    <w:p>
      <w:pPr>
        <w:pStyle w:val="Style28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- Правила)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авила устанавливаю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а администрации Кондинского района, предоставляющего муниципальные услуги (далее - орган администрации), его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(далее - многофункциональный центр), его работников (Положение в части многофункционального центра включаются в текст административного регламента предоставления муниципальной услуги, в случае если муниципальная услуга включена в Перечень муниципальных услуг, предоставление которых организуется в многофункциональном центре, утвержденный распоряжением администрации Кондинского района от 2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), образовательной организации и ее работников (далее - жалоб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ействие Правил распространяется на жалобы, поданные с соблюдением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от 27 июля 2010 года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Жалоба на решения, действия (бездействие) органа администрации, его должностных лиц, муниципальных служащих подается для рассмотрения в орган администрации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электронном виде посредством официального сайта органа администрации района,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- Югры» (далее - региональный портал) (Положения включаются в текст административного регламента предоставления муниципальной услуги в случае если муниципальная услуга переведена в электронный вид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ются решения руководителя органа администрации, жалоба направляется в адрес заместителя главы Кондинского района, курирующего социальную сферу, и рассматривается им в соответствии с Правил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а администрации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уководителя образовательной организации, ее работника подается для рассмотрения в адрес органа администрации, в ведении которого находится образовательная организация в письменной форме, в том числе при личном приеме заявителя, по почте, в электронном виде посредством официального сайта органа администрации района, Единого и регионального порталов, системы досудебного обжал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ем жалоб в письменной форме осуществляют орган администрации, многофункциональный центр, образовательная организация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 органа администрации, многофункционального центра, образовательной организ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одаче жалобы в электронной форме документы, указанные в пункте 4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случае подачи заявителем жалобы на решения и действия (бездействие) органа администрации, образовательной организации через многофункциональный центр, многофункциональный центр обеспечивает передачу жалобы в орган администрации в порядке и сроки, которые установлены соглашением о взаимодействии между многофункциональным центром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 админист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 Нарушение срока регистрации запроса о предоставлении муниципальной услуги, запроса, указанного в </w:t>
      </w:r>
      <w:hyperlink r:id="rId1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7. Отказ органа администрации, должностного лица, муниципального служащего, многофункционального центра, его работника, образовательной организации, ее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именование органа администрации, должностного лица, муниципального служащего, многофункционального центра, его руководителя и (или) работника, образовательной организации, ее руководителя и (или) работника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</w:t>
        <w:tab/>
        <w:t>Сведения об обжалуемых решениях и действиях (бездействии) органа администрации, должностного лица, муниципального служащего, многофункционального центра, его работника, образовательной организации, ее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</w:t>
        <w:tab/>
        <w:t>Доводы, на основании которых заявитель не согласен с решением и действием (бездействием) органа администрации, должностного лица, муниципального служащего, многофункционального центра, его работника, образовательной организации, ее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жалоба подана заявителем в орган администрации либо в многофункциональный центр, в компетенцию которых не входит ее рассмотрение в соответствии с требованиями пункта 3 Правил, в течение одного рабочего дней со дня ее регистрации жалоба направляется в соответствующий орган администрации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органе администрации, многофункциональном центре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соответствии с требованиями Прави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жалоб в орган администрации либо в многофункциональный центр в соответствии с пунктом 11 Прав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органа администрации, должностного лица, муниципального служащего либо многофункционального центра, его работника, либо образовательной организации, ее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        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-Мансийского автономного округа - Югры, муниципальными правовыми актами Конди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2. В удовлетворении жалобы отказываетс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</w:t>
        <w:tab/>
        <w:t>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</w:t>
        <w:tab/>
        <w:t>Наличие решения по жалобе, принятого ранее в соответствии с требованиями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е позднее дня, следующего за днем принятия решения, указанного в пункте 14 Прави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1. В случае признания жалобы подлежащей удовлетворению в ответе заявителю дается информация о действиях, осуществляемых органом администрации либо многофункциональным центром, образовательно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3 Прави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 администрации либо многофункционального центра, рассмотревшего жалобу, должность, фамилия, имя, отчество            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уководителе и (или) работнике многофункционального центра или руководителе и (или) работнике образовательной организации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рган администрации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а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Многофункциональный центр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F2AD3471223932985B66BBF2A7298CC2142B4E45070CE14D74195ACEW5i3K" TargetMode="External"/><Relationship Id="rId4" Type="http://schemas.openxmlformats.org/officeDocument/2006/relationships/hyperlink" Target="consultantplus://offline/ref=15419B484F04E9A91D03394C285F8E7196014206419180615D5DA4548D4B00CDA120B6BAABVAO9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15419B484F04E9A91D03394C285F8E7196014206419180615D5DA4548D4B00CDA120B6B9AFADF729VCO6G" TargetMode="External"/><Relationship Id="rId9" Type="http://schemas.openxmlformats.org/officeDocument/2006/relationships/hyperlink" Target="consultantplus://offline/ref=9A867ABE6E982EA437E2FCF0298A51AD97837830051932DDCBB7A6D4518E8198B119B5CB7CQ532K" TargetMode="External"/><Relationship Id="rId10" Type="http://schemas.openxmlformats.org/officeDocument/2006/relationships/hyperlink" Target="consultantplus://offline/ref=9A867ABE6E982EA437E2FCF0298A51AD97837830051932DDCBB7A6D4518E8198B119B5C87552492FQ135K" TargetMode="External"/><Relationship Id="rId11" Type="http://schemas.openxmlformats.org/officeDocument/2006/relationships/hyperlink" Target="consultantplus://offline/ref=E0F2AD3471223932985B66BBF2A7298CC2142B4E45070CE14D74195ACEW5i3K" TargetMode="External"/><Relationship Id="rId12" Type="http://schemas.openxmlformats.org/officeDocument/2006/relationships/hyperlink" Target="consultantplus://offline/ref=15419B484F04E9A91D03394C285F8E7196014206419180615D5DA4548D4B00CDA120B6BAABVAO9G" TargetMode="External"/><Relationship Id="rId13" Type="http://schemas.openxmlformats.org/officeDocument/2006/relationships/hyperlink" Target="consultantplus://offline/ref=15419B484F04E9A91D03394C285F8E7196014206419180615D5DA4548D4B00CDA120B6B9AFADF729VCO6G" TargetMode="External"/><Relationship Id="rId14" Type="http://schemas.openxmlformats.org/officeDocument/2006/relationships/hyperlink" Target="consultantplus://offline/ref=15419B484F04E9A91D03394C285F8E7196014206419180615D5DA4548D4B00CDA120B6B9AFADF729VCO6G" TargetMode="External"/><Relationship Id="rId15" Type="http://schemas.openxmlformats.org/officeDocument/2006/relationships/hyperlink" Target="consultantplus://offline/ref=15419B484F04E9A91D03394C285F8E7196014206419180615D5DA4548D4B00CDA120B6B9AFADF729VCO6G" TargetMode="External"/><Relationship Id="rId16" Type="http://schemas.openxmlformats.org/officeDocument/2006/relationships/hyperlink" Target="consultantplus://offline/ref=15419B484F04E9A91D03394C285F8E7196014206419180615D5DA4548D4B00CDA120B6B9AFADF729VCO6G" TargetMode="External"/><Relationship Id="rId17" Type="http://schemas.openxmlformats.org/officeDocument/2006/relationships/hyperlink" Target="consultantplus://offline/ref=9A867ABE6E982EA437E2FCF0298A51AD97837830051932DDCBB7A6D4518E8198B119B5CB7CQ532K" TargetMode="External"/><Relationship Id="rId18" Type="http://schemas.openxmlformats.org/officeDocument/2006/relationships/hyperlink" Target="consultantplus://offline/ref=9A867ABE6E982EA437E2FCF0298A51AD97837830051932DDCBB7A6D4518E8198B119B5C87552492FQ135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6:00Z</dcterms:created>
  <dc:creator>Лешукова Галина</dc:creator>
  <dc:description/>
  <cp:keywords/>
  <dc:language>en-US</dc:language>
  <cp:lastModifiedBy>010303</cp:lastModifiedBy>
  <cp:lastPrinted>2018-12-11T11:20:00Z</cp:lastPrinted>
  <dcterms:modified xsi:type="dcterms:W3CDTF">2018-12-11T11:39:00Z</dcterms:modified>
  <cp:revision>6</cp:revision>
  <dc:subject/>
  <dc:title> </dc:title>
</cp:coreProperties>
</file>