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 Кондинской районной организации ветеранов войны и труда, Вооруженных Сил и правоохранительных               органов в целях оказания финансовой поддержки и создания условий для деятельности социально ориентированной некоммерческой организац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               от 24 марта 2015 года № 343 «Об утверждении Порядка определения объема              и предоставления субсидий из бюджета муниципального образования Кондинский район социально ориентированным некоммерческим организация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Кондинской районной организации ветеранов войны                 и труда, Вооруженных Сил и правоохранительных органов (далее - Ветеранская организация) субсидию в размере 66 667 (шестьдесят шесть тысяч шестьсот шестьдесят семь рублей) 00 копеек на финансовое обеспечение затра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бухгалтерскому учету администрации Кондинского                района обеспечить финансирование субсидии Ветеранской организации в целях оказания финансовой поддержки и создания условий для деятельности социально ориентированной некоммерческ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2:00Z</dcterms:created>
  <dc:creator>Лешукова Галина</dc:creator>
  <dc:description/>
  <dc:language>en-US</dc:language>
  <cp:lastModifiedBy>Миронов</cp:lastModifiedBy>
  <cp:lastPrinted>2018-12-11T14:31:00Z</cp:lastPrinted>
  <dcterms:modified xsi:type="dcterms:W3CDTF">2018-12-11T09:32:00Z</dcterms:modified>
  <cp:revision>2</cp:revision>
  <dc:subject/>
  <dc:title/>
</cp:coreProperties>
</file>