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филиала акционерного общества «Связьтранснефть» Западно-Сибирского ПТУС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решение о подготовке акционерным обществом «Связьтранснефть» проекта планировки и проекта межевания территории по объекту «Система подвижной радиосвязи Урайского УМН на участке                      ПКУ 674 км - УС Красноленинск. Строитель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1:00Z</dcterms:created>
  <dc:creator>Лешукова Галина</dc:creator>
  <dc:description/>
  <dc:language>en-US</dc:language>
  <cp:lastModifiedBy>Миронов</cp:lastModifiedBy>
  <cp:lastPrinted>2018-12-13T10:29:00Z</cp:lastPrinted>
  <dcterms:modified xsi:type="dcterms:W3CDTF">2018-12-13T05:31:00Z</dcterms:modified>
  <cp:revision>2</cp:revision>
  <dc:subject/>
  <dc:title/>
</cp:coreProperties>
</file>