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5 декабря 2018 года № 55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достигнутые успехи, активную жизненную позицию, в связи с празднованием 60-летнего юбилея со дня образования Луговской библиотеки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рибову Елену Александровну - библиотекаря Луговской библиотеки-филиала № 5 муниципального учреждения культуры «Кондинская межпоселенческая централизованная библиотечная система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злову Галину Анатольевну - заведующего Луговской библиотекой-филиалом № 5 муниципального учреждения культуры «Кондинская межпоселенческая централизованная библиотечная система», пгт.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0"/>
        <w:gridCol w:w="334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8:00Z</dcterms:created>
  <dc:creator>Лешукова Галина</dc:creator>
  <dc:description/>
  <dc:language>en-US</dc:language>
  <cp:lastModifiedBy>Миронов</cp:lastModifiedBy>
  <cp:lastPrinted>2018-12-14T16:47:00Z</cp:lastPrinted>
  <dcterms:modified xsi:type="dcterms:W3CDTF">2018-12-14T11:48:00Z</dcterms:modified>
  <cp:revision>2</cp:revision>
  <dc:subject/>
  <dc:title/>
</cp:coreProperties>
</file>