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 дека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1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евозки пассажир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агажа автомобильным транспорт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 на 2019 год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06 октября                  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                     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риказом Региональной службы по тарифам Ханты-Мансийского автономного округа - Югры                          от 25 сентября 2013 года № 73-нп «Об утверждении Методики формирования тарифов на перевозки пассажиров и багажа автомобильным транспортом                   по муниципальным маршрутам регулярных перевозок и межмуниципальным маршрутам регулярных перевозок в границах Ханты-Мансийского автономного округа - Югр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тарифы на перевозки пассажиров и багажа                  автомобильным транспортом по муниципальным маршрутам регулярных перевозок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границах одного сельского поселения, в границах двух и более поселений, находящихся в границах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Субъектам ценообразования при взимании платы за провозку пассажиров и багажа на социальных регулярных (муниципальных)               маршрутах руководствоваться данным постановл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Тарифы, установленные в приложении, действуют по 31 декабря               2019 год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бнародования и распространяется на правоотношения, возникшие с 01 января 2019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 - председателя комитета экономического развития                              Н.Ю. Максимо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8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</w:rPr>
      </w:pPr>
      <w:r>
        <w:rPr/>
        <w:t>от 24.12.2018 № 251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перевозки пассажиров и багажа автомобильным транспортом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муниципаль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ршрутам регулярных перевозок в границах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дного сельского поселения, в границах дву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более поселений,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хся в границах Кондинского района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71"/>
        <w:gridCol w:w="2410"/>
        <w:gridCol w:w="2803"/>
      </w:tblGrid>
      <w:tr>
        <w:trPr>
          <w:trHeight w:val="13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ля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ездку транспортными средствами категор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«М2» и «М3» общего тип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жесткими сидениям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рубля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ездку транспортны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ми категор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2» и «М3» общего типа (с мягкими откидными сидениями)</w:t>
            </w:r>
          </w:p>
        </w:tc>
      </w:tr>
      <w:tr>
        <w:trPr>
          <w:trHeight w:val="7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2 «Междуреченский - Леуши - Лиственичный»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участкам маршру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реченский - Леу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5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3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Междуреченский - 453 км пр. берег р. Конда (Ямки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5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4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Междуреченский - Мор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5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реченский - Юм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5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9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Междуреченский - Лугов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8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 «Междуреченский - Ягодный - Дальний», в том числе по участкам маршру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реченский - Ягод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годный - Даль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5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Междуреченский - Шугу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>
          <w:trHeight w:val="7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 «Кондинское - Юмас - Ямки - Междуреченский»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участкам маршру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динское - Каты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4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динское - Юм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динское - Ям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реченский - Ям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реченский - Юм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4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реченский - Каты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>
          <w:trHeight w:val="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тыш - Юм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</w:tr>
      <w:tr>
        <w:trPr>
          <w:trHeight w:val="5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Катыш - Ям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роезда пассажиров в границах двух и более поселений,                   в границах одного сельского поселения, если расстояние между ними до 11 км включительно, соста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ранспортными средствами категории «М2» и «М3» общего типа                      (с жесткими сидениями) - 25 рублей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ми средствами категории «М2» и «М3» общего типа                          (с мягкими сидениями) - 31 руб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а за провоз каждого места багажа, разрешенного к провозу в междугородном сообщении, взимается в размере 10 процентов от стоимости биле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332E2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vanish w:val="false"/>
      <w:sz w:val="28"/>
      <w:szCs w:val="28"/>
    </w:rPr>
  </w:style>
  <w:style w:type="character" w:styleId="WW8Num21z2">
    <w:name w:val="WW8Num2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eastAsia="Calibri"/>
      <w:b/>
      <w:lang w:val="en-US"/>
    </w:rPr>
  </w:style>
  <w:style w:type="character" w:styleId="Style16">
    <w:name w:val="Тема примечания Знак"/>
    <w:basedOn w:val="Style15"/>
    <w:qFormat/>
    <w:rPr>
      <w:bCs/>
    </w:rPr>
  </w:style>
  <w:style w:type="character" w:styleId="3">
    <w:name w:val="Заголовок 3 Знак"/>
    <w:basedOn w:val="Style5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4">
    <w:name w:val="Заголовок 4 Знак"/>
    <w:basedOn w:val="Style5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Style19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20">
    <w:name w:val="Обычный.Нормальный Знак"/>
    <w:qFormat/>
    <w:rPr>
      <w:sz w:val="24"/>
      <w:lang w:bidi="ar-SA"/>
    </w:rPr>
  </w:style>
  <w:style w:type="character" w:styleId="Style21">
    <w:name w:val="ТНГП - Основной текст Знак"/>
    <w:qFormat/>
    <w:rPr>
      <w:b/>
      <w:bCs/>
      <w:sz w:val="24"/>
      <w:szCs w:val="24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22">
    <w:name w:val="Продолжение списка 2 Знак"/>
    <w:basedOn w:val="Style5"/>
    <w:qFormat/>
    <w:rPr>
      <w:sz w:val="24"/>
      <w:szCs w:val="24"/>
    </w:rPr>
  </w:style>
  <w:style w:type="character" w:styleId="11">
    <w:name w:val="1 ур Знак"/>
    <w:basedOn w:val="Style5"/>
    <w:qFormat/>
    <w:rPr>
      <w:b/>
      <w:sz w:val="24"/>
      <w:szCs w:val="24"/>
    </w:rPr>
  </w:style>
  <w:style w:type="character" w:styleId="Style23">
    <w:name w:val="Основной текст с отступом Знак"/>
    <w:basedOn w:val="Style5"/>
    <w:qFormat/>
    <w:rPr>
      <w:color w:val="000000"/>
      <w:sz w:val="28"/>
      <w:szCs w:val="28"/>
      <w:shd w:fill="FFFFFF" w:val="clear"/>
    </w:rPr>
  </w:style>
  <w:style w:type="character" w:styleId="Style24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Юля 1 заголовок 1 Знак"/>
    <w:basedOn w:val="Style24"/>
    <w:qFormat/>
    <w:rPr>
      <w:b/>
      <w:sz w:val="28"/>
      <w:szCs w:val="28"/>
    </w:rPr>
  </w:style>
  <w:style w:type="character" w:styleId="211">
    <w:name w:val="Юля 2 заголовок 1.1 Знак"/>
    <w:basedOn w:val="Style24"/>
    <w:qFormat/>
    <w:rPr>
      <w:i/>
    </w:rPr>
  </w:style>
  <w:style w:type="character" w:styleId="Style25">
    <w:name w:val="Список общий Знак"/>
    <w:qFormat/>
    <w:rPr>
      <w:rFonts w:cs="Arial"/>
      <w:bCs/>
      <w:kern w:val="2"/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Cs/>
    </w:rPr>
  </w:style>
  <w:style w:type="paragraph" w:styleId="Style43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5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2">
    <w:name w:val="1 ур"/>
    <w:basedOn w:val="Normal"/>
    <w:qFormat/>
    <w:pPr>
      <w:ind w:left="-284" w:hanging="0"/>
      <w:jc w:val="center"/>
    </w:pPr>
    <w:rPr>
      <w:b/>
    </w:rPr>
  </w:style>
  <w:style w:type="paragraph" w:styleId="Style47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2">
    <w:name w:val="Юля 1 заголовок 1"/>
    <w:basedOn w:val="Style36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1">
    <w:name w:val="Юля 2 заголовок 1.1"/>
    <w:basedOn w:val="Style36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49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0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1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15:00Z</dcterms:created>
  <dc:creator>Лешукова Галина</dc:creator>
  <dc:description/>
  <cp:keywords/>
  <dc:language>en-US</dc:language>
  <cp:lastModifiedBy>010303</cp:lastModifiedBy>
  <cp:lastPrinted>2018-12-24T14:14:00Z</cp:lastPrinted>
  <dcterms:modified xsi:type="dcterms:W3CDTF">2018-12-25T05:20:00Z</dcterms:modified>
  <cp:revision>3</cp:revision>
  <dc:subject/>
  <dc:title> </dc:title>
</cp:coreProperties>
</file>