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постановление администрации Кондинского района </w:t>
            </w:r>
          </w:p>
          <w:p>
            <w:pPr>
              <w:pStyle w:val="Normal"/>
              <w:ind w:righ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июля 2016 года № 1099 «Об утверждении Положения об оплате труда </w:t>
            </w:r>
          </w:p>
          <w:p>
            <w:pPr>
              <w:pStyle w:val="Normal"/>
              <w:ind w:righ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щенности работников 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администрации Кондинского района                      от 13 декабря 2018 года № 2457 «Об увеличении фонда оплаты труда работников муниципальных учреждений социальной сферы муниципального образования Кондинский район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ондинского района  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Раздел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  <w:lang w:val="en-US"/>
        </w:rPr>
        <w:t>2. Должностные оклады (оклады) работников муниципа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Размеры должностных окладов специалистов и служащих муниципального учреждения установлены на основе отнесения занимаемых ими должностей к профессиональным квалификационным группам, утвержденным </w:t>
      </w:r>
      <w:hyperlink r:id="rId3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                   </w:t>
      </w:r>
      <w:hyperlink r:id="rId4">
        <w:r>
          <w:rPr>
            <w:rStyle w:val="InternetLink"/>
            <w:sz w:val="26"/>
            <w:szCs w:val="26"/>
          </w:rPr>
          <w:t>от 29 мая 2008 года № 247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819"/>
        <w:gridCol w:w="42"/>
        <w:gridCol w:w="202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51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2.2. Размеры должностных окладов специалистов муниципального учреждения, занимающих должности, не отнесенные к профессиональным квалификационным группам: </w:t>
      </w:r>
    </w:p>
    <w:p>
      <w:pPr>
        <w:pStyle w:val="Normal"/>
        <w:ind w:firstLine="567"/>
        <w:jc w:val="righ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>
          <w:trHeight w:val="61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 (руб.)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 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7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с молодеж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деть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общественными организац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енно-патриотической рабо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Размеры окладов рабочих муниципального учреждения установлены на основе отнесения их профессий к профессиональным квалификационным группам, утвержденным </w:t>
      </w:r>
      <w:hyperlink r:id="rId5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</w:t>
      </w:r>
      <w:hyperlink r:id="rId6">
        <w:r>
          <w:rPr>
            <w:rStyle w:val="InternetLink"/>
            <w:sz w:val="26"/>
            <w:szCs w:val="26"/>
          </w:rPr>
          <w:t>от 29 мая 2008 года № 248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52"/>
        <w:gridCol w:w="1762"/>
        <w:gridCol w:w="198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 рабоч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1.2. Пункты 6.2, 6.3 раздела 6 </w:t>
      </w:r>
      <w:r>
        <w:rPr>
          <w:bCs/>
          <w:i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 Размер должностного оклада директора муниципального учреждения: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Размеры должностных окладов заместителя директора муниципального учреждения и главного бухгалтера муниципального учреждения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 и распространяется на правоотношения, возникшие с 01 января 2019 г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459.0" TargetMode="External"/><Relationship Id="rId4" Type="http://schemas.openxmlformats.org/officeDocument/2006/relationships/hyperlink" Target="../../C:%5Ccontent%5Cact%5C49b516a1-6544-4819-beec-f650e58d1030.html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../../C:%5Ccontent%5Cact%5C42757290-39e0-4f8a-ade0-31e60be53c6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2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2-25T04:22:00Z</dcterms:modified>
  <cp:revision>2</cp:revision>
  <dc:subject/>
  <dc:title/>
</cp:coreProperties>
</file>