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6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5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25 октября 2018 года № 207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Об утверждении порядка выдачи разреш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 производство земляных работ 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соглашением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21 декабря 2015 года № 4/2016-2018/, в целях соблюдения Земельного кодекса Российской Федерации,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6"/>
        </w:rPr>
        <w:t>1.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Внести в постановление администрации Кондинского района                          от 25 октября 2018 года № 2079 «Об утверждении порядка выдачи разрешений на производство земляных работ на территории городского поселения Междуреченск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ункт 2.4 раздела 2 приложения к постановлению дополнить подпунктом 2.4.6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«2.4.6. Правоустанавливающий документ на земельный участок или разрешение на использование земельным участком для объектов, строительство которых осуществляется ресурсоснабжающими организациями, организациями электросетевого хозяйства и услуг связ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Документы, указанные в подпункте 2.4.6 пункта 2.4, запрашиваются Управлением самостоятельно или могут быть предоставлены заявителем по собственной инициатив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3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2-26T10:23:00Z</dcterms:modified>
  <cp:revision>2</cp:revision>
  <dc:subject/>
  <dc:title/>
</cp:coreProperties>
</file>