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7 декабр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59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 октября 2015 года № 1341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определении единых теплоснабжающих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й на территориях городских и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х поселений Кондинского район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 октября 2013 года № 131-ФЗ «Об общих принципах организации местного самоуправления в Российской Федерации», от 27 июля 2010 года № 190-ФЗ «О теплоснабжении», постановлением Правительства Российской Федерации от 12 августа 2012 года № 808 «Об организации теплоснабжения в Российской Федерации и о внесении изменений в некоторые акты Правительства Российской Федерации»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Кондинского района от 23 октября 2015 года № 1341 «Об определении единых теплоснабжающих организаций на территориях городских и сельских поселений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дпункт 1.2 пункта 1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2. На территории сельского поселения Половинка - общество с ограниченной ответственностью «Алина»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одпункт 1.9 пункта 1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9. На территории городского поселения Мортка - общество с ограниченной ответственностью «Мобильный мир»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Постановление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Постановление вступает в силу после его подписания и распространяется на правоотношения, возникшие с 01 января 2019 год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8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11:00Z</dcterms:created>
  <dc:creator>Лешукова Галина</dc:creator>
  <dc:description/>
  <dc:language>en-US</dc:language>
  <cp:lastModifiedBy>010303</cp:lastModifiedBy>
  <cp:lastPrinted>2016-02-05T15:08:00Z</cp:lastPrinted>
  <dcterms:modified xsi:type="dcterms:W3CDTF">2018-12-27T09:11:00Z</dcterms:modified>
  <cp:revision>2</cp:revision>
  <dc:subject/>
  <dc:title/>
</cp:coreProperties>
</file>