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11 апрел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16 года </w:t>
        <w:tab/>
        <w:t>№ 587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3.12.2016 № 187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2.11.2018 № 219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требованиями федеральных законов </w:t>
      </w:r>
      <w:hyperlink r:id="rId4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/>
            <w:szCs w:val="26"/>
          </w:rPr>
          <w:t>от 13 июля 2015 года № 220-ФЗ</w:t>
        </w:r>
      </w:hyperlink>
      <w:r>
        <w:rPr>
          <w:rFonts w:cs="Arial"/>
          <w:szCs w:val="26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hyperlink r:id="rId6">
        <w:r>
          <w:rPr>
            <w:rStyle w:val="InternetLink"/>
            <w:rFonts w:cs="Arial"/>
            <w:szCs w:val="26"/>
          </w:rPr>
          <w:t>Устава муниципального образования Кондинский район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Кондинский район (приложение). </w:t>
      </w:r>
    </w:p>
    <w:p>
      <w:pPr>
        <w:pStyle w:val="TextBodyIndent"/>
        <w:ind w:left="0" w:firstLine="708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ind w:left="0" w:firstLine="708"/>
        <w:rPr/>
      </w:pPr>
      <w:r>
        <w:rPr>
          <w:rFonts w:cs="Arial"/>
          <w:sz w:val="24"/>
          <w:szCs w:val="26"/>
        </w:rPr>
        <w:t>3. Постановление вступает в силу с момента его официального опубликования и распространяет свое действие на правоотношения, возникшие с 11 января 2016 год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, курирующего вопросы отдела по транспорту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60" w:leader="none"/>
          <w:tab w:val="left" w:pos="6508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9"/>
        <w:jc w:val="left"/>
        <w:rPr/>
      </w:pPr>
      <w:r>
        <w:rPr>
          <w:rFonts w:cs="Arial" w:ascii="Arial" w:hAnsi="Arial"/>
          <w:sz w:val="24"/>
          <w:szCs w:val="24"/>
        </w:rPr>
        <w:t xml:space="preserve">(Приложение к постановлению изложено в новой редакции постановлением Администраци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т 13.12.2016 № 1871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ind w:left="10635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9"/>
        <w:ind w:left="10635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риложение </w:t>
      </w:r>
    </w:p>
    <w:p>
      <w:pPr>
        <w:pStyle w:val="Normal"/>
        <w:ind w:left="1063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635" w:firstLine="567"/>
        <w:jc w:val="right"/>
        <w:rPr/>
      </w:pPr>
      <w:r>
        <w:rPr>
          <w:rFonts w:cs="Arial"/>
          <w:b/>
          <w:sz w:val="32"/>
        </w:rPr>
        <w:t>от 11.04.2016 № 5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 планирования регулярных перевозок пассажиров и багажа автомобильным транспор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ым маршрутам регулярных перевозок в границах муниципального образования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281"/>
        <w:gridCol w:w="2924"/>
        <w:gridCol w:w="309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утверждение Порядка установления, изменения, отмены муниципальных маршрутов регулярных перевоз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 июня 2016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утверждение положения о Комиссии по обследованию улично-дорожной сети и муниципальных маршрутов регулярных перевозок на территории муниципального образования Кондинский райо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 марта 2017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издание постановления администрации Кондинского района «О порядке ведения Реестра муниципальных маршрутов регулярных перевозок, осуществляемых в границах муниципального образования Кондинский район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 мая 2016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нформации о муниципальных маршрутах регулярных перевозок в Реестр муниципальных маршрутов регулярных перевозок, осуществляемых в границах муниципального образования Кондинский район в порядке реализации части 2 статьи 39 Федерального закона от 13.07.2015 № 220-Ф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 мая 2016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подписание договоров между комитетом несырьевого сектора экономики и поддержки предпринимательства администрации Кондинского района и автотранспортными предприятиями, признанными победителями Отбора, на осуществление регулярных перевозок пассажиров и багажа, частично или полностью оплачиваемых за счет средств местного бюджета, в соответствии с законодательством, действовавшим до дня вступления в законную силу Федерального закона от 13.07.2015 № 220-Ф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утверждение Положения о проведении открытого конкурса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 марта 2017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ка и утверждение Порядка проведения открытого конкурса на право заключения муниципального контракта на осуществление перевозок по одному или нескольким муниципальным маршрутам регулярных перевозок по регулируемым тарифам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 марта 2017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сети маршрутов регулярных пассажирских перевозок:</w:t>
            </w:r>
          </w:p>
          <w:p>
            <w:pPr>
              <w:pStyle w:val="Normal"/>
              <w:ind w:hanging="0"/>
              <w:rPr/>
            </w:pPr>
            <w:r>
              <w:rPr/>
              <w:t>2015 г. – 8 действующих маршрутов регулярных пассажирских перевозок: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2 «Междуреченский – Леуши – Лиственичный» (по регулируемому тарифу);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3 «Междуреченский – до пр. берега реки Конда (Ямки)» (по регулируемому тарифу);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4 «Междуреченский – Мортка» (по регулируемому тарифу);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5 «Междуреченский – Юмас» (по регулируемому тарифу);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9 «Междуреченский – Луговой» (по регулируемому тарифу);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0 «Междуреченский – Ягодный – Дальний» (по регулируемому тарифу);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15 «Междуреченский – Шугур» (по регулируемому тарифу);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6 «Кондинское – Юмас – Ямки – Междуреченский» (по регулируемому тарифу);</w:t>
            </w:r>
          </w:p>
          <w:p>
            <w:pPr>
              <w:pStyle w:val="Normal"/>
              <w:ind w:hanging="0"/>
              <w:rPr/>
            </w:pPr>
            <w:r>
              <w:rPr/>
              <w:t>2016-2017 гг. – открытие новых маршрутов регулярных пассажирских перевозок (по мере необходимост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и-перевозчики, 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(в отношении регулярных пассажирских маршрутов осуществляемых по нерегулируемым тарифам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 11 января 2016 года, по мере необход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 xml:space="preserve">Проведение открытого конкурса на право заключения муниципального контракта на осуществление перевозок по одному или нескольким муниципальным маршрутам регулярных перевозок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Федерального закона </w:t>
            </w:r>
            <w:hyperlink r:id="rId12">
              <w:r>
                <w:rPr>
                  <w:rStyle w:val="InternetLink"/>
                  <w:rFonts w:cs="Arial"/>
                  <w:szCs w:val="26"/>
                </w:rPr>
                <w:t>от 13 июля 2015 года № 220-ФЗ</w:t>
              </w:r>
            </w:hyperlink>
            <w:r>
              <w:rPr>
                <w:rFonts w:cs="Arial"/>
                <w:szCs w:val="26"/>
              </w:rPr>
              <w:t xml:space="preserve"> (в отношении регулярных пассажирских маршрутов, осуществляемых по регулируемым тарифам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 01 января 2020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 xml:space="preserve">(Строка 12 изложена в новой редакции постановлением Администрации </w:t>
            </w:r>
            <w:hyperlink r:id="rId13">
              <w:r>
                <w:rPr>
                  <w:rStyle w:val="InternetLink"/>
                  <w:rFonts w:cs="Arial"/>
                  <w:szCs w:val="26"/>
                </w:rPr>
                <w:t>от 12.11.2018 № 2190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несение изменений в постановление администрации Кондинского района от 30.12.2013 № 2865 «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»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1 июл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6ee27df-28f6-41aa-b951-f23a486ee85f.doc" TargetMode="External"/><Relationship Id="rId3" Type="http://schemas.openxmlformats.org/officeDocument/2006/relationships/hyperlink" Target="../../content/act/2847e6db-f182-4472-b821-8e3064b0ba89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474875a9-42cd-429d-b5cd-9b96e128b132.html" TargetMode="External"/><Relationship Id="rId6" Type="http://schemas.openxmlformats.org/officeDocument/2006/relationships/hyperlink" Target="../../content/act/2310f8c4-3ae7-468e-8c84-d3c4ddb76aaf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26ee27df-28f6-41aa-b951-f23a486ee85f.doc" TargetMode="External"/><Relationship Id="rId12" Type="http://schemas.openxmlformats.org/officeDocument/2006/relationships/hyperlink" Target="../../../content/act/474875a9-42cd-429d-b5cd-9b96e128b132.html" TargetMode="External"/><Relationship Id="rId13" Type="http://schemas.openxmlformats.org/officeDocument/2006/relationships/hyperlink" Target="../../content/act/2847e6db-f182-4472-b821-8e3064b0ba89.do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6:00Z</dcterms:created>
  <dc:creator>Лешукова Галина</dc:creator>
  <dc:description/>
  <dc:language>en-US</dc:language>
  <cp:lastModifiedBy>Самара Татьяна Леонидовна</cp:lastModifiedBy>
  <cp:lastPrinted>2016-04-12T13:49:00Z</cp:lastPrinted>
  <dcterms:modified xsi:type="dcterms:W3CDTF">2021-07-22T05:26:00Z</dcterms:modified>
  <cp:revision>2</cp:revision>
  <dc:subject/>
  <dc:title/>
</cp:coreProperties>
</file>