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янва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вид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тельных работ и организаций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х рабочие мес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еспечения испол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аний в виде обяз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справительных работ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Во исполнение статей 49, 50 Уголовного кодекса</w:t>
      </w:r>
      <w:r>
        <w:rPr>
          <w:color w:val="111111"/>
          <w:sz w:val="26"/>
          <w:szCs w:val="26"/>
        </w:rPr>
        <w:t xml:space="preserve"> Российской Федерации, статей 25, 39 Уголовно-исполнительного кодекса Российской Федерации, статьи 19 главы 4 Федерального закона Российской Федерации от 06 октября 2003 года                       № 131-ФЗ «Об общих принципах организации местного самоуправления                              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учитывая предложения администраций городских                        и сельских поселений Кондинского района</w:t>
      </w:r>
      <w:r>
        <w:rPr>
          <w:sz w:val="26"/>
          <w:szCs w:val="26"/>
        </w:rPr>
        <w:t xml:space="preserve">, в целях обеспечения исполнения наказаний в виде обязательных и исправительных работ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обязательных работ и организаций для отбывания уголовного наказания в виде обязательных работ (приложение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й для отбывания уголовного наказания в виде исправительных работ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0"/>
        <w:gridCol w:w="334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8.01.2019 № 1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идов обязательных работ и организаций для отбы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головного наказания в виде исправитель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6"/>
        <w:gridCol w:w="1605"/>
        <w:gridCol w:w="4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бязательных рабо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е и погрузо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чи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уборке и ремонту помещений, зд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га - Югры «Кондинский лес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от мусор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тротуаров, газонов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чих отходов; уборка снег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имний период на территории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 администрации городского поселения Лугов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благоустройств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й очистке и озеленению территори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монтом автомобильных дорог, проездов, тротуаров, газ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нда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отребительский кооператив «Юконд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умин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(в том числе листьев, сучьев)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связанные с содержанием  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бытовых и прочих отход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ерритории и контейнерных площадок; работы по уборке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/>
            </w:pPr>
            <w:r>
              <w:rPr>
                <w:sz w:val="26"/>
                <w:szCs w:val="26"/>
              </w:rPr>
              <w:t>рытье и прочистка канавок и лотков для стока воды; 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, столярные и плотни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сные ресурс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ные, столярные и плотни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-фермерское хозяйство Клева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я Игореви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территории фер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вижка, уборка снег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е работы по хозя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Центр культуры и молодежи «Камертон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отбывания наказания несовершеннолетними граждан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(в том числе листьев, сучьев)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 w:eastAsia="en-US"/>
              </w:rPr>
              <w:t>мусора 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тех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емонт </w:t>
            </w:r>
            <w:r>
              <w:rPr>
                <w:sz w:val="26"/>
                <w:szCs w:val="26"/>
              </w:rPr>
              <w:t>ограждений (заборов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и кладбищ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усора и сорной расти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- спортивный комплекс п.Ягодны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п. 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иственич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мусора и сорной расти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Мулым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Мулым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уборке территории  поселения;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лагоустройству, очист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зеленению территории поселения; работы по убор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емонту помещений, здан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бытовых и прочих отход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держанию мест захор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мунэнер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е и погрузочные работы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кладбища от мусор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р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тительности; очистка территории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мусор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р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тительности; ремонт ограждений (заборов), дорожных знаков; прочие работы </w:t>
            </w:r>
          </w:p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8.01.2019 № 1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й для отбывания уголовного наказания в виде исправительн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92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мес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е общество «Нахр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умински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плотех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Чуриловича Фёдора Васи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ельское поселение Мулымь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Администрация сельского поселения Мулымь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бщество с ограниченной ответственностью «Агро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ая служба администрации сельского поселения Половинка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* реализация </w:t>
      </w:r>
      <w:r>
        <w:rPr>
          <w:bCs/>
          <w:sz w:val="26"/>
          <w:szCs w:val="26"/>
        </w:rPr>
        <w:t>мероприятия «Содействие временному трудоустройству лиц, осужденных к наказанию в виде исправительных работ, не имеющих основного места работы»</w:t>
      </w:r>
      <w:r>
        <w:rPr>
          <w:sz w:val="26"/>
          <w:szCs w:val="26"/>
        </w:rPr>
        <w:t xml:space="preserve"> в рамках </w:t>
      </w:r>
      <w:r>
        <w:rPr>
          <w:color w:val="000000"/>
          <w:sz w:val="26"/>
          <w:szCs w:val="26"/>
        </w:rPr>
        <w:t>государственной программы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от 05 октября                     2018 года № 343-п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5:00Z</dcterms:created>
  <dc:creator>Лешукова Галина</dc:creator>
  <dc:description/>
  <dc:language>en-US</dc:language>
  <cp:lastModifiedBy>Миронов</cp:lastModifiedBy>
  <cp:lastPrinted>2013-09-20T10:39:00Z</cp:lastPrinted>
  <dcterms:modified xsi:type="dcterms:W3CDTF">2019-01-28T06:35:00Z</dcterms:modified>
  <cp:revision>2</cp:revision>
  <dc:subject/>
  <dc:title/>
</cp:coreProperties>
</file>