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8 января 2019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ноября 2013 года № 2496 «О порядке определения цены земельных участков, находящихся в собственности муниципального образования Кондинский район и их оплаты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 статьи 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динского района,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ндинского района 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от 21 ноября 2013 года № 2496 «О порядке определения цены земельных участков, находящихся в собственности муниципального образования Кондинский район и их оплаты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дпункт 1.1 пункта 1 после слов «освоения территории» дополнить словами «</w:t>
      </w:r>
      <w:r>
        <w:rPr>
          <w:rFonts w:eastAsia="Calibri"/>
          <w:sz w:val="28"/>
          <w:szCs w:val="28"/>
          <w:lang w:eastAsia="en-US"/>
        </w:rPr>
        <w:t>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пункт 1.3 пункта 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3. </w:t>
      </w:r>
      <w:r>
        <w:rPr>
          <w:rFonts w:eastAsia="Calibri"/>
          <w:sz w:val="28"/>
          <w:szCs w:val="28"/>
          <w:lang w:eastAsia="en-US"/>
        </w:rPr>
        <w:t>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 в размере пятнадцати процентов кадастровой стоимости земельного участка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одпункт 1.5 пункта 1 признать утратившим си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В подпункте 1.6 пункта 1 слова «01 января 2018 года» заменить словами «01 января 2020 год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В подпункте 1.9 пункта 1 слова «надлежащего использования» заменить словами «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6. В подпункте 1.10 пункта 1 слова «дачного хозяйства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7. Пункт 1 дополнить подпунктом 1.12 следующего содержани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1.12.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 территории, заключенных в соответствии с Федеральны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2008 года № 161-ФЗ «О содействии развитию жилищного строительства» в размере, установленном подпунктом 1.6 пункта 1 постанов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ункт 6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Контроль за выполнением постановления возложить на заместителя главы района А.В. Кривоного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52"/>
        <w:gridCol w:w="3330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9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E487DD5C4CC42E85FDEC516585BF233A93B36C1BD23D81A4D09A2550399F380DC653C722E146B55E4B945EDD3F87F72E0055FCFA8h3m5D" TargetMode="External"/><Relationship Id="rId4" Type="http://schemas.openxmlformats.org/officeDocument/2006/relationships/hyperlink" Target="consultantplus://offline/ref=2E487DD5C4CC42E85FDEC516585BF233A93A32C1B623D81A4D09A2550399F380DC653C752210630AE1AC54B5DFFC646CE11A43CDA93DhAmBD" TargetMode="External"/><Relationship Id="rId5" Type="http://schemas.openxmlformats.org/officeDocument/2006/relationships/hyperlink" Target="consultantplus://offline/ref=2E487DD5C4CC42E85FDEDB1B4E37A53CAC3068C4B424D74B1758A4025CC9F5D59C253A227A52350CB4F80EE0D3E36372E0h1m2D" TargetMode="External"/><Relationship Id="rId6" Type="http://schemas.openxmlformats.org/officeDocument/2006/relationships/hyperlink" Target="consultantplus://offline/ref=3FE7AE5779605330B8B2CFE26A417DCEAC5EB8AB6E5BBF4D151700BC7250F5AFEA4B73B457549DA97728A4ACEDF93E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24:00Z</dcterms:created>
  <dc:creator>Лешукова Галина</dc:creator>
  <dc:description/>
  <cp:keywords/>
  <dc:language>en-US</dc:language>
  <cp:lastModifiedBy>Миронов Сергей Сергеевич</cp:lastModifiedBy>
  <cp:lastPrinted>2019-01-31T08:40:00Z</cp:lastPrinted>
  <dcterms:modified xsi:type="dcterms:W3CDTF">2019-01-31T03:41:00Z</dcterms:modified>
  <cp:revision>6</cp:revision>
  <dc:subject/>
  <dc:title> </dc:title>
</cp:coreProperties>
</file>