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мобильных дорогах мест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дорожной сети и обеспечения безопасности дорожного движения на автомобильных дорогах местного значения вне границ населенных пунктов в границах Кондинского района в период весенней распутицы 2019 года, на основании федеральных законов от 06 октября 2003 года № 131-ФЗ «Об общих принципах организации местного самоуправления на территории Российской Федерации», от 10 декабря                      1995 года № 196-ФЗ «О безопасности дорожного движения», от 0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 период с 01 апреля 2019 года по 30 апреля 2019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рыть движение грузовых автомобилей и тракторов, следующих по грунтово-профилированным автомобильным дорогам общего пользования местного значения вне границ населенных пунктов в границах Кондинского района, за исключением автомобилей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вести временное ограничение движения по автомобильным дорогам общего пользования местного значения вне границ населенных пунктов в границах Кондинского района с твердым покрытием (в том числе подъезды к                   с. Сотник, пгт. Мортка, п. Ягодный, автомобильная дорога с. Болчары - ЛПДС «Кедровое»), транспортных средств с грузом или без груза с превышением временно установленной допустимой нагрузки 6,0 тонн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дрядным эксплуатирующим организациям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и по Кондинскому району усилить контроль за обеспечением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вне границ населенных пунктов в границах Кондинского района за 30 (тридцать)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главам городских и сельских поселений Кондинского района принять соответствующие меры применительно к автомобильным дорогам общего пользования местного значения, находящимся в муниципальном 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Руководителям предприятий и организаций различных форм собственности и хозяйственной направленности в срок до 01 апреля 2019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с 01 апре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1:00Z</dcterms:created>
  <dc:creator>Лешукова Галина</dc:creator>
  <dc:description/>
  <cp:keywords/>
  <dc:language>en-US</dc:language>
  <cp:lastModifiedBy>Миронов Сергей Сергеевич</cp:lastModifiedBy>
  <cp:lastPrinted>2019-01-28T10:01:00Z</cp:lastPrinted>
  <dcterms:modified xsi:type="dcterms:W3CDTF">2019-01-28T05:01:00Z</dcterms:modified>
  <cp:revision>3</cp:revision>
  <dc:subject/>
  <dc:title> </dc:title>
</cp:coreProperties>
</file>