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январ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октября 2015 года № 134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ределении единых теплоснабжающ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на территориях городски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Кондинского райо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13 года                            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12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от 23 октября 2015 года № 1341 «Об определении единых теплоснабжающих организаций на территориях городских и сельских поселен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пункт 1.9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1.9. На территории городского поселения Мортка в пгт. Мортка - общество с ограниченной ответственностью «Мобильный мир», в д. Юмас - общество с ограниченной ответственностью «Теплотехник»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6:00Z</dcterms:created>
  <dc:creator>Лешукова Галина</dc:creator>
  <dc:description/>
  <dc:language>en-US</dc:language>
  <cp:lastModifiedBy>Миронов Сергей Сергеевич</cp:lastModifiedBy>
  <cp:lastPrinted>2019-01-28T17:06:00Z</cp:lastPrinted>
  <dcterms:modified xsi:type="dcterms:W3CDTF">2019-01-28T12:06:00Z</dcterms:modified>
  <cp:revision>3</cp:revision>
  <dc:subject/>
  <dc:title/>
</cp:coreProperties>
</file>