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от 02 июня 2016 года № 842 «О Межведомственной комиссии по наградам»,               на основании протокола Межведомственной комиссии по наградам                         от 28 января 2019 года № 3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достигнутые профессиональные успехи, личный вклад                              в совершенствование обучения и воспитания подрастающего поколения                           и в связи с празднованием 45-летнего юбилея со Дня образования муниципального казенного дошкольного образовательного учреждения детский сад «Чебурашк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ебрух Любовь Дмитриевну - воспитателя муниципального казенного дошкольного образовательного учреждения детский сад «Чебурашка», пгт.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ирову Юлию Александровну - главного бухгалтера муниципального казенного дошкольного образовательного учреждения детский сад «Чебурашка», пгт.Морт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Наталью Геннадьевну - воспитателя муниципального казенного дошкольного образовательного учреждения детский сад «Чебурашка», пгт.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дову Оксану Викторовну - старшего воспитателя муниципального казенного дошкольного образовательного учреждения детский сад «Чебурашка», пгт.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вклад в социально-экономическое развитие Кондинского района и в связи с празднованием 95-летнего юбилея                 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карова Виктора Викторовича - старшего государственного инспектора отдела государственного контроля, надзора, охраны водных биологических ресурсов и среды их обитания по Ханты-Мансийскому автономному                   округу - Югре, пгт.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45:00Z</dcterms:created>
  <dc:creator>Лешукова Галина</dc:creator>
  <dc:description/>
  <dc:language>en-US</dc:language>
  <cp:lastModifiedBy>Миронов</cp:lastModifiedBy>
  <cp:lastPrinted>2019-01-29T09:44:00Z</cp:lastPrinted>
  <dcterms:modified xsi:type="dcterms:W3CDTF">2019-01-29T04:45:00Z</dcterms:modified>
  <cp:revision>2</cp:revision>
  <dc:subject/>
  <dc:title/>
</cp:coreProperties>
</file>