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9 янва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9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6 января 2019 года № 49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награждени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рганизационно-штатными изменениями в учреждениях Кондинского района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от 16 января 2019 года № 49 «О награждении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Абзац одиннадцатый пункта 3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орину Наталью Михайловну - заместителя директора бюджетного учреждения Ханты-Мансийского автономного округа - Югры «Кондинский районный комплексный центр социального обслуживания населения», пгт.Междуреченский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Абзац двадцать второй пункта 3 постановления изложить                             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осову Татьяну Григорьевну - заведующего отделения бюджетного учреждения Ханты-Мансийского автономного округа - Югры «Кондинский районный комплексный центр социального обслуживания населения», пгт.Междуреченский;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3. Абзац двадцать девятый пункта 3 постановления изложить                          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Соловьёва Андрея Владимировича - водителя                                административно-хозяйственной части бюджетного учреждения                        Ханты-Мансийского автономного округа - Югры Кондинский районный комплексный центр социального обслуживания населения», пгт.Междуреченский;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4. Абзац восьмой пункта 4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Винокурову Наталью Анатольевну - главного специалиста группы работы со страхователями № 3 государственного учреждения - регионального отделения Фонда социального страхования Российской Федерации                          по Ханты-Мансийскому автономному округу - Югре, пгт.Междуреченский;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5. Абзац девятый пункта 4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меневу Елену Васильевну - специалиста по социальной работе бюджетного учреждения Ханты-Мансийского автономного округа - Югры Кондинский районный комплексный центр социального обслуживания населения», пгт.Междуреченский;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6. Абзац двадцать восьмой пункта 4 постановления изложить                                  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стерову Татьяну Фирсовну - уборщика служебных помещений муниципального автономного дошкольного образовательного учреждения детский сад комбинированного вида «Родничок», пгт.Междуреченский;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28:00Z</dcterms:created>
  <dc:creator>Лешукова Галина</dc:creator>
  <dc:description/>
  <dc:language>en-US</dc:language>
  <cp:lastModifiedBy>Миронов</cp:lastModifiedBy>
  <cp:lastPrinted>2013-09-20T10:39:00Z</cp:lastPrinted>
  <dcterms:modified xsi:type="dcterms:W3CDTF">2019-01-29T05:28:00Z</dcterms:modified>
  <cp:revision>2</cp:revision>
  <dc:subject/>
  <dc:title/>
</cp:coreProperties>
</file>