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0 янва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на основании обращения общества с ограниченной ответственностью </w:t>
        <w:br/>
        <w:t xml:space="preserve">«Научно-исследовательский и проектный институт Уфимского государственного нефтяного технического университета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инять решение о подготовке обществом с ограниченной ответственностью «Научно-исследовательский и проектный институт Уфимского государственного нефтяного технического университета» проекта планировки и проекта межевания территории по объектам ТПП «Урайнефтегаз» ООО «Лукойл-Западная Сибирь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роительство скважины № 235Р Потанай-Картопьинского л.у. Инженерная подготовк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роительство скважины № 10810Р Дорожного л.у. Инженерная подготовк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роительство скважины № 11019Р Западно-Семивидовский л.у. Инженерная подготовк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роительство скважины № 12008Р Восточно-Каюмовского-1 л.у. Инженерная подготов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23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1-30T05:23:00Z</dcterms:modified>
  <cp:revision>2</cp:revision>
  <dc:subject/>
  <dc:title/>
</cp:coreProperties>
</file>