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орядка ремонта и содержания автомобильных дорог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 границ населенных пунктов в границах Кондинского района и в границах городского поселения Междуреченск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шением                              от 26 сентября 2018 года № 4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рганизации проведения работ по ремонту и содержанию автомобильных дорог местного значения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(прилож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30.01.2019 № 17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>ремонта и содержания автомобильных дорог местного значения</w:t>
      </w:r>
      <w:r>
        <w:rPr>
          <w:sz w:val="28"/>
        </w:rPr>
        <w:t xml:space="preserve"> </w:t>
      </w:r>
      <w:r>
        <w:rPr>
          <w:bCs/>
          <w:sz w:val="28"/>
        </w:rPr>
        <w:t>вне границ населенных пунктов в границах Кондинского района и в границах городского поселения Междуреченский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 Порядок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(далее - Порядок) устанавливает правила организации и проведения работ по восстановлению транспортно-эксплуатационных характеристик автомобильных дорог местного значения вне границ населенных пунктов в границах Кондинского района и в границах городского поселения Междуреченский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) оценка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б) подготовка дефектных ведомостей на ремонт автомобильных доро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подготовка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) проведение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) приемк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 Организация работ по ремонту и содержанию автомобильных дорог в отношении автомобильных дорог местного значения вне границ населенных пунктов в границах Кондинского района и в границах городского поселения Междуреченский осуществляется администрацией Кондинского района и </w:t>
      </w:r>
      <w:r>
        <w:rPr>
          <w:iCs/>
          <w:sz w:val="28"/>
        </w:rPr>
        <w:t>муниципальным учреждением Кондинского района «Управление Капитального строительства Кондинского района»</w:t>
      </w:r>
      <w:r>
        <w:rPr>
          <w:i/>
          <w:iCs/>
          <w:sz w:val="28"/>
        </w:rPr>
        <w:t xml:space="preserve"> </w:t>
      </w:r>
      <w:r>
        <w:rPr>
          <w:sz w:val="28"/>
        </w:rPr>
        <w:t>(далее - Учрежд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Оценка технического состояния автомобильных дорог проводится в порядке, утвержденном постановлением администрации Кондинского района от 31 августа 2018 года № 1756 «Об утверждении Порядка проведения оценки технического и эксплуатационн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, Комитет несырьевого сектора экономики и поддержки предпринимательства администрации Кондинского района (далее - уполномоченный орган) осуществляет формирование плана ремонта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формированный план ремонта автомобильных дорог согласовывается с заместителем главы Кондинского района, курирующим деятельность Учреждения.</w:t>
      </w:r>
      <w:r>
        <w:rPr>
          <w:i/>
          <w:i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6. В соответствии с согласованным планом формирования ремонта автомобильных дорог Учреждение осуществляет подготовку сметных расч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.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а также в соответствии с требованиями технических регламентов и других нормативных правовых актов, относящихся к обеспечению сохранности автомобильных дорог и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В случае, если предусмотренный на содержание автомобильных дорог размер средств бюджета Кондинского района и бюджета городского поселения Междуреченский</w:t>
      </w:r>
      <w:r>
        <w:rPr>
          <w:i/>
          <w:iCs/>
          <w:sz w:val="28"/>
        </w:rPr>
        <w:t xml:space="preserve"> </w:t>
      </w:r>
      <w:r>
        <w:rPr>
          <w:sz w:val="28"/>
        </w:rPr>
        <w:t>ниже потребности, определенной в соответствии с нормативами денежных затрат на ремонт и содержание автомобильных дорог, установленными администрацией Кондинского района и администрацией городского поселения Междуреченский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9. При разработке сметных расчетов должно учитываться, что в приоритетном порядке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0. Утвержденные сметные расчеты являются основанием для проведения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1. План ремонта автомобильных дорог утверждается постановлением администрац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. Проведение работ по ремонту и содержанию автомобильных дорог, предусмотренных планом проведения работ по ремонту и содержанию автомобильных дорог,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3. При проведении работ по ремонту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организуется движение транспортных средств в зоне проведения работ в соответствии со схемами, согласованными исполнителем работ (подрядной организацией) с отделом Государственной инспекции безопасности дорожного движения Министерства внутренних дел Российской Федерации по Кондинскому рай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4. При проведении работ по содержанию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5. Приемка результатов выполненных работ по ремонту и содержанию автомобильных дорог осуществляется Учреждением в соответствии с условиями заключенных контрактов на их выполнени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5:00Z</dcterms:created>
  <dc:creator>Лешукова Галина</dc:creator>
  <dc:description/>
  <cp:keywords/>
  <dc:language>en-US</dc:language>
  <cp:lastModifiedBy>Миронов Сергей Сергеевич</cp:lastModifiedBy>
  <cp:lastPrinted>2019-01-30T16:37:00Z</cp:lastPrinted>
  <dcterms:modified xsi:type="dcterms:W3CDTF">2019-01-31T05:51:00Z</dcterms:modified>
  <cp:revision>6</cp:revision>
  <dc:subject/>
  <dc:title> </dc:title>
</cp:coreProperties>
</file>