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движения транспорт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по автомобильным дорог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значения городского поселения Междуреченский в период прове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XXXVII</w:t>
            </w:r>
            <w:r>
              <w:rPr>
                <w:sz w:val="28"/>
                <w:szCs w:val="28"/>
              </w:rPr>
              <w:t xml:space="preserve"> открытой Всероссийской массовой лыжной гонки «Лыжня России - 2019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на основа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, утвержденного решением Совета депутатов городского поселения Междуреченский от 25 января 2013 года № 279 «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», в целях обеспечения безопасности участников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открытой Всероссийской массовой лыжной гонки «Лыжня России - 2019»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временное ограничение движения транспортных средств по автомобильным дорогам местного значения городского поселения Междуреченский 09 февраля 2019 года по автомобильной дороге </w:t>
        <w:br/>
        <w:t>Маяковского ул. от Дзержинского ул. до Толстого ул. с 09:00 до 13:00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08 феврал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председателя комитета экономического развития </w:t>
        <w:br/>
        <w:t>Н.Ю. Максим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31.01.2019 № 31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8707755" cy="5525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1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1-31T09:01:00Z</dcterms:modified>
  <cp:revision>2</cp:revision>
  <dc:subject/>
  <dc:title/>
</cp:coreProperties>
</file>