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                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                       от 10 января 2019 года № 1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учить Знак «За заслуги перед Кондинским районом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дающуюся профессиональную деятельность, способствующую росту благополучия жителей Кондинского района, за достижения, которые вносят значительный вклад в социально-экономическое развитие Кондинского района и в связи с празднованием 95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жеховской Анастасии Ефимовне - жителю, 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ершиной Вере Владимировне - жителю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Шабарчиной Валентине Ивановне - жителю, д. Ушь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нести на Доску Почета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еятельность, направленную на обеспечение благополучия Кондинского района, рост благосостояния его населения, высокое профессиональное мастерство, многолетний добросовестный труд, значительный вклад в социально-экономическое развитие Кондинского района и в связи с празднованием 95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атаман Лидию Вениаминовну - учителя истории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ильдебранта Сергея Давидовича - помощника начальника                       отдела - начальника отделения по работе с личным составом Отдела Министерства внутренних дел России по Кондинскому району,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рязнову Надежду Николаевну - старшего диспетчера службы отдела перевозок акционерного общества «Кондаавиа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Жукова Виктора Михайловича - индивидуального предпринимателя,             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мановского Владимира Федоровича - индивидуального предпринимателя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зотову Галину Егоровну - заведующего Мулымской                         библиотекой-филиалом № 10 муниципального учреждения культуры Кондинская межпоселенческая централизованная библиотечная система,                   п. Мулым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вуна Василия Ивановича - заместителя директора по строительству закрытого акционерного общества «Контур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ьеву Людмилу Иосифовну - жителя, пгт. Куминск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исина Александра Петровича - оператора котельной 3 разряда участка теплоснабжения общества с ограниченной ответственностью «Междуреченские коммунальные системы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итвинчука Александра Евгеньевича - индивидуального предпринимателя, с. Леуш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ркова Сергея Георгиевича - педагога дополнительного образования муниципального казенного учреждения Чантырская средняя общеобразовательная школа, п. Назаров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иги Татьяну Анатольевну - учителя русского языка и литературы муниципального казенного общеобразовательного учреждения Алтайская средняя общеобразовательная школа, с. Алта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охова Валерия Алексеевича - жителя, д. Шугу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синцеву Ольгу Ивановну - заведующего отделом                                      культурно - массовой работы муниципального учреждения культуры «Районный Дворец культуры и искусств «Конд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акишеву Светлану Александровну - жителя, д. Юмас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ябову Елену Андреевну - директора муниципального казенного общеобразовательного учреждения Половинкинская средняя общеобразовательная школа, п. Половин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емёнова Валерия Ивановича - бригадира животноводства Крестьянско-фермерского хозяйства Ф.В.Чурилович, 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Чилимову Нелли Анатольевну - заместитель главы городского поселения Луговой, пгт. Лугов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особые заслуги в содействии проведению социальной                                  и экономической политики Кондинского района и в связи с празднованием               95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ндрееву Ираиду Николаевну - ведущего эксперта отдела приема                  и выдачи документов муниципального бюджетного учреждения Кондинского района «Многофункциональный центр предоставления государственных                и муниципальных услуг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финогенову Любовь Ивановну - индивидуального предпринимателя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огордаева Андрея Алексеевича - водителя автомобиля 7 разряда пожарной команды (деревня Шугур) пожарной части (поселок городского типа Луговой) филиала казенного учреждения Ханты-Мансийского автономного округа - Югры «Центроспас-Югория» по Кондинскому району, д. Шугу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торушину Валентину Александровну - мастера леса Морткинского отдела казенного учреждения Ханты-Мансийского автономного                     округа - Югры «Кондинский лесхоз»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авыдову Екатерину Ивановну - хормейстера муниципального учреждения культуры «Районный Дворец культуры и искусств «Конда»,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авыдову Татьяну Григорьевну - жителя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Журвикова Анатолия Федоровича - водителя автомобиля общества                 с ограниченной ответственностью «Междуреченские коммунальные системы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бродина Юрия Ивановича - водителя автомобиля 7 разряда пожарной части (поселок городского типа Междуреченский) филиала казенного учреждения Ханты-Мансийского автономного округа - Югры                           «Центроспас-Югория» по Кондинскому райо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орину Наталью Михайловну - заместителя директора бюджетного учреждения Ханты-Мансийского автономного округа - Югры «Комплексный центр социального обслуживания населения «Фортуна»,        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римова Рафита Габдулхаевича - начальника транспортного участка общества с ограниченно ответственностью «Междуреченские коммунальные системы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былина Владимира Михайловича - командира отделения 3 караула пожарной части (село Болчары) филиала казенного учреждения                      Ханты-Мансийского автономного округа - Югры «Центроспас-Югория»                              по Кондинскому району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лявка Дмитрия Владимировича - начальника пожарной части                       1 группы (поселок городского типа Междуреченский) филиала казенного учреждения Ханты-Мансийского автономного округа - Югры                      «Центроспас-Югория» по Кондинскому райо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лявка Наталью Олеговну - повара муниципального автономного дошкольного образовательного учреждения детский сад комбинированного вида «Родничок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ркова Владимира Васильевича - жителя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ркову Александру Васильевну - жителя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рунину Надежду Владимировну - бухгалтера по расчету и приему платежей за жилищно-коммунальные услуги отдела бухгалтерского учета                     и отчетности общества с ограниченной ответственностью «Междуреченские коммунальные системы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ромцева Сергея Николаевича - водителя автомобиля 7 разряда пожарной части (поселок городского типа Междуреченский) филиала казенного учреждения Ханты-Мансийского автономного округа - Югры «Центроспас-Югория» по Кондинскому райо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нько Галину Георгиевну - начальника оперативно-диспетчерской службы общества с ограниченной ответственностью «Междуреченские коммунальные системы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китина Игоря Михайловича - индивидуального предпринимателя,               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осову Татьяну Григорьевну - заведующего отделения бюджетного учреждения Ханты-Мансийского автономного округа - Югры «Комплексный центр социального обслуживания населения «Фортуна»,         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грызко Елену Евгеньевну - инженера по профилактике пожарной части (поселок Мулымья) филиала казенного учреждения                                     Ханты-Мансийского автономного округа - Югры «Центроспас-Югория»               по Кондинскому району, п. Мулым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летнева Николая Леонидовича - тракториста МТЗ-80 5 разряда общества с ограниченной ответственностью «Междуреченские коммунальные системы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тилова Геннадия Анатольевича - водителя автомобиля 7 разряда пожарной команды (поселок Дальний) пожарной части (поселок городского типа Междуреченский) филиала казенного учреждения Ханты-Мансийского автономного округа - Югры «Центроспас-Югория» по Кондинскому району,            п. Ягод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ешетникова Алексея Витальевича - водителя автомобиля 7 разряда пожарной команды (деревня Шугур) пожарной части (поселок городского типа Луговой) филиала казенного учреждения Ханты-Мансийского автономного округа - Югры «Центроспас-Югория» по Кондинскому району, д. Шугу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оманову Валентину Савирчановну - заместителя директора муниципального казенного учреждения «Сельский центр культуры»                              с. Болчары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афронову Татьяну Всеволодовну - индивидуального предпринимателя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ловьёва Андрея Владимировича - водителя административно-хозяйственной части бюджетного учреждения Ханты-Мансийского автономного округа - Югры «Комплексный центр социального обслуживания населения «Фортун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арасову Наталью Геннадьевну - главного специалиста Карымского отдела казенного учреждения Ханты-Мансийского автономного                        округа - Югры «Кондинский лесхоз», д. Шугу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ишкина Алексея Вячеславовича - пожарного государственной противопожарной службы 2 класса пожарной части (поселок городского типа Междуреченский) филиала казенного учреждения Ханты-Мансийского автономного округа - Югры «Центроспас-Югория» по Кондинскому райо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илимонову Людмилу Владимировну - хранителя фондов муниципального учреждения культуры «Районный краеведческий музей имени Нины Степановны Цехновой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Цахер Наталью Владимировну - оператора котельной 3 разряда общества с ограниченной ответственностью «Междуреченские коммунальные системы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Цыкало Александра Степановича - рабочего по комплексному обслуживанию и ремонту здания муниципального казенного учреждения «Сельский центр культуры» с. Болчары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Чернавскую Оксану Николаевну - заведующего отделом                                 по культурно-просветительной работе сельского дома культуры п. Назарово муниципального учреждения «Сельский центр культуры Шаим», г. Ура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Шляхтенко Оксану Анатольевну - главного бухгалтера муниципального казенного учреждения «Сельский центр культуры»                                                          с. Болчары, с. Болча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, вклад                                                       в социально-экономическое развитие Кондинского района и в связи                           с празднованием 95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гафонова Сергея Николаевича - машиниста двигателей внутреннего сгорания акционерного общества «Югорская энергетическая компания децентрализованной зоны», д. Шугу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лександрова Михаила Николаевича - жителя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учнева Михаила Ильича - водителя автомобиля 7 разряда пожарной команды (поселок Ягодный) пожарной части (поселок городского типа Междуреченский) филиала казенного учреждения Ханты-Мансийского автономного округа - Югры «Центроспас-Югория» по Кондинскому району,                 п. Ягод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ушманова Владислава Геннадьевича - преподавателя муниципального бюджетного образовательного учреждения дополнительного образования «Кондинский учебный центр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араксину Валентину Алексеевну - тренера-преподавателя муниципального бюджетного учреждения Районная детско-юношеская спортивная школа,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инокурову Наталью Анатольевну - главного специалиста-ревизора группы работы со страхователями № 3 государственного                            учреждения - регионального отделения Фонда социального страхования Российской Федерации по Ханты-Мансийскому автономному округу - Югре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еменеву Елену Васильевну - заведующего отделения бюджетного учреждения Ханты-Мансийского автономного округа - Югры «Комплексный центр социального обслуживания населения «Фортуна»,          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обрынина Артёма Сергеевича - звукооператора муниципального казенного учреждения «Сельский центр культуры» с. Болчары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Жеребцову Зинаиду Ивановну - машиниста по ремонту и стирке спецодежды муниципального автономного дошкольного образовательного учреждения детский сад комбинированного вида «Родничок»,      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тыкина Александра Васильевича - пожарного государственной противопожарной службы 3 класса пожарной команды (поселок Ягодный) пожарной части (поселок городского типа Междуреченский) филиала казенного учреждения Ханты-Мансийского автономного округа - Югры «Центроспас-Югория» по Кондинскому району, п. Ягод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харову Елену Алексеевну - кондитера общества с ограниченной ответственностью «Колос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убова Алексея Анатольевича - водителя индивидуального предпринимателя Афиногенова Л.И.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ванова Александра Алексеевича - мастера леса Леушинского отдела казенного учреждения Ханты-Мансийского автономного округа - Югры «Кондинский лесхоз»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кшарова Александра Валентиновича - преподавателя муниципального бюджетного образовательного учреждения дополнительного образования «Кондинский учебный центр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стину Евгению Васильевну - руководителя кружка муниципального учреждения культуры «Половинкинский сельский Дом культуры»,                     п. Половин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стылева Владимира Георгиевича - жителя, г. Тюмен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ривоногову Нину Юрьевну - специалиста по закупкам муниципального казенного общеобразовательного учреждения Мулымская средняя общеобразовательная школа, с. Чантыр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укушкина Дениса Владимировича - водителя автомобиля 7 разряда пожарной команды (поселок Лиственичный) пожарной части (поселок городского типа Междуреченский) филиала казенного учреждения                       Ханты-Мансийского автономного округа - Югры «Центроспас-Югория»                      по Кондинскому району, 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авринович Надежду Евгеньевну - главного специалиста группы работы со страхователями № 3 государственного учреждения - регионального отделения Фонда социального страхования Российской Федерации                   по Ханты-Мансийскому автономному округу - Югре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арькину Валентину Владимировну - уборщика служебных помещений муниципального казенного учреждения «Управление                                        материально-технического обеспечения органов местного самоуправления Кондинского район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ореш Людмилу Александровну - экономиста акционерного общества «Кондаавиа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гамедову Анну Джамаловну - специалиста по закупкам муниципального казенного общеобразовательного учреждения Мулымская средняя общеобразовательная школа, п. Мулым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зеину Светлану Анатольевну - заместителя директора по учебной работе муниципального бюджетного образовательного учреждения дополнительного образования «Кондинский учебный центр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ришина Андрея Ивановича - слесаря по ремонту оборудования котельных и пылеприготовительных цехов общества с ограниченной ответственностью «Комплекс коммунальных платежей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рунина Сергея Ивановича - рабочего по благоустройству муниципального казенного учреждения «Управление                                    материально-технического обеспечения органов местного самоуправления Кондинского район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стерову Светлану Фирсовну - уборщика служебных помещений муниципального автономного дошкольного образовательного учреждения детский сад комбинированного вида «Родничок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китину Галину Александровну - эксперта территориально обособленного структурного подразделения в д. Ушья муниципального бюджетного учреждения Кондинского района «Многофункциональный центр предоставления государственных и муниципальных услуг», п. Мулым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овоселову Анастасию Александровну - заместителя директора                            по экономике и развитию общества с ограниченной ответственностью «Междуреченские коммунальные системы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всянникову Юлию Сергеевну - инспектора отдела кадров акционерного общества «Кондаавиа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акишева Анатолия Анатольевича - командира отделения пожарной части государственной противопожарной службы (поселок Ягодный) пожарной части (поселок городского типа Междуреченский) филиала казенного учреждения Ханты-Мансийского автономного округа - Югры                         «Центроспас-Югория» по Кондинскому району, п. Ягод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ахомову Ольгу Александровну - пекаря индивидуального предпринимателя Афиногенова Л.И.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ашука Александра Сергеевича - водителя автомобиля 7 разряда пожарной команды (поселок Лиственичный) пожарной части (поселок городского типа Междуреченский) филиала казенного учреждения                       Ханты-Мансийского автономного округа - Югры «Центроспас-Югория»                      по Кондинскому райо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етросяна Армана Жирайровича - пожарного 2 класса пожарной части (село Болчары) филиала казенного учреждения Ханты-Мансийского автономного округа - Югры «Центроспас-Югория» по Кондинскому району,            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удак Марию Андреевну - ведущего специалиста группы работы                       со страхователями № 3 государственного учреждения - регионального отделения Фонда социального страхования Российской Федерации                            по Ханты-Мансийскому автономному округу - Югре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унгурову Татьяну Владиславовну - сторожа муниципального казенного учреждения «Управление материально-технического обеспечения органов местного самоуправления Кондинского район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рашкову Елену Сергеевну - художественного руководителя муниципального казенного учреждения «Сельский центр культуры»                           с. Болчары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учина Константина Михайловича - водителя автомобиля 7 разряда пожарной команды (поселок Лиственичный) пожарной части (поселок городского типа Междуреченский) филиала казенного учреждения                        Ханты-Мансийского автономного округа - Югры «Центроспас-Югория»                    по Кондинскому райо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стинова Владимира Анатольевича - тракториста акционерного общества «Кондаавиа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чайкину Тамару Евгеньевну - жителя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оменко Алену Михайловну - директора муниципального казенного учреждения «Сельский центр культуры» с. Болчары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Шевелеву Веру Николаевну - главного бухгалтера муниципального бюджетного образовательного учреждения дополнительного образования «Кондинский учебный центр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Яркову Елену Сергеевну - товароведа потребительского общества «Нахрачи», пгт. Кондинско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2:00Z</dcterms:created>
  <dc:creator>Лешукова Галина</dc:creator>
  <dc:description/>
  <dc:language>en-US</dc:language>
  <cp:lastModifiedBy>Миронов</cp:lastModifiedBy>
  <cp:lastPrinted>2019-01-17T10:17:00Z</cp:lastPrinted>
  <dcterms:modified xsi:type="dcterms:W3CDTF">2019-01-21T09:12:00Z</dcterms:modified>
  <cp:revision>2</cp:revision>
  <dc:subject/>
  <dc:title/>
</cp:coreProperties>
</file>