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янва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ого открытого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бору управляющей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правления многоквартирными домам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</w:t>
      </w:r>
      <w:r>
        <w:rPr>
          <w:bCs/>
          <w:sz w:val="28"/>
          <w:szCs w:val="28"/>
        </w:rPr>
        <w:t xml:space="preserve">161 </w:t>
      </w:r>
      <w:r>
        <w:rPr>
          <w:sz w:val="28"/>
          <w:szCs w:val="28"/>
        </w:rPr>
        <w:t xml:space="preserve">Жилищного кодекса Российской Федерации, постановлениями Правительства Российской Федерации                            от 06 февраля 2006 года № 75 «О порядке проведения органом местного самоуправления открытого конкурса по отбору управляющей организации                  для управления многоквартирным домом», от 03 апреля 2013 года № 290                   «О минимальном перечне услуг и работ, необходимых для обеспечения надлежащего содержания общего имущества в многоквартирном доме,                        и порядке их оказания и выполнения», на основании постановления Главы Кондинского района от 06 марта 2017 года № 4-п «О закреплении                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до 05 марта 2019 года повторный открытый конкурс                      по отбору управляющей организации на право заключения договоров управления многоквартирными домами на территории городского                  поселения Междуреченский, расположенными по адресу: Сибирская ул., 58,                        Толстого ул., 26, на период 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 целях организации проведения открытого конкурса по отбору управляющей организации для управления многоквартирными домами                        в городском поселении Междуреченский (далее - конкурс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тет по управлению муниципальным имуществом ответственным за организацию и проведение открытого конкурса по отбору управляюще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В срок до 28 января 2018 года подготовить конкурсную документацию для проведения конкурса по отбору управляющей организации для управления многоквартирными домами и проект договора управления многоквартирным дом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общего имущества в многоквартирном до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ы о состоянии общего имущества в многоквартирном до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формировать перечни и периодичность выполнения обязательных                      и дополнительных работ и услуг по содержанию и ремонту общего                 имущества собственников помещений в многоквартирном до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осмотров объекта конкурса в период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Организовать проведение осмотра претендентами и другими заинтересованными лицами объекта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уведомление всех собственников помещений                                в многоквартирном доме о проведении повторного открытого конкурса                          по отбору управляющей организации для управления многоквартирным домо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дготовить предложение по размерам платы за содержание и ремонт жилого помещения (отдельно по категориям многоквартирных домов), с учетом конструктивных особенностей и технического состояния многоквартирных домов, расположенных по адресу: Сибирская ул., 58, Толстого ул., 26,                           и соответствующих им перечней обязательных работ и услуг по содержанию                 и ремонту общего имущества, а также с учетом увеличения расчетного размера платы на 1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ассчитать обеспечение исполнения обязательств по договору управления многоквартирным домом, применяя в формуле расчета коэффициент 0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4:00Z</dcterms:created>
  <dc:creator>Лешукова Галина</dc:creator>
  <dc:description/>
  <dc:language>en-US</dc:language>
  <cp:lastModifiedBy>Миронов</cp:lastModifiedBy>
  <cp:lastPrinted>2019-01-10T08:40:00Z</cp:lastPrinted>
  <dcterms:modified xsi:type="dcterms:W3CDTF">2019-01-17T05:34:00Z</dcterms:modified>
  <cp:revision>2</cp:revision>
  <dc:subject/>
  <dc:title/>
</cp:coreProperties>
</file>