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ценки эффектив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резервом управленческих кадров для замещения целевых управленческих должностей муниципальной службы, резервом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администрации Кондинского района </w:t>
        <w:br/>
        <w:t xml:space="preserve">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от 09 января 2019 года № 3 «О резерве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», распоряжения администрации Кондинского района от 18 января </w:t>
        <w:br/>
        <w:t xml:space="preserve">2019 года № 35-р «Об утверждении перечня целевых управленческих должностей, для замещения которых формируется резерв управленческих кадров для замещения целевых управленческих должностей муниципальной службы, и перечня должностей муниципальной службы, для замещения которых формируется кадровый резерв для замещения должностей муниципальной службы»,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протокол </w:t>
        <w:br/>
        <w:t xml:space="preserve">от 29 ноября 2017 года № 5, принимая во внимание методические рекомендации по работе с резервом управленческих кадров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эффективности работы с резервом управленческих кадров для замещения целевых управленческих должностей муниципальной службы, резервом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31 июля 2018 года № 1496 «Об утверждении Порядка оценки эффективности работы с резервом управленческих кадров для замещения должностей муниципальной службы, резервом управленческих кадров для замещения должностей руководителей муниципальных учреждений, предприятий в муниципальном образовании Конд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А.В. Кривоногов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8.01.2019 № 71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с резервом управленческих кадров для замещения целевых управленческих должностей муниципальной службы, резервом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оценки эффективности работы с резервом управленческих кадров для замещения целевых управленческих должностей муниципальной службы, резервом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далее - резервы управленческих кадр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боты с резервом управленческих кадров не реже одного раза в год, а также с нарастающим итогом за два и три года управлением кадровой политики администрации Кондинского района (далее - управление кадровой политики) осуществляется оценка эффективности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учетом специфики резервов управленческих кадров различных уровней в обязательном порядке определяются показатели и механизмы оценки эффективности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Эффективность работы с резервами управленческих кадров определяется исходя из целей и задач их формирования и использования, утвержденные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и Порядком формирования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оказателями и критериями эффективности работы с резервами управленческих кадров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ь ЭфР1 - доля лиц, включенных в резерв управленческих кадров, по отношению к общему количеству утвержденных целевых управленческих должностей муниципальной службы, для замещения которых формируется резерв управленческих кадров, или целевых управленческих должностей в муниципальных учреждениях и на муниципальных предприятиях муниципального образования Кондинский район, для замещения которых формируется резерв управленческих кадров (далее - целевые управленческие должности) в течение календар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Р1 отражает эффективность привлечения и отбора в резерв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ются следующие критерии для показателя ЭфР1: при количестве утвержденных целевых управленческих должностей и количестве лиц, включенных в резерв управленческих кадров на утвержденные целевые управленчески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% - низ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50% средня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70% - высо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70% - очень высок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казатель ЭфР2 - доля лиц, назначенных из резерва управленческих кадров, по отношению к общему количеству лиц, включенных в резерв управленческих кадров в течение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Р2 - отражает степень использования лиц, включенных в резерв управленческих кадров, для замещения целевых управленческих должностей и иных должностей, мобильность резерва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ритерии для показателя ЭфР2: при количестве лиц, включенных в резерв управленческих кадров и назначенных из резерва управленческих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% - низ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20% средня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30% - высо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% - очень высок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казатель ЭфР3 - доля целевых управленческих должностей, на которые назначены лица из резерва управленческих кадров, по отношению к общему количеству ставших вакантными управленческих целевых должностей в течение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Р3 - отражает эффективность планирования и использования резерва управленческих кадров как источника замещения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ритерии для показателя ЭфР3: при замещении из числа всех вакантных целевых управленческих должностей лицами из резерва управленческих кад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% - низ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50% средня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70% - высо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70% - очень высок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казатель ЭфР4 - доля назначений из резерва управленческих кадров по отношению к общему количеству назначений на целевые управленческие должности в течение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Р4 - отражает эффективность резерва управленческих кадров как инструмента формирования кадров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ритерии для показателя ЭфР4: при назначений из резерва управленческих кадров по отношению к общему количеству назначений на целевые управленчески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% - низ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50% средня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70% - высокая эффек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70% - очень высокая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каждого из показателей определяются критерии его достижения с учетом накопленной кадровой статистики и сравнения текущего состояния работы с резервом управленческих кадров с предшествующими периодами, а также с состоянием аналогичных показателей по другим уровням резерва управленческих кадров. Уточнение содержания показателей и критериев эффективности работы с резервом управленческих кадров осуществляется по мере накопления данных кадровой статистики, анализа и обобщения практики работы с резервом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кадровой политики ежегодно представляет заместителю главы Кондинского района, курирующему вопросы кадровой политики, для утверждения отчет о результатах оценки эффективности работы с резервом управленческих кадров и размещает его на официальном сайте органов местного самоуправления Кондинского района.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1-18T10:58:00Z</dcterms:modified>
  <cp:revision>4</cp:revision>
  <dc:subject/>
  <dc:title/>
</cp:coreProperties>
</file>