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январ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реплении муниципальных общеобразовательных организаций за конкретными территор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6 пункта 1 статьи 9 Федерального закона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</w:t>
      </w:r>
      <w:r>
        <w:rPr>
          <w:color w:val="000000"/>
          <w:sz w:val="26"/>
          <w:szCs w:val="26"/>
        </w:rPr>
        <w:t>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общеобразовательных организаций, закрепленных за конкретными территориями Конд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29 января 2018 года № 142 «О закреплении муниципальных образовательных организаций за конкретными территориям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sub_4"/>
      <w:bookmarkEnd w:id="0"/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 и распространяется на правоотношения, возникшие с 01 февраля 2019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1.01.2019 № 7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общеобразовательных организаций, 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03"/>
        <w:gridCol w:w="3418"/>
        <w:gridCol w:w="16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емая муниципальная образовательная организац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лым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нтырь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азаров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а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. Супр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ш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овинк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здание школы на 837 мест по адресу: Сибирская ул., д. 53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ая ул., Нов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он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мотив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ей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йская ул., Королева ул., Менделе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а ул., Тупол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олковского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хоз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бирская ул., Титова ул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 по № 47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очная ул., Нагорная ул., Космонавтов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инки ул., Поп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гского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ачарского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ой ул., Лесников ул., Чайкиной пер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петров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ковского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ир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., Тюленина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цовой пер., Толстого ул., Комарова пер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аяковского ул. с № 1 по                № 13, Овражный пер., Таежная ул., Кондинская ул., Матросова ул., Чехова ул., Лермонт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ов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ск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Гагарина ул. с № 1 по № 25, Быковского ул. с № 1 по                  № 5, Дружб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мумб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ов ул., Горького ул., Лес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ай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Мороз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ачарского ул.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9 и далее 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на 550 мест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Централь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9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ошин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дная ул., Панова ул., Централь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ников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лет Побед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я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ков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дровая ул., Север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т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яковского ул. с № 14 и далее, Быковского ул. с № 6 и далее, Светл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ая ул., Солнечная ул., Буденного ул., Чапа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ачарского ул. с № 1 п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, Кир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ержинского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нухова ул., Кошевого ул., Титова ул. с № 48 и далее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ул. с № 26 и далее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мас, с. Ямки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уминск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Лугово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Кондинское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льичевка,                                          д. Никулки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чары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гур, с. Карым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3:00Z</dcterms:created>
  <dc:creator>Лешукова Галина</dc:creator>
  <dc:description/>
  <cp:keywords/>
  <dc:language>en-US</dc:language>
  <cp:lastModifiedBy>Миронов Сергей Сергеевич</cp:lastModifiedBy>
  <cp:lastPrinted>2019-01-21T13:30:00Z</cp:lastPrinted>
  <dcterms:modified xsi:type="dcterms:W3CDTF">2019-01-21T08:30:00Z</dcterms:modified>
  <cp:revision>7</cp:revision>
  <dc:subject/>
  <dc:title> </dc:title>
</cp:coreProperties>
</file>