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янва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 мая 2011 года № 686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 порядке разработки, провед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экспертизы и утвержд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тивных регламен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я муниципальных услуг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</w:t>
      </w:r>
      <w:hyperlink r:id="rId3">
        <w:r>
          <w:rPr>
            <w:rStyle w:val="InternetLink"/>
            <w:sz w:val="26"/>
            <w:szCs w:val="26"/>
          </w:rPr>
          <w:t>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постановлением Правительства Ханты-Мансийского автономного округа - Югры                  от 29 января 2011 года № 23-п «О разработке и утверждении административных регламентов осуществления регионального государственного контроля (надзора)                  и административных регламентов предоставления государственных услуг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3 мая                  2011 года № 686 «О порядке разработки, проведения экспертизы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1.01.2019 № 85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ки, проведения экспертизы и утверждени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устанавливает общие требования к разработке, проведению экспертизы и утверждению административных регламентов предоставления муниципальных услуг, оказываемых органами местного самоуправления муниципального образования Кондинский район (далее - административный регламент).</w:t>
      </w:r>
    </w:p>
    <w:p>
      <w:pPr>
        <w:pStyle w:val="Style19"/>
        <w:ind w:firstLine="709"/>
        <w:jc w:val="both"/>
        <w:rPr>
          <w:sz w:val="26"/>
          <w:szCs w:val="26"/>
        </w:rPr>
      </w:pPr>
      <w:bookmarkStart w:id="0" w:name="P57"/>
      <w:bookmarkEnd w:id="0"/>
      <w:r>
        <w:rPr>
          <w:sz w:val="26"/>
          <w:szCs w:val="26"/>
        </w:rPr>
        <w:t>1.2. Цели разработки административных регламентов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овышение прозрачности деятельности структурных подразделений администрации Кондинского района (далее - структурные подразделения)                                     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2.2. Установление персональной ответственности должностных лиц                            за соблюдением требований административных регламентов по каждому                 действию или административной процедуре в составе муниципальной услуг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овышение результативности деятельности структурных подразделений                      при предоставлении муниципальных услуг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тивный регламент устанавливает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последовательность административных процедур и административных действий структурных подразделени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рядок взаимодействия между структурными подразделениями                                       и их должностными лицам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рядок взаимодействия структурных подразделений с физическими                            или юридическими лицами (далее - заявители), органами государственной власти,                   а также организациями при предоставлении муниципальных услуг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дминистративные регламенты разрабатываются структурными подразделениями, к сфере деятельности которых относится предоставление соответствующей муниципальной услуг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муниципальной услуги несколькими структурными подразделениями, подготовка проекта административного регламента осуществляется совместно в соответствии с Порядком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1.5. Административные регламенты разрабатываются с учетом положений федерального законодательства, законодательства Ханты-Мансийского автономного                округа - Югры,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Кондинский район и иных муниципальных правовых актов, а также положений Порядк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 разработке проектов административных регламентов структурными подразделениями предусматривается оптимизация (повышение качества) предоставления муниципальных услуг, в том числе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Упорядочение административных процедур и административных действ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Устранение избыточных административных процедур и избыточных административных действ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3. Сокращение количества документов, представляемых заявителями                             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                         при предоставлении муниципальной услуги без участия заявителя, в том числе                              с использованием информационно-коммуникационных технологий, если это                        не противоречит законодательству Российской Федерации и Ханты-Мансийского автономного округа - Югр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4. Указание ответственности должностных лиц, государственных                                   или муниципальных служащих, работников многофункциональных центров, а также организаций, указанных в части 3 статьи 1 Федерального закона от 27 июля 2010 года                      № 210-ФЗ «Об организации предоставления государственных и муниципальных услуг», за несоблюдение ими требований административных регламентов                         при выполнении административных процедур или административных действи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6.5. Предоставление муниципальной услуги в электронной форме, если это                       не запрещено законом, а также в иных формах, предусмотренных законодательством Российской Федерации и Ханты-Мансийского автономного округа - Югры, по выбору заявител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Административные регламенты формируются на бумажном и электронном носителях в формате Word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1.8. Административные регламенты утверждаются постановлением администрации Кондинского района и подлежат обнародованию (опубликованию)                   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 февраля 2009 года № 8-ФЗ «Об обеспечении доступа к информации о деятельности государственных органов                       и органов местного самоуправления», а также размещаются на официальном сайте администрации Кондинского района в сети «Интернет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Требования к административным регламентам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. Структура административного регламента определяется в соответствии                             со статьей 12 Федерального закона от 27 июля 2010 года № 210-ФЗ «Об организации предоставления государственных и муниципальных услуг» и состоит из разделов                               и подразделов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 разделах отражаются наименования подразделов, заголовки которых                                   не нумеруютс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дел «Общие положения» состоит из следующих подразделов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редмет регулирования административного регламент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Круг заявителей, в котором также указывается информация                              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2.3.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,                     в том числе в информационно-телекоммуникационной сети Интернет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ложения пунктов 6, 8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                                   (далее - Требования к предоставлению в электронной форме государственных                      и муниципальных услуг)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пособы получения информации заявителями о местах нахождения и графиках работы органа местного самоуправления (его структурных подразделений)                             и организаций, участвующих в предоставлении муниципальной услуги, в том числе многофункциональных центров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рядок, форма, место размещения и способы получения справочной информации, указанной в пункте 2.2.4 Порядка, в том числе на стендах в месте предоставления муниципальной услуги и в информационно-телекоммуникационной сети Интернет (справочная информация не приводится                                                                в административном регламенте, а подлежит обязательному размещению                                 в информационно-телекоммуникационной сети Интернет на официальном                        сайте администрации Кондинского района, и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2.4. К справочной информации относя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место нахождения и графики работы органа, предоставляющего муниципальную услугу, его структурных и (или) территориальных подразделений,                  а также организаций, находящихся в его ведении, в случае их участия                                     в предоставлении муниципальной услуг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справочные телефоны структурного подразделения, предоставляющего муниципальную услугу, а также организаций, находящихся в его ведении, в случае                        их участия в предоставлении муниципальной услуги, в том числе                                                      номер телефона-автоинформатора (при наличии);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а обратной связи органа, предоставляющего муниципальную услугу, а также организаций, находящихся в его ведении, в случае их участия в предоставлении муниципальной услуги, в информационно-телекоммуникационной сети Интернет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3. Раздел «Стандарт предоставления муниципальной услуги» содержит следующие подразделы: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Наименование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3.2. Наименование органа, предоставляющего муниципальную услугу,                        в котором также указываю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требования пункта 3 части 1 статьи 7 Федерального закона от 27 июля                     2010 года № 210-ФЗ «Об организации предоставления государственных                                 и муниципальных услуг»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Результат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3.4. Срок предоставления муниципальной услуги, при описании которого необходимо учитывать следующее: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указывается общий максимальный срок предоставления муниципальной услуги, который устанавливается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указывается срок приостано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Правовые основания для предоставления муниципальной услуги,                            в которых указывается на соответствующее размещение перечня нормативных правовых актов, регулирующих предоставление муниципальной услуги,                                 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- Югры» (перечень указанных нормативных правовых актов                  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3.6.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                                      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                                       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                        или органам местного самоуправления организаций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информация для заявителя о том, что непредставление заявителем документов                         и информации, которые он вправе представить по собственной инициативе,                                 не является основанием для отказа ему в предоставлении муниципальной услуг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пособы получения заявителем указанных в данном подпункте документов                            и информации, в том числе в электронной форме, если это не запрещено законом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требования к документам, необходимым для предоставления муниципальной услуги, предусмотренные законодательством Российской Федерации,                             Ханты-Мансийского автономного округа - Югры, и иными муниципальными правовыми актами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ставления заявителем документов, в том числе в электронной форме, если это не запрещено законом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унктов 1, 2, 4 части 1 статьи 7 Федерального закона от 27 июля 2010 года № 210-ФЗ «Об организации предоставления государственных                            и муниципальных услуг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                                       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                                Ханты-Мансийского автономного округа - Югры, а также случаев, когда законодательством предусмотрена свободная форма подачи этих документов.                      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7. Исчерпывающий перечень оснований для отказа в приеме документов, необходимых для предоставления муниципальной услуги (в случае если основания                       для отказа в приеме документов, необходимых для предоставления муниципальной услуги, не предусмотрены законодательством Российской Федерации,                             Ханты-Мансийского автономного округа - Югры, и иными муниципальными правовыми актами, следует прямо указать на это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8. Исчерпывающий перечень оснований для приостановления и (или) отказа                      в предоставлении муниципальной услуги (в случае если основания                                     для приостановления и (или) отказа в предоставлении муниципальной услуги                        не предусмотрены законодательством Российской Федерации, Ханты-Мансийского автономного округа - Югры, и иными муниципальными правовыми актами, следует прямо указать на это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0. Размер платы, взимаемой с заявителя при предоставлении муниципальной услуги, и способы ее взимания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- Югры, и иными муниципальными правовыми актами, следует прямо указать на это                                        в административном регламенте (подраздел включается в случае если                                  в предоставлении муниципальной услуги участвуют организации, обращение                             в которые необходимо для предоставления муниципальной услуги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2. 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3. Срок регистрации запроса заявителя о предоставлении муниципальной услуги, отражаемый по каждому из имеющихся способов подачи запроса                               о предоставлении муниципальной услуги, а именно: личное обращение в орган (организацию), многофункциональный центр, посредством почтовой связи                                                                     и информационно-телекоммуникационной сети Интернет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                           и мультимедийной информации о порядке предоставления муниципальной услуг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                к обеспечению доступности для инвалидов указанных в подпункте объектов                            в соответствии с законодательством Российской Федерации о социальной защите инвалидов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5.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                                 по экстерриториальному принципу, и в электронной форме, возможность получения информации о ходе предоставления муниципальной услуги, в том числе                                 с использованием информационно-телекоммуникационных технологий и др.)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3.16. Особенности предоставления муниципальной услуги                                           в многофункциональных центрах предоставления государственных и муниципальных услуг, при описании которого необходимо учитывать следующее: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одраздел подлежит включению в административный регламент                                  в соответствии с утвержденным нормативным правовым актом, определяющим порядок предоставления муниципальной услуги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ая услуга предоставляется по экстерриториальному принципу, сведения об этом отражаются в подразделе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3.17. Особенности предоставления муниципальной услуги в электронной форме, в которой описывается одобренный решением уполномоченного исполнительного органа государственной власти Ханты-Мансийского автономного округа - Югры состав действий, указанный в пункте 2 Требований к предоставлению в электронной форме государственных и муниципальных услуг, которые заявитель вправе совершить в электронной форме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чале раздела указывается исчерпывающий перечень логически последовательных административных процедур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отдельно описывается административная процедура формирования                        и направления межведомственных запросов в органы (организации), участвующие                          в предоставлении муниципальной услуги, в том числе порядок подготовки                            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Раздел также должен содержать порядок осуществления административных процедур (действий) в электронной форме в соответствии с положениями статьи 10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раздел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5. Каждая административная процедура содержит следующие обязательные элементы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Основания для начала административной процедуры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5.2.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                                      то она указывается в административном регламенте)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4. Критерии принятия ре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5.6. Способ фиксации результата выполнения административной процедуры,                 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6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Порядок осуществления текущего контроля за соблюдением     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орядок и периодичность осуществления плановых и внеплановых проверок полноты и качества предоставления муниципальной  услуги, порядок                            и формы контроля полноты и качества предоставления муниципальной услуги,                       в том числе со стороны граждан, их объединений и организаци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2.6.3. Ответственность должностных лиц, муниципальных служащих органа, предоставляющего муниципальную услугу, и работников организаций, участвующих                    в ее предоставлении, за решения и действия (бездействие), принимаемые (осуществляемые) ими в ходе предоставления муниципальной услуги, в том числе                за необоснованные межведомственные запросы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7. В разделе «Досудебный (внесудебный) порядок обжалования решений                   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                                и особенностях к порядку подачи и рассмотрения жалобы, установленных главой 2.1 Федерального закона от 27 июля 2010 года № 210-ФЗ «Об организации предоставления государственных и муниципальных услуг», нормативным правовым актом Ханты-Мансийского автономного округа - Югры, муниципальными нормативными актами Кондинского района, за исключением следующей информации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О способах информирования заявителей о порядке подачи                                        и рассмотрения жалобы, в том числе в информационно-телекоммуникационной сети Интернет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7.4.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8.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, информация, указанная в пункте 2.7 Порядка, в том числе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О предмете досудебного (внесудебного) обжаловани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 формах обращений с жалобой, способах ее подачи, в том числе особенностях подачи жалобы в электронной форме с учетом Требований                                 к предоставлению в электронной форме государственных и муниципальных услуг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 Об основаниях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О способах получения информации о месте и времени приема жалоб уполномоченными лицам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5. О требованиях к содержанию жалоб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6. О праве заявителей на представление документов (при наличии), подтверждающих его доводы, либо их коп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7. О документах, прикладываемых к жалобе, и требованиях к ним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8. О праве заявителей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9. О порядке приема и передачи жалобы в уполномоченный                                           на рассмотрение жалобы орган власти по компетенц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0. О сроках рассмотрения жалоб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1. О результате рассмотрения жалоб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2. Об исчерпывающем перечне оснований для отказа в удовлетворении жалобы и случаев, в которых ответ на жалобу не даетс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3. О мерах, принимаемых при удовлетворении жалоб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4. О порядке информирования заявителей о результатах рассмотрения жалоб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5. О требованиях к подготовке и содержанию ответа по результатам рассмотрения жалобы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8.16. О порядке обжалования заявителями решения по жалобе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Этапы разработки, проведения экспертизы и утверждени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1. Проект административного регламента оформляется в виде проекта постановления администрации Кондинского района и согласовывается в соответствии                       с требованиями, предусмотренными муниципальными правовыми актами администрации Кондинского района, а также проходит антикоррупционную экспертизу в установленном порядке.</w:t>
      </w:r>
    </w:p>
    <w:p>
      <w:pPr>
        <w:pStyle w:val="Style19"/>
        <w:ind w:firstLine="709"/>
        <w:jc w:val="both"/>
        <w:rPr/>
      </w:pPr>
      <w:bookmarkStart w:id="1" w:name="P143"/>
      <w:bookmarkEnd w:id="1"/>
      <w:r>
        <w:rPr>
          <w:sz w:val="26"/>
          <w:szCs w:val="26"/>
        </w:rPr>
        <w:t>3.2. В случае если в процессе разработки проекта административного регламента выявляется возможность повышения качества, эффективности                              и результативности предоставления муниципальной услуги при условии внесения соответствующих изменений в муниципальные правовые акты, проект постановления вносится в установленном порядке  с приложением проектов указанных муниципальных правовых актов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3. Проект административного регламента подлежит экспертизе, проводимой Комитетом экономического развития администрации Кондинского района                              (далее - уполномоченный орган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ект постановления об утверждении административного регламента требуется заключение об оценке регулирующего воздейств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4. Предметом экспертизы является оценка соответствия проектов административных регламентов требованиям Федерального закона от 27 июля                   2010 года № 210-ФЗ «Об организации предоставления государственных                                   и муниципальных услуг», иных нормативных правовых актов, регулирующих порядок предоставления муниципальной услуги, а также требованиям, предъявляемым к указанным проектам Порядком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5. При проведении экспертизы проверяется соблюдение требований                                    к административным регламентам и их разработке, в том числе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Наличие, соответствие и актуальность сведений о муниципальной услуге                      в Реестре муниципальных услуг муниципального образования Кондинский район                   (далее - Реестр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Полнота поступивших на экспертизу материалов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 Соблюдение требований к процедуре разработки и утверждения административных регламентов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, Ханты-Мансийского автономного округа - Югры, муниципальными правовыми актами администрации Кондинского район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5. Полнота описания в проекте административного регламента, о внесении                            в него изменений порядка и условий предоставления муниципальной услуги, которые установлены законодательством Российской Федерации, Ханты-Мансийского автономного округа - Югры, муниципальными правовыми актами администрации Кондинского район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6. Оптимизация (повышение качества) предоставления муниципальной услуги в соответствии с пунктом 1.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3.5.7. Оценка информации, указанной в подпункте 2.2.4 пункта 2.2,                    подпункте 2.3.5 пункта 2.3, пункте 2.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размещенной                                  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6. Заключение на проект административного регламента (далее - заключение) уполномоченный орган представляет разработчику административного регламента               в срок не более пяти рабочих дней с момента его поступления на экспертизу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7. Проект административного регламента возвращается без экспертизы уполномоченным органом в случае, если нарушен порядок его представления                     на экспертизу, предусмотренный настоящим постановлением, а также в случае отсутствия сведений о муниципальной услуге в реестре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8. При наличии в заключении уполномоченного органа замечаний                              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Организация независимой экспертизы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роектов административных регламентов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структурного подразделения, являющегося разработчиком административного регламент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3. Срок проведения независимой экспертизы проекта административного регламента указывается при размещении проекта на официальном сайте администрации Кондинского района в сети «Интернет». Данный срок не может быть менее 15 дней со дня размещения проекта административного регламента                              на указанном сайте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независимой экспертизы составляется заключение независимой экспертизы и направляется структурному подразделению - разработчику проекта административного регламент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труктурное подразделение - разра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                 мотивы их отклонения (или принятия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Непоступление заключ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7. В случае внесения в проект административного регламента изменений                            по результатам проведения независимой экспертизы 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в порядке, предусмотренном муниципальными правовыми актами администрации Кондинского района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5A3FC5C7BD14224305023AA0001E731DA3EECEF49F7AA207F76E19DE63281E2D862DB11D37AF73a5EFF" TargetMode="External"/><Relationship Id="rId4" Type="http://schemas.openxmlformats.org/officeDocument/2006/relationships/hyperlink" Target="consultantplus://offline/ref=96CB1C0FB3594921B5867049E7B8BC9709D4A2DF90681DDC0E654810C2D179EC54b7A8F" TargetMode="External"/><Relationship Id="rId5" Type="http://schemas.openxmlformats.org/officeDocument/2006/relationships/hyperlink" Target="consultantplus://offline/ref=96CB1C0FB3594921B5866E44F1D4EB980DD7FAD7906B1F8D54374E479Db8A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5:00Z</dcterms:created>
  <dc:creator>Лешукова Галина</dc:creator>
  <dc:description/>
  <dc:language>en-US</dc:language>
  <cp:lastModifiedBy>Миронов</cp:lastModifiedBy>
  <cp:lastPrinted>2018-10-30T08:47:00Z</cp:lastPrinted>
  <dcterms:modified xsi:type="dcterms:W3CDTF">2019-01-22T09:55:00Z</dcterms:modified>
  <cp:revision>2</cp:revision>
  <dc:subject/>
  <dc:title/>
</cp:coreProperties>
</file>