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декабря 2017 года № 2069 «Об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и Перечня должнос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, а также о доходах, рас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 своих супруги (супруга) и несовершеннолетних детей, и при назнач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ые граждане обязаны представлять сведения о своих доходах, об имуществе и обязательствах имущественного характер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right="2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рганизационно-штатными изменениями в органах местного самоуправления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7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1 к постановлению изложить в новой редакции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2 к постановлению изложить в новой редакции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4.02.2019 № 187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1. Должности муниципальной службы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ервый заместитель главы Кондинского район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Заместитель главы Кондинского район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Заместитель главы Кондинского района - председатель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Заместитель главы Кондинского района - председатель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Начальник юридическо-правового управления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Начальник управления внутренней политики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Начальник управления кадровой политики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редседатель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Председатель комитета по информационным технологиям и связи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Начальник управления гражданской защиты населения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Начальник управления архитектуры и градостроительства - главный архитектор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1.12. Начальник управления по природным ресурсам и экологии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3. Начальник </w:t>
      </w:r>
      <w:r>
        <w:rPr>
          <w:sz w:val="28"/>
          <w:szCs w:val="28"/>
        </w:rPr>
        <w:t>управления опеки и попечительств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2. Должности муниципальной службы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чальник общего отдел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Начальник отдела по бухгалтерскому учету - главный бухгалтер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Начальник отдела муниципального контроля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екретарь административной комиссии отдела по организации деятельности комиссий управления внутренней политики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Заместитель начальника управления кадровой политики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Заместитель председателя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Заместитель председателя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Заместитель председателя комитета по информационным технологиям и связи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Заместитель начальника управления гражданской защиты населения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Начальник специального отдел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Начальник архивного отдел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Заместитель начальника управления архитектуры и градостроительства - начальник градостроительного отдел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Начальник отдела молодежной политики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Начальник отдела по организации деятельности комиссии по делам несовершеннолетних и защите их прав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 Начальник отдела записи актов гражданского состояния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Заместитель начальника отдела по бухгалтерскому учету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Главный специалист отдела по бухгалтерскому учету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Начальник отдела по правовым вопросам юридическо-правового управления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Специалист-эксперт отдела по правовым вопросам юридическо-правового управления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Консультант отдела по правовым вопросам юридическо-правового управления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Главный специалист отдела по правовым вопросам юридическо-правового управления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Начальник отдела по организации закупок управления внутренней политики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Заместитель начальника отдела по организации закупок управления внутренней политики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Главный специалист отдела по организации закупок управления внутренней политики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10. Начальник отдела социально-экономического развития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11. Ведущий специалист отдела социально-экономического развития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12. Начальник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13. Заместитель начальника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14. Специалист-эксперт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15. Начальник отдела по труду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16. Специалист-эксперт отдела по труду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17. Начальник отдела административной реформы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18. Главный специалист отдела административной реформы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19. 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20. Специалист-эксперт отдела несырьевого сектора экономики и поддержки предпринимательств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21. Ведущий специалист отдела несырьевого сектора экономики и поддержки предпринимательств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2. Начальник отдела субсидий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23. Специалист-эксперт отдела субсидий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24. Заведующий сектором транспорт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25. Ведущий специалист сектора транспорт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26. Специалист-эксперт градостроительного отдела управления архитектуры и градостроительств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27. Главный специалист градостроительного отдела управления архитектуры и градостроительств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28. Начальник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29. Специалист-эксперт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30. Главный специалист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31. Ведущий специалист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32. Начальник отдела недропользования и экологии управления по природным ресурсам и экологии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3. </w:t>
      </w:r>
      <w:r>
        <w:rPr>
          <w:sz w:val="28"/>
          <w:szCs w:val="28"/>
        </w:rPr>
        <w:t>Ведущий специалист отдела недропользования и экологии управления по природным ресурсам и экологии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34. Специалист-эксперт отдела записи актов гражданского состоян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35. Главный специалист отдела записи актов гражданского состоян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36. Специалист-эксперт отдела муниципального контроля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7. Начальник отдела по вопросам опеки и попечительства </w:t>
      </w:r>
      <w:r>
        <w:rPr>
          <w:sz w:val="28"/>
          <w:szCs w:val="28"/>
        </w:rPr>
        <w:t>управления опеки и попечительств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8. Специалист-эксперт отдела по вопросам опеки и попечительства </w:t>
      </w:r>
      <w:r>
        <w:rPr>
          <w:sz w:val="28"/>
          <w:szCs w:val="28"/>
        </w:rPr>
        <w:t>управления опеки и попечительств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9. Начальник отдела по защите личных и имущественных прав </w:t>
      </w:r>
      <w:r>
        <w:rPr>
          <w:sz w:val="28"/>
          <w:szCs w:val="28"/>
        </w:rPr>
        <w:t>управления опеки и попечительств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0. </w:t>
      </w:r>
      <w:r>
        <w:rPr>
          <w:sz w:val="28"/>
          <w:szCs w:val="28"/>
        </w:rPr>
        <w:t xml:space="preserve">Специалист-эксперт </w:t>
      </w:r>
      <w:r>
        <w:rPr>
          <w:bCs/>
          <w:sz w:val="28"/>
          <w:szCs w:val="28"/>
        </w:rPr>
        <w:t xml:space="preserve">отдела по защите личных и имущественных прав </w:t>
      </w:r>
      <w:r>
        <w:rPr>
          <w:sz w:val="28"/>
          <w:szCs w:val="28"/>
        </w:rPr>
        <w:t>управления опеки и попечительства.</w:t>
      </w:r>
    </w:p>
    <w:p>
      <w:pPr>
        <w:pStyle w:val="Normal"/>
        <w:ind w:left="4963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4.02.2019 № 18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 по финансам и налоговой политике: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1.1. Должности муниципальной службы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Заместитель председател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Заместитель председателя комитета - начальник отдела учета и отчетност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Консультант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Заместитель начальника отдела учета и отчетност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Специалист-эксперт отдела учета и отчетност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. Начальник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5. Заместитель начальника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6. Консультант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7. Специалист-эксперт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8. Начальник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9. Специалист-эксперт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0. Ведущий специалист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1. Начальник отдела межбюджетных отношений и долговой политик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2. Заместитель начальника отдела межбюджетных отношений и долговой политик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3. Специалист-эксперт отдела межбюджетных отношений и долговой политик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4. Начальник отдела контрол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5. Специалист-эксперт отдела контрол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6. Главный специалист отдела контрол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7. Начальник отдела доходов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8. Заместитель начальника отдела доходов комитета по финансам и налоговой политике.</w:t>
      </w:r>
    </w:p>
    <w:p>
      <w:pPr>
        <w:pStyle w:val="Normal"/>
        <w:ind w:right="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митет по управлению муниципальным имуществом: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2.1. Должности муниципальной службы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2.2. Должности муниципальной службы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2.2.1. Заместитель председателя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2. Заместитель председателя комитета по управлению муниципальным имуществом - начальник отдела бухгалтерского учета и отчетности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Специалист-эксперт отдела бухгалтерского учета и отчетности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</w:t>
      </w:r>
      <w:r>
        <w:rPr>
          <w:sz w:val="28"/>
          <w:szCs w:val="28"/>
        </w:rPr>
        <w:t xml:space="preserve"> Главный специалист </w:t>
      </w:r>
      <w:r>
        <w:rPr>
          <w:bCs/>
          <w:sz w:val="28"/>
          <w:szCs w:val="28"/>
        </w:rPr>
        <w:t>отдела бухгалтерского учета и отчетности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 Начальник отдела по управлению муниципальным имуществом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4.</w:t>
      </w:r>
      <w:r>
        <w:rPr>
          <w:sz w:val="28"/>
          <w:szCs w:val="28"/>
        </w:rPr>
        <w:t xml:space="preserve"> Специалист-эксперт</w:t>
      </w:r>
      <w:r>
        <w:rPr>
          <w:bCs/>
          <w:sz w:val="28"/>
          <w:szCs w:val="28"/>
        </w:rPr>
        <w:t xml:space="preserve"> отдела по управлению муниципальным имуществом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5.</w:t>
      </w:r>
      <w:r>
        <w:rPr>
          <w:sz w:val="28"/>
          <w:szCs w:val="28"/>
        </w:rPr>
        <w:t xml:space="preserve"> Главный специалист</w:t>
      </w:r>
      <w:r>
        <w:rPr>
          <w:bCs/>
          <w:sz w:val="28"/>
          <w:szCs w:val="28"/>
        </w:rPr>
        <w:t xml:space="preserve"> отдела по управлению муниципальным имуществом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6.</w:t>
      </w:r>
      <w:r>
        <w:rPr>
          <w:sz w:val="28"/>
          <w:szCs w:val="28"/>
        </w:rPr>
        <w:t xml:space="preserve"> Ведущий специалист</w:t>
      </w:r>
      <w:r>
        <w:rPr>
          <w:bCs/>
          <w:sz w:val="28"/>
          <w:szCs w:val="28"/>
        </w:rPr>
        <w:t xml:space="preserve"> отдела по управлению муниципальным имуществом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7. Начальник отдела жилищной политики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8.</w:t>
      </w:r>
      <w:r>
        <w:rPr>
          <w:sz w:val="28"/>
          <w:szCs w:val="28"/>
        </w:rPr>
        <w:t xml:space="preserve"> Специалист-эксперт </w:t>
      </w:r>
      <w:r>
        <w:rPr>
          <w:bCs/>
          <w:sz w:val="28"/>
          <w:szCs w:val="28"/>
        </w:rPr>
        <w:t>отдела жилищной политики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9 Главный специалист отдела жилищной политики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 физической культуры и спорта: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1. Должности муниципальной службы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</w:t>
      </w:r>
      <w:r>
        <w:rPr>
          <w:sz w:val="28"/>
          <w:szCs w:val="28"/>
        </w:rPr>
        <w:t>физической культуры и спорт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сектором учета и отчетности комитета </w:t>
      </w:r>
      <w:r>
        <w:rPr>
          <w:sz w:val="28"/>
          <w:szCs w:val="28"/>
        </w:rPr>
        <w:t>физической культуры и спорта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образования: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4.1. Должности муниципальной службы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4.2. Должности муниципальной службы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Заместитель начальника управления образования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Заместитель начальника управления образования - главный бухгалтер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жилищно-коммунального хозяйства: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5.1. Должности муниципальной службы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</w:r>
      <w:r>
        <w:rPr>
          <w:sz w:val="28"/>
          <w:szCs w:val="28"/>
        </w:rPr>
        <w:t>управления жилищно-коммунального хозяйств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5.2. Должности муниципальной службы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</w:t>
      </w:r>
      <w:r>
        <w:rPr>
          <w:sz w:val="28"/>
          <w:szCs w:val="28"/>
        </w:rPr>
        <w:t>управления жилищно-коммунального хозяйств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1. Заведующий сектором по учету и отчетности </w:t>
      </w:r>
      <w:r>
        <w:rPr>
          <w:sz w:val="28"/>
          <w:szCs w:val="28"/>
        </w:rPr>
        <w:t>управления жилищно-коммунального хозяйств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2. Специалист-эксперт сектора по учету и отчетности </w:t>
      </w:r>
      <w:r>
        <w:rPr>
          <w:sz w:val="28"/>
          <w:szCs w:val="28"/>
        </w:rPr>
        <w:t>управления жилищно-коммунального хозяйства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культуры: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6.1. Должности муниципальной службы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культуры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6.2. Должности муниципальной службы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культуры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 учета и отчетности управления культур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1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2-04T04:21:00Z</dcterms:modified>
  <cp:revision>2</cp:revision>
  <dc:subject/>
  <dc:title/>
</cp:coreProperties>
</file>