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 января 2017 года № 16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рядка взаимодействия уполномоченного органа и заказчик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закупок товаров, работ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 для обеспечения нуж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в соответствии                             с Федеральным законом от 29 июня 2018 года № 174-ФЗ «О внесении изменений                 в Федеральный закон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9 января 2017 года № 16 «Об утверждении Порядка взаимодействия уполномоченного органа и заказчиков в сфере закупок товаров, работ, услуг для обеспечения нужд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статьи 2 дополнить подпунктом 4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 Без привлечения средств соответствующих бюджетов бюджетной системы Российской Федер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2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2-04T05:32:00Z</dcterms:modified>
  <cp:revision>2</cp:revision>
  <dc:subject/>
  <dc:title/>
</cp:coreProperties>
</file>