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затрагивающих вопрос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предприниматель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вестиционной деятельности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- Югры, экспертизы и оценки фактического воздействия нормативных правовых актов Ханты-Мансийского автономного округа - Югры, затрагивающих вопросы осуществления предпринимательской и инвестиционной деятельности», и в целях развития                       в Кондинском районе института оценки регулирующего воздейств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 раздел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 Проекты муниципальных нормативных правовых актов подлежат согласованию в уполномоченном органе на предмет необходимости проведения О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муниципальных нормативных правовых актов уполномоченным органом на предмет необходимости проведения ОРВ                       в отношении проекта муниципального нормативного правового акта осуществляется с использованием единого программного продукта «Система автоматизации делопроизводства и электронного документооборота «Дело» (далее - СЭД) в течение трех рабочих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 раздела 1 после слов «регулирующий орган» дополнить словами «через СЭ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13 раздела 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авнительная таблица изменений, предлагаемых к внесению изменений в муниципальный нормативный правовой а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.14 раздела 6 после слов «раздела 5 Порядка» дополнить словами «, и направляет его в регулирующий орган через СЭ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7.14 раздела 7 после слов «раздела 7 Порядка» дополнить словами «, и направляет его в регулирующий орган через СЭ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к Порядку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4.02.2019 № 19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ояснительной запи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униципального нормативного правового а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текстового опис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текстового опис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исание субъектов предпринимательской и инвестиционной деятельности, интересы которых будут затронуты предлагаемым проектом муниципального нормативного правового акта правовым регулированием </w:t>
        <w:br/>
        <w:t>(их количественная оценка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Основные группы субъектов предпринимательской и инвестиционной деятельности, иные заинтересованные лица, включая органы государственной власти, органы местного самоуправления, интересы которых затрагиваются регулированием, установленным </w:t>
      </w:r>
      <w:r>
        <w:rPr>
          <w:sz w:val="28"/>
          <w:szCs w:val="28"/>
        </w:rPr>
        <w:t xml:space="preserve">муниципальным </w:t>
      </w:r>
      <w:r>
        <w:rPr>
          <w:bCs/>
          <w:sz w:val="28"/>
          <w:szCs w:val="28"/>
        </w:rPr>
        <w:t xml:space="preserve">нормативным правовым актом, </w:t>
      </w:r>
      <w:r>
        <w:rPr>
          <w:sz w:val="28"/>
          <w:szCs w:val="28"/>
        </w:rPr>
        <w:t>и их количественная оц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текстового опис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исание обязанностей, запретов и ограничений, которые предполагается возложить (ввести) на (для) субъекты (ов) предпринимательской и инвестиционной деятельности предлагаемым правовым регулированием, и (или) описание предполагаемых проектом муниципального нормативного правового акта изменений в содержании существующих обязанностей, запретов и ограничений указанных субъек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текстового опис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расходов субъектов предпринимательской и инвестиционной деятельности, связанных с необходимостью соблюдать обязанности, запреты                 и ограничения, возлагаемые на них или изменяемые предлагаемым проектом муниципального нормативного правового акта правовым регулированием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текстового опис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ценка рисков невозможности решения проблемы предложенным способом, рисков непредвиденных негативных послед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авнительная таблица изменений, предлагаемых к внесению изменений                  в муниципальный нормативный правовой ак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03"/>
        <w:gridCol w:w="260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текста статьи, части, пункта, абзаца НПА в который вносятся изме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текста статьи, части, пункта, абзаца НПА с внесенными изменения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несения изменений</w:t>
            </w:r>
          </w:p>
        </w:tc>
      </w:tr>
      <w:tr>
        <w:trPr>
          <w:trHeight w:val="13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9"/>
                <w:tab w:val="left" w:pos="198" w:leader="none"/>
                <w:tab w:val="left" w:pos="993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3" w:leader="none"/>
                <w:tab w:val="left" w:pos="174" w:leader="none"/>
                <w:tab w:val="left" w:pos="32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9"/>
                <w:tab w:val="left" w:pos="198" w:leader="none"/>
                <w:tab w:val="left" w:pos="993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3" w:leader="none"/>
                <w:tab w:val="left" w:pos="174" w:leader="none"/>
                <w:tab w:val="left" w:pos="32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9"/>
                <w:tab w:val="left" w:pos="198" w:leader="none"/>
                <w:tab w:val="left" w:pos="993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8:00Z</dcterms:created>
  <dc:creator>Лешукова Галина</dc:creator>
  <dc:description/>
  <dc:language>en-US</dc:language>
  <cp:lastModifiedBy>Миронов</cp:lastModifiedBy>
  <cp:lastPrinted>2019-02-04T14:07:00Z</cp:lastPrinted>
  <dcterms:modified xsi:type="dcterms:W3CDTF">2019-02-05T08:38:00Z</dcterms:modified>
  <cp:revision>2</cp:revision>
  <dc:subject/>
  <dc:title/>
</cp:coreProperties>
</file>