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16 января 2019 года № 4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вете при главе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развитию инвестиционной деятельности, малого и среднего предпринимательств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февраля 1999 года                      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от 24 июля 2007 года № 209-ФЗ «О развитии малого                    и среднего предпринимательства в Российской Федерации», требованиями подпункта 2.3 пункта 2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8 января                  2019 года № 22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Кондинского района                         от 16 января 2019 года № 48 «О Совете при главе Кондинского района                       по 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ункт 2.1.1 пункта 2.1 раздела 2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квартально рассматривать акты о результатах исполнения условий концессионного соглаш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9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06T04:29:00Z</dcterms:modified>
  <cp:revision>2</cp:revision>
  <dc:subject/>
  <dc:title/>
</cp:coreProperties>
</file>