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ноября 2016 года № 180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«Развитие 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ндинском районе на 2017-2020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30 ноября 2017 года № 337 «О бюджете муниципального образования Кондинский район на 2018 год и на плановый период 2019 и 2020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5 ноября 2016 года № 1808 «Об утверждении муниципальной программы «Развитие культуры в Кондинском районе на 2017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70"/>
      </w:tblGrid>
      <w:tr>
        <w:trPr>
          <w:trHeight w:val="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планового финансирования муниципальной программы на 2017-2020 год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49 692 069,79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39 800,1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194 648 380,3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63 234 858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655 003 889,2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21 200 483,60 руб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15 259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269 249 097,27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9 200,1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33 338 099,8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7 705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, в том числе - 235 901 797,27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8 537 833,20 руб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15 259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8 год - 326 448 572,52 рубля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157 605 580,54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55 529 058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168 832 791,98 руб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12 662 650,4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9 год - 126 242 600,00 рубля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1 207 1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125 025 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0 год - 127 751 8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2 497 6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125 244 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, утвержденный в бюджете программы, на 2017-2020 годы составляет 849 692 069,79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39 800,1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– 194 648 380,3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63 234 858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655 003 889,2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21 200 483,60 руб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15 259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269 249 097,27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9 200,1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33 338 099,8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7 705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, в том числе - 235 901 797,27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8 537 833,20 руб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15 259 8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8 год - 326 448 572,52 рубля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157 605 580,54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55 529 058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, в том числе - 168 832 791,98 руб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12 662 650,4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- 126 242 6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1 207 1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, в том числе - 125 025 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- 127 751 8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- 10 2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, в том числе - 2 497 6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, в том числе - 125 244 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исполнение полномочий переданных на уровень района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(участие в программе)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Сотрудничество» -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небюджетные источники - 0,00 рубле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05.02.2019 № 2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9217" w:firstLine="709"/>
        <w:rPr>
          <w:bCs/>
          <w:color w:val="000000"/>
        </w:rPr>
      </w:pPr>
      <w:r>
        <w:rPr>
          <w:bCs/>
          <w:color w:val="000000"/>
        </w:rPr>
        <w:t>Таблица 3</w:t>
      </w:r>
    </w:p>
    <w:p>
      <w:pPr>
        <w:pStyle w:val="Normal"/>
        <w:ind w:left="100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программных мероприяти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99"/>
        <w:gridCol w:w="1678"/>
        <w:gridCol w:w="2104"/>
        <w:gridCol w:w="949"/>
        <w:gridCol w:w="857"/>
        <w:gridCol w:w="755"/>
        <w:gridCol w:w="808"/>
        <w:gridCol w:w="857"/>
        <w:gridCol w:w="862"/>
        <w:gridCol w:w="859"/>
        <w:gridCol w:w="861"/>
        <w:gridCol w:w="859"/>
        <w:gridCol w:w="856"/>
      </w:tblGrid>
      <w:tr>
        <w:trPr>
          <w:trHeight w:val="2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роприятия муниципальной программы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исполнитель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е затраты на реализацию (рублей) 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2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рограм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рограм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рограм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бюдже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програм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бюджете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«Обеспечение прав граждан на доступ к культурным ценностям и информации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одернизационного развития общедоступных библиотек Кондинского района (развитие библиотечного дела) (3, 4, 5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 (далее - Управление культур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125 510,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125 510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126 24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126 248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828 862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 828 862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35 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35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35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35 2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4 602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4 602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586 49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6 499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7 102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7 102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61 108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61 108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0 54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0 548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1 559,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1 559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7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7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2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 и удовлетворение потребности населения в предоставлении доступа к культурным ценностям (3, 4, 5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514 940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514 940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4 436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64 436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0 503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80 503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 806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06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4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64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 20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 203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3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 3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 003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 003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6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6 736,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6 736,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 136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 136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61 500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1 500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7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 4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5 4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популяризация объектов культурного наследия (памятников истории культуры) народов Российской Феде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- Югры, располож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Кондинского района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документального наследия и расширения доступа пользователей к архивным документам (Развитие архивного дела (1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/архивный отдел администрации Конди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4 0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4 045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4 345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4 3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4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4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щедоступных библиот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 учреждений культуры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1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604 496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604 496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035 030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035 03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388 26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388 266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1 336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336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45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845 2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37 205,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837 205,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7 49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 097 499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35 006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35 006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7 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7 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6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727 490,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727 49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 928 330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928 33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43 059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43 059,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118 7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118 7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337 4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337 4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«Укрепление единого культурного пространства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выявления, сопровождения и развития талантливых детей и молодежи Кондинского района (развитие дополнительного образования)                                                                                                  (3, 4, 5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531 400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531 400,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136 762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136 76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 637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30 637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82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82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82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8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5 474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5 474,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5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674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9 674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95 926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95 926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 962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 96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 963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0 963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2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2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2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2 0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рофессионального искусства (3, 4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художественно-творческой деятельности (развитие культурно-досуговой деятельности)                                                                         (3, 4, 5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 223 999,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 223 999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464 097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464 097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293 302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293 302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233 3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74 800,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74 80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3 9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3 9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 900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00 900,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49 199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149 199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90 197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90 197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92 402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92 402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3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33 3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 970,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 970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 137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0 137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культурного разнообразия, создания в Кондинском районе условий для диалога и взаимодействия культур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3 796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3 796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4 655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4 655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9 140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9 14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 896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 896,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 755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 755,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140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14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22,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22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22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22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йственной адресной системы поддержки деятелей культуры и искусства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ов (в т.ч. капитальных), укрепление материально-технической базы учреждений культуры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хранение, возрождение и развитие художественных промыслов и ремесел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998 996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 998 996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735 515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735 515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373 08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373 08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811 174,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811 174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40 6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40 6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570 574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570 574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928 021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928 021,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494 915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 494 915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802 505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802 505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815 300,00</w:t>
            </w:r>
          </w:p>
        </w:tc>
      </w:tr>
      <w:tr>
        <w:trPr>
          <w:trHeight w:val="1006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60 393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60 393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2 560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2 560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«Подготовка и проведение  юбилейных мероприятий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«95-летие Кондинского района» (2, 3, 5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3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0 42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90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Подпрограмма 4. «Совершенствование системы управления в культуре Кондинского района»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61 338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61 338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0 187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0 187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 338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61 338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187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187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1 30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оциальной направленности культурной политики (3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6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61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4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07 952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07 952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6 80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6 801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07 952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07 952,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8 551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6 80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46 801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91 3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 692 069,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 692 069,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249 097,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249 097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 448 572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 448 572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242 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242 6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751 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751 8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648 380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 648 380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38 09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338 099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605 580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 605 58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7 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7 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7 6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 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 003 889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 003 889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 901 797,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 901 797,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32 791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832 791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25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25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244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244 0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0 48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0 483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62 65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62 65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 228 024,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 228 024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504 752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 504 752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69 672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69 672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847 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847 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05 8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 305 8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83 980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083 980,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3 39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3 399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26 680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26 680,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 6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 6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 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 858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5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9 058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104 244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104 244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02 152,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02 152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32 791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32 791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5 3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5 3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44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44 0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483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483,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 833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65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 650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9 8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 администрации Конди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4 0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4 045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4 345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4 3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 0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4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4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8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00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, 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9 645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исполнение полномочий переданных на уровень района)*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(участие в программ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Сотрудниче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8:00Z</dcterms:created>
  <dc:creator>Лешукова Галина</dc:creator>
  <dc:description/>
  <cp:keywords/>
  <dc:language>en-US</dc:language>
  <cp:lastModifiedBy>Миронов Сергей Сергеевич</cp:lastModifiedBy>
  <cp:lastPrinted>2019-02-05T13:52:00Z</cp:lastPrinted>
  <dcterms:modified xsi:type="dcterms:W3CDTF">2019-02-05T08:52:00Z</dcterms:modified>
  <cp:revision>4</cp:revision>
  <dc:subject/>
  <dc:title> </dc:title>
</cp:coreProperties>
</file>