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октября 2016 года № 1690 </w:t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«Комплексное </w:t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Кондинского района на 2017-2020 годы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7-2020 годы», утвержденной постановлением администрации Кондинского района от 31 октября 2016 года № 1690                       «О муниципальной программе Кондинского района «Комплексное                    социально-экономическое развитие Кондинского района на 2017-2020 год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31 октября 2016 года № 1690 «О муниципальной программе «Комплексное социально-экономическое развитие Кондинского района на 2017-2020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троку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692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8"/>
                <w:szCs w:val="28"/>
              </w:rPr>
              <w:t xml:space="preserve">на 2017-2020 годы составит 204 921,0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- 61 658,58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автоном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- 41 437,81 тыс. рублей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 - 5 678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- 20 220,7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46 632,1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- 43 076,6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 - 5 447,7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- 3 555,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8 913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- 45 974,5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 - 12 11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- 2938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7 717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- 44 778,3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 - 11 053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- 2 938,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color w:val="000000"/>
                <w:sz w:val="28"/>
                <w:szCs w:val="28"/>
              </w:rPr>
              <w:t xml:space="preserve">программы,           предусмотренный в бюджете, </w:t>
              <w:br/>
              <w:t xml:space="preserve">на 2017-2020 годы составит 204 921,0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61 658,5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автоном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- 41 437,81 тыс. рублей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 - 5 678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- 20 220,7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6 632,1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- 43 076,6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 - 5 447,7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- 3 555,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8 913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- 45 974,5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 - 12 11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- 2 938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7 717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- 44 778,3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 - 11 053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- 2 938,80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Таблицу 2 </w:t>
      </w:r>
      <w:r>
        <w:rPr>
          <w:rFonts w:eastAsia="Calibri"/>
          <w:sz w:val="28"/>
          <w:szCs w:val="28"/>
        </w:rPr>
        <w:t>изложить в новой</w:t>
      </w:r>
      <w:r>
        <w:rPr>
          <w:sz w:val="28"/>
          <w:szCs w:val="28"/>
        </w:rPr>
        <w:t xml:space="preserve">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10773" w:right="-60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773" w:right="-602" w:hanging="0"/>
        <w:rPr/>
      </w:pPr>
      <w:r>
        <w:rPr/>
        <w:t>к постановлению администрации района</w:t>
      </w:r>
    </w:p>
    <w:p>
      <w:pPr>
        <w:pStyle w:val="Normal"/>
        <w:ind w:left="10773" w:right="-602" w:hanging="0"/>
        <w:rPr>
          <w:color w:val="000000"/>
          <w:sz w:val="16"/>
          <w:szCs w:val="16"/>
        </w:rPr>
      </w:pPr>
      <w:r>
        <w:rPr/>
        <w:t>от 05.02.2019 № 20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065" w:right="-602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2" w:name="RANGE!A1%3AP357"/>
      <w:bookmarkStart w:id="3" w:name="RANGE!A1%3AQ402"/>
      <w:bookmarkEnd w:id="2"/>
      <w:bookmarkEnd w:id="3"/>
      <w:r>
        <w:rPr>
          <w:color w:val="000000"/>
          <w:sz w:val="26"/>
          <w:szCs w:val="26"/>
        </w:rPr>
        <w:t>Перечень программных мероприят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1"/>
        <w:gridCol w:w="2606"/>
        <w:gridCol w:w="2470"/>
        <w:gridCol w:w="784"/>
        <w:gridCol w:w="800"/>
        <w:gridCol w:w="789"/>
        <w:gridCol w:w="769"/>
        <w:gridCol w:w="770"/>
        <w:gridCol w:w="758"/>
        <w:gridCol w:w="758"/>
        <w:gridCol w:w="744"/>
        <w:gridCol w:w="731"/>
        <w:gridCol w:w="758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ind w:left="-96" w:right="-1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целевыми показателями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/ соисполнител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ind w:left="-75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реализацию мероприятий 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9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по программ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в бюджет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по программ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в бюджет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по 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в бюджет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по програм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в бюджет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по 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в бюджете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I «Содействие занятости населения в Кондинском районе»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хранение стабильной и управляемой ситуации на рынке труда в Кондинском районе (1, 3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260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260,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 196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 196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46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46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90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90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710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710,8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 399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 399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334,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334,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46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46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90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90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710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710,8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в том числе: бюджет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295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295,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678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678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447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447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116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116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53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53,1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ция проведения оплачиваемых общественных работ для не занятых трудовой деятельностью и безработных граждан (1, 3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/комитет экономического развития администрации Конд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260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260,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 196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 196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46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46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90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90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710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710,8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 399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 399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334,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334,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46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46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90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90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710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710,8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в том числе: бюджет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295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295,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678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678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447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447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116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116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53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53,10</w:t>
            </w:r>
          </w:p>
        </w:tc>
      </w:tr>
      <w:tr>
        <w:trPr>
          <w:trHeight w:val="2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оведения форума «Рынок труда и политика занятости Кондинского района: состояние и перспективы развития» </w:t>
            </w:r>
          </w:p>
          <w:p>
            <w:pPr>
              <w:pStyle w:val="Normal"/>
              <w:ind w:left="-81" w:right="-7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1, 3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/комитет экономического развития администрации Конд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I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260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260,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 196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 196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46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46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90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90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710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710,8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 399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 399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334,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334,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46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46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90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90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710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710,8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в том числе: бюджет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295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295,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678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678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447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447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116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116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53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53,1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II «Совершенствование системы муниципального стратегического управления»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долгосрочных целеполагаю</w:t>
            </w:r>
          </w:p>
          <w:p>
            <w:pPr>
              <w:pStyle w:val="Normal"/>
              <w:ind w:left="-103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их </w:t>
            </w:r>
          </w:p>
          <w:p>
            <w:pPr>
              <w:pStyle w:val="Normal"/>
              <w:ind w:left="-103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ов (5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/комитет экономического развития администрации Конд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е функций и полномочий комитета экономического развития администрации Кондинского района (5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/комитет экономического развития администрации Конд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документов стратегического планирования (5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/комитет экономического развития администрации Конд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II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380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III «Совершенствование государственного и муниципального управления»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имизация предоставления государствен</w:t>
            </w:r>
          </w:p>
          <w:p>
            <w:pPr>
              <w:pStyle w:val="Normal"/>
              <w:ind w:left="-109" w:right="-9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ых и муниципальных услуг, в том числе путем организации их предоставления по принципу «одного окна»  (2, 4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1 279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279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081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081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 185,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 185,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6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6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6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6,3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7 867,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7 867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102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102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629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629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67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67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67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67,5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411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411,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97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978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55,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55,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38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38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38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38,8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III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1 279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1 279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081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081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 185,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 185,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6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6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6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006,3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7 867,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7 867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102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102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629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629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67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67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67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67,5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411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411,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97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978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55,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55,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38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38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38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38,80</w:t>
            </w:r>
          </w:p>
        </w:tc>
      </w:tr>
      <w:tr>
        <w:trPr>
          <w:trHeight w:val="315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IV «Формирование благоприятной инвестиционной среды»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инвестицион</w:t>
            </w:r>
          </w:p>
          <w:p>
            <w:pPr>
              <w:pStyle w:val="Normal"/>
              <w:ind w:left="-95" w:right="-9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 инновационной деятельности (6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/комитет экономического развития администрации Конд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IV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4 921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4 921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 658,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 658,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632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632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913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913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 717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 717,1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5 267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5 267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437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437,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 076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 076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 974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 974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 778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 778,3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в том числе: бюджет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295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295,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678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678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447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447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116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116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53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53,1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653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653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220,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220,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55,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55,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38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38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38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38,8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993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vanish w:val="false"/>
      <w:sz w:val="28"/>
      <w:szCs w:val="28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46:00Z</dcterms:created>
  <dc:creator>Лешукова Галина</dc:creator>
  <dc:description/>
  <dc:language>en-US</dc:language>
  <cp:lastModifiedBy>Миронов</cp:lastModifiedBy>
  <cp:lastPrinted>2019-02-06T08:44:00Z</cp:lastPrinted>
  <dcterms:modified xsi:type="dcterms:W3CDTF">2019-02-06T03:46:00Z</dcterms:modified>
  <cp:revision>2</cp:revision>
  <dc:subject/>
  <dc:title/>
</cp:coreProperties>
</file>