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</w:t>
            </w:r>
            <w:r>
              <w:rPr>
                <w:color w:val="000000"/>
                <w:sz w:val="28"/>
                <w:szCs w:val="26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</w:rPr>
              <w:t xml:space="preserve">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  <w:lang w:val="en-US"/>
              </w:rPr>
              <w:t>2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en-US"/>
              </w:rPr>
            </w:pPr>
            <w:r>
              <w:rPr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от 08 октября 2018 года № 198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«О создании резервов матери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ресурсов (запасов)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ля ликвидации чрезвычайных ситу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в целях гражданской оборо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1 декабря 1994 года № 68-ФЗ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приведения муниципальных нормативных правовых актов в соответствие с действующим законодательством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 Внести в постановление администрации Кондинского района                            от 08 октября 2018 года № 1980 «О создании резервов материальных ресурсов (запасов) муниципального образования Кондинский район для ликвидации чрезвычайных ситуаций и в целях гражданской оборон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приложении к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В пункте 2 слово «предупреждения» заменить словом «ликвид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В подпункте 8.1 пункта 8 слова «предупреждения и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3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06T04:16:00Z</dcterms:modified>
  <cp:revision>4</cp:revision>
  <dc:subject/>
  <dc:title> </dc:title>
</cp:coreProperties>
</file>