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 сил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Конд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8 октября 2018 года № 1979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 утверждении стоимости платных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, оказываемых муниципальным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ем культуры «Кондинская межпоселенческая централизованная библиотечная система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9"/>
          <w:tab w:val="left" w:pos="842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ондинского района от 08 октября 2018 года № 1979 «Об утверждении стоимости платных услуг, оказываемых муниципальным учреждением культуры «Кондинская межпоселенческая централизованная библиотечная систем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9"/>
          <w:tab w:val="left" w:pos="842" w:leader="none"/>
        </w:tabs>
        <w:ind w:left="8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2" w:leader="none"/>
        </w:tabs>
        <w:ind w:left="8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332E2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vanish w:val="false"/>
      <w:sz w:val="28"/>
      <w:szCs w:val="28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rFonts w:cs="Arial"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Cs/>
    </w:rPr>
  </w:style>
  <w:style w:type="paragraph" w:styleId="Style4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6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6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4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7:00Z</dcterms:created>
  <dc:creator>Лешукова Галина</dc:creator>
  <dc:description/>
  <dc:language>en-US</dc:language>
  <cp:lastModifiedBy>Миронов</cp:lastModifiedBy>
  <cp:lastPrinted>2019-01-10T08:40:00Z</cp:lastPrinted>
  <dcterms:modified xsi:type="dcterms:W3CDTF">2019-02-07T11:57:00Z</dcterms:modified>
  <cp:revision>2</cp:revision>
  <dc:subject/>
  <dc:title/>
</cp:coreProperties>
</file>