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ноября 2016 года № 176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униципальной программ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агропромышленного комплекс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ынков сельскохозяйственной продукции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ья и продовольствия в Кондинск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е на 2017-2020 годы»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точнения объемов финансирования мероприятий,                                в соответствии со статьей 179 Бюджетного кодекса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от 17 ноября 2016 года № 1762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7-2020 годы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39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Строку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Style39"/>
        <w:tabs>
          <w:tab w:val="clear" w:pos="709"/>
          <w:tab w:val="left" w:pos="99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760"/>
      </w:tblGrid>
      <w:tr>
        <w:trPr>
          <w:trHeight w:val="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                                   на 2017-2020 годы составляет: 186 798,6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7 907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58 914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34 93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35 038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в бюджете на 2017-2020 год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6 798,6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7 907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58 914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34 93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35 038,0 тыс. рублей</w:t>
            </w:r>
          </w:p>
        </w:tc>
      </w:tr>
    </w:tbl>
    <w:p>
      <w:pPr>
        <w:pStyle w:val="Style39"/>
        <w:tabs>
          <w:tab w:val="clear" w:pos="709"/>
          <w:tab w:val="left" w:pos="993" w:leader="none"/>
        </w:tabs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».</w:t>
      </w:r>
    </w:p>
    <w:p>
      <w:pPr>
        <w:pStyle w:val="Style39"/>
        <w:tabs>
          <w:tab w:val="clear" w:pos="709"/>
          <w:tab w:val="left" w:pos="993" w:leader="none"/>
        </w:tabs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10773" w:right="-45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773" w:right="-456" w:hanging="0"/>
        <w:rPr/>
      </w:pPr>
      <w:r>
        <w:rPr/>
        <w:t>к постановлению администрации района</w:t>
      </w:r>
    </w:p>
    <w:p>
      <w:pPr>
        <w:pStyle w:val="Normal"/>
        <w:ind w:left="10773" w:right="-456" w:hanging="0"/>
        <w:rPr>
          <w:color w:val="000000"/>
          <w:sz w:val="16"/>
          <w:szCs w:val="16"/>
        </w:rPr>
      </w:pPr>
      <w:r>
        <w:rPr/>
        <w:t>от 11.02.2019 № 23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9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17"/>
        <w:gridCol w:w="2180"/>
        <w:gridCol w:w="2030"/>
        <w:gridCol w:w="742"/>
        <w:gridCol w:w="742"/>
        <w:gridCol w:w="754"/>
        <w:gridCol w:w="742"/>
        <w:gridCol w:w="757"/>
        <w:gridCol w:w="765"/>
        <w:gridCol w:w="742"/>
        <w:gridCol w:w="757"/>
        <w:gridCol w:w="795"/>
        <w:gridCol w:w="825"/>
      </w:tblGrid>
      <w:tr>
        <w:trPr>
          <w:trHeight w:val="6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/ соисполнитель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16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о программ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в бюдже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о программ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в бюджет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в бюджет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о програм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в бюджет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о программ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в бюджете</w:t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I «Развитие растениеводства, переработки и реализации продукции растениеводства»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рование части затра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роизводств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реализацию продукции растениеводст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открытом грунте (показатель 1.1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ддержки предприни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ства администрации Кондинск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0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едераль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юджет автономного окру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0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юджет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II «Развитие животноводства, переработки и реализации продукции животноводства»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субсид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роизводств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реализацию молочных продуктов,</w:t>
              <w:br/>
              <w:t xml:space="preserve">на производств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реализацию мяса круп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мелкого рогатого скота, лошадей,</w:t>
              <w:br/>
              <w:t xml:space="preserve">на развитие прочих отраслей животноводства: свиноводства, птицеводства, кролиководст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звероводства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 содержание маточного поголовья животных (личные подсобные хозяйства) (показатель 2.1, 2.2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ддержки предприни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ства администрации Кондинск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8 44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8 44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94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94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1 59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1 59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4 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4 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4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4 500,0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едераль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юджет автономного окру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8 44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8 44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94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94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1 59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1 59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500,0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юджет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III «Поддержка малых форм хозяйствования»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на поддержку малых форм хозяйствования, на развитие материально-технической базы (за исключением личных подсобных хозяйств) (показатель 3.1, 3.2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ддержки предприни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ства администрации Кондинск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8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88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4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4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/>
            </w:pPr>
            <w:r>
              <w:rPr>
                <w:bCs/>
                <w:sz w:val="28"/>
                <w:szCs w:val="28"/>
              </w:rPr>
              <w:t>2 34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/>
            </w:pPr>
            <w:r>
              <w:rPr>
                <w:bCs/>
                <w:sz w:val="28"/>
                <w:szCs w:val="28"/>
              </w:rPr>
              <w:t>2 348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едераль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юджет автономного окру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8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88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4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4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/>
            </w:pPr>
            <w:r>
              <w:rPr>
                <w:bCs/>
                <w:sz w:val="28"/>
                <w:szCs w:val="28"/>
              </w:rPr>
              <w:t>2 34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/>
            </w:pPr>
            <w:r>
              <w:rPr>
                <w:bCs/>
                <w:sz w:val="28"/>
                <w:szCs w:val="28"/>
              </w:rPr>
              <w:t>2 348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юджет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IV «Повышение эффективности использования и развития потенциала рыбохозяйственного комплекса»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рование выл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реализации товарной пищевой рыбы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(в том числе искусственно выращенной), товарной пищевой рыбопродукции (показатель 4.1)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ддержки предприни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ства администрации Кондинск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71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 71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1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15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0,0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едераль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юджет автономного окру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71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 71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1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15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0,0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юджет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V «Развитие системы заготовки и переработки дикоросов»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субсид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заготовку продукции дикоросов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роизводство продукции глубокой переработки дикоросов, заготовлен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рритории автономного округ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возведение (строительство), оснащение, страхование пункт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иемке дикоросов, приобретение специализирова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й тех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оборудования для хранения, переработки и транспортировки дикоросов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организацию презентации продук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дикоросов, участ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выставках, ярмарках, форумах (показатель 5.1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ддержки предприни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ства администрации Кондинск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1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 8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 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0,0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едераль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юджет автономного окру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1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 8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 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0,0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юджет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VI «Устойчивое развитие сельских территорий»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учшение жилищных условий граждан, проживающих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сельской местности, в том числе молодых семей и молодых специалистов (показатель 6.1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ддержки предприни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ства администрации Кондинск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едераль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юджет автономного окру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юджет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VII «Обеспечение стабильной благополучной эпизоотической обстановки в муниципальном образовании Кондинский район и защита населения от болезней общих для человека и животных»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существления отлова, транспортировки, учета, содержания, умерщвления, утилизации безнадзорных бродячих животных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показатель 7.1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ддержки предприни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ства администрации Кондинского района/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жилищно-коммунального хозяйства администрации Кондинского район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0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едераль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юджет автономного окру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0</w:t>
            </w:r>
          </w:p>
        </w:tc>
      </w:tr>
      <w:tr>
        <w:trPr>
          <w:trHeight w:val="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юджет поселения (участие в программ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 79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 798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9" w:hanging="0"/>
              <w:jc w:val="center"/>
              <w:rPr/>
            </w:pPr>
            <w:r>
              <w:rPr>
                <w:bCs/>
                <w:sz w:val="28"/>
                <w:szCs w:val="28"/>
              </w:rPr>
              <w:t>57 90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9" w:hanging="0"/>
              <w:jc w:val="center"/>
              <w:rPr/>
            </w:pPr>
            <w:r>
              <w:rPr>
                <w:bCs/>
                <w:sz w:val="28"/>
                <w:szCs w:val="28"/>
              </w:rPr>
              <w:t>57 907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9" w:hanging="0"/>
              <w:jc w:val="center"/>
              <w:rPr/>
            </w:pPr>
            <w:r>
              <w:rPr>
                <w:bCs/>
                <w:sz w:val="28"/>
                <w:szCs w:val="28"/>
              </w:rPr>
              <w:t>58 91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9" w:hanging="0"/>
              <w:jc w:val="center"/>
              <w:rPr/>
            </w:pPr>
            <w:r>
              <w:rPr>
                <w:bCs/>
                <w:sz w:val="28"/>
                <w:szCs w:val="28"/>
              </w:rPr>
              <w:t>58 914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93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93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03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038,0</w:t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едераль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юджет автономного окру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 79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 798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/>
            </w:pPr>
            <w:r>
              <w:rPr>
                <w:bCs/>
                <w:sz w:val="28"/>
                <w:szCs w:val="28"/>
              </w:rPr>
              <w:t>57 90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/>
            </w:pPr>
            <w:r>
              <w:rPr>
                <w:bCs/>
                <w:sz w:val="28"/>
                <w:szCs w:val="28"/>
              </w:rPr>
              <w:t>57 907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/>
            </w:pPr>
            <w:r>
              <w:rPr>
                <w:bCs/>
                <w:sz w:val="28"/>
                <w:szCs w:val="28"/>
              </w:rPr>
              <w:t>58 91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/>
            </w:pPr>
            <w:r>
              <w:rPr>
                <w:bCs/>
                <w:sz w:val="28"/>
                <w:szCs w:val="28"/>
              </w:rPr>
              <w:t>58 914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93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93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03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/>
            </w:pPr>
            <w:r>
              <w:rPr>
                <w:bCs/>
                <w:sz w:val="28"/>
                <w:szCs w:val="28"/>
              </w:rPr>
              <w:t>35 038,0</w:t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юджет поселения (участие в программ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right="-60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332E2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vanish w:val="false"/>
      <w:sz w:val="28"/>
      <w:szCs w:val="28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22:00Z</dcterms:created>
  <dc:creator>Лешукова Галина</dc:creator>
  <dc:description/>
  <dc:language>en-US</dc:language>
  <cp:lastModifiedBy>Миронов</cp:lastModifiedBy>
  <cp:lastPrinted>2019-02-12T09:19:00Z</cp:lastPrinted>
  <dcterms:modified xsi:type="dcterms:W3CDTF">2019-02-12T04:22:00Z</dcterms:modified>
  <cp:revision>2</cp:revision>
  <dc:subject/>
  <dc:title/>
</cp:coreProperties>
</file>