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ноября 2016 года № 1763 «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е Кондинск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«Развитие транспортной систем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 на 2017-2020 го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объемов финансирования мероприятий муниципальной программы Кондинского района «Развитие транспортной системы Кондинского района на 2017-2020 годы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от 17 ноября 2016 года № 1763 «О муниципальной программе Кондинского района «Развитие транспортной системы Кондинского района                              на 2017-2020 годы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66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по плану составляет 993 059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- 32 958,2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втономного округа - 619 580,1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образования - 340 521,4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бюджет поселения (передаваемые                            полномочия) - 75 593,9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в бюджете по муниципальной программе 993 059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- 32 958,2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втономного округа - 619 580,1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юджет района - 340 521,4 тыс. рублей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бюджет поселения (передаваемые               полномочия) - 75 593,9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о программе в 2017 году всего 247 412,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 - 120 0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 - 127 401,1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бюджет поселения (передаваемые                 полномочия) - 29 587,0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в бюджете на 2017 год всего 247 412,9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втономного округа - 120 011,8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 - 127 401,1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бюджет поселения (передаваемые               полномочия) - 29 587,0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о программе в 2018 году всего 295 736,8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втономного округа - 157 941,0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 - 137 795,8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бюджет поселения (передаваемые              полномочия) - 46 006,9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в бюджете на 2018 год всего 295 736,8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втономного округа - 157 941,0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 - 137 795,8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бюджет поселения (передаваемые               полномочия) - 46 006,9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о программе в 2019 году всего 251 047,3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- 16 146,7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втономного округа - 196 122,5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 - 38 778,1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в бюджете на 2019 год всего 251 047,3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- 16 146,7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втономного округа - 196 122,5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 - 38 778,1 тыс. рублей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о программе на 2020 год всего 198 862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- 16 811,5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втономного округа - 145 504,8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 - 36 546,4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 в бюджете на 2020 год всего 198 862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- 16 811,5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втономного округа - 145 504,8 тыс. рублей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 - 36 546,4 тыс. рублей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1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color w:val="000000"/>
          <w:sz w:val="16"/>
          <w:szCs w:val="16"/>
        </w:rPr>
      </w:pPr>
      <w:r>
        <w:rPr/>
        <w:t>от 11.02.2019 № 23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/>
      </w:pPr>
      <w:r>
        <w:rPr>
          <w:color w:val="000000"/>
        </w:rPr>
        <w:t>программных мероприятий муниципальной программы Кондинского района «Развитие транспортной системы Конд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7-2020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40"/>
        <w:gridCol w:w="1822"/>
        <w:gridCol w:w="1297"/>
        <w:gridCol w:w="911"/>
        <w:gridCol w:w="1010"/>
        <w:gridCol w:w="911"/>
        <w:gridCol w:w="1009"/>
        <w:gridCol w:w="911"/>
        <w:gridCol w:w="1009"/>
        <w:gridCol w:w="911"/>
        <w:gridCol w:w="1009"/>
        <w:gridCol w:w="911"/>
        <w:gridCol w:w="1010"/>
      </w:tblGrid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программы (тыс. рублей)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</w:tr>
      <w:tr>
        <w:trPr>
          <w:trHeight w:val="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I «Дорожное хозяйство»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подъездных автомобильных дорог общего пользования местного значения (целевой показатель № 1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 (далее - Комитет несырьевого сектора)/муниципальное учреждение «Управление капитального строительства Кондинского района» (далее - МУ УКС)</w:t>
            </w: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 25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 25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91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91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 47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 47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 02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 02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 83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 838,4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5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5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1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11,5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 51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 51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8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8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0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0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12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12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50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504,8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7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7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2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22,1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участие в программ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ая автомобильная дорога к деревне Сотник 1-й этап строительства (3,509 км) (целевой показатель № 1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/МУ УК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9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9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9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9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участие в программ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ая автомобильная дорога к деревне Сотник 2-й этап строительства (4,115/0,399 км/км) (целевой показатель № 1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 72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 72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 72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 72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0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участие в программ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ая автомобильная дорога к п. Ямки, (4,740/0,3085 км/км) (целевой показатель № 1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/МУ УК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 07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 07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2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2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 57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 57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47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 471,6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5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5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1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11,5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48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48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2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2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0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0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55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556,3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0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3,8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участие в программ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ъездная автомобильная дорога 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ортка, (1,485/0,375/0,235 км/км/км) (целевой показатель № 1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/МУ УК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 84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 84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0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0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4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6,8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54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54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7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7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2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2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4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48,8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9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9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3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участие в программ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одъездной автомобильной дороги (целевой показатель № 1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/МУ УК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участие в программ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(целевой показатель № 2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несырьевого сектора/МУ УКС</w:t>
            </w: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 95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 95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9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96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 98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98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6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6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3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89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89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 44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4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46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46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9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9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36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36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участие в программ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автомобильной дороги 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Гагар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гт. Куминский (целевой показатель № 2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/МУ УК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56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56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3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36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9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9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52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участие в программ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поселковых дорог в гп. Междуреченский (целевой показатель № 2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/МУ УК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7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7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47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47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7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7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участие в программ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дорог (целевой показатель № 2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/МУ УК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09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0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0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0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09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0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0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0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2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2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2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22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участие в программ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хранение сети автомобильных дорог местного значения и организация дорожной деятельности (целевой показатель № 2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/МУ УК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48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48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35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35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48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48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5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участие в программ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дорог (целевой показатель № 2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/МУ УК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2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2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нутрипоселковых дорог и искусственных сооружений на них (целевой показатель № 2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 /МУ УК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25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25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1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1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5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5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 46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 46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 01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 01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 58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 58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 02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 02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 83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 838,4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5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5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1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11,5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58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5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1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1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9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9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12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12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50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504,8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92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92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64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64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2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22,1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88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8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6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6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участие в программ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59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59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2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6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6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II «Автомобильный, воздушный и водный транспорт»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оступности и повышения качества транспортных услуг автомобильным транспортом (целевой показатель № 3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18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18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963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96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43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43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9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9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9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92,2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8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8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63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6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3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3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9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9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2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из бюджета Кондинского района организациям автомобильного транспорта на возмещение затрат по пассажирским перевозкам на муниципальных маршрутах регулярных перевозок в границах Кондинского района по регулируемым тарифам (целевой показатель № 3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 90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90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4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4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7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7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9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9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89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92,2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0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0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7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9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9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2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организациям автомобильного транспорта на возмещение затрат по пассажирским перевозкам на муниципальных маршрутах регулярных перевозок на территории городского поселения Междуреченский по регулируемым тарифам (целевой показатель № 3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7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27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71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71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5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5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27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7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оступности и повышения качества транспортных услуг воздушным транспортом (целевой показатель № 3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несырьевого сектора</w:t>
            </w: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 03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 03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51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51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11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11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70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70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70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705,4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03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3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1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1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1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1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0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0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5,4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по перевозке пассажиров воздушным транспортом по муниципальным маршрутам в границах Кондинского района по регулируемым тарифам (целевой показатель № 3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 01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01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8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8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5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55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18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18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86,6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01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1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8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8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6,6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аэропортам на возмещение затрат по аэропортовым сборам и наземному обслуживанию, ВС, выполняющих рейсы по муниципальным маршрутам в границах Кондинского района, по регулируемым тарифам (целевой показатель № 3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32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32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2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2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6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6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1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1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1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18,2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2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2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,2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за аэропортовое обслуживание на авиационных площадках Кондинского района (целевой показатель № 3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9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69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20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20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9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9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0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0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00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00,6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9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9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6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оступности и повышения качества транспортных услуг водным транспортом (целевой показатель № 3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несырьевого сектора</w:t>
            </w: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93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 93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11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11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96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96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2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4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2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426,7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93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3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6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6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2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2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6,7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из бюджета Кондинского района организациям водного транспорта на возмещение затрат от пассажирских перевозок на муниципальных маршрутах в границах Кондинского района по регулируемым тарифам (целевой показатель № 3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93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 93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11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11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96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96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2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4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2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426,7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93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3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6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6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2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2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6,7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 15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 15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59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 59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50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50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02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2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02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24,3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15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15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9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9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0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0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2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2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4,3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III «Комплексное развитие транспортной инфраструктуры»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документов стратегического планирования (целевой показатель № 4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несырьевого сектора</w:t>
            </w: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 комплексного развития транспортной инфраструктуры муниципальных образований Кондинского района, и межселенной территории (целевой показатель № 4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омплексных схем организации дорожного движения (целевой показатель № 4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законопослушного поведения участников дорожного движения (целевой показатель № 5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несырьевого сект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I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муниципальной программе «Развитие транспортной системы Кондинского района на 2017-2020 годы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3 059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3 05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 412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 41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 73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 73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 047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 04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 86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 862,7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5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5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1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11,5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58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5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1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1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9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94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12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12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50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504,8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52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52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40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40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79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79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778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7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4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46,4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бюджет поселения (передаваемые полномоч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9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9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8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8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участие в программ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05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05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8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8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6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6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12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2-11T04:17:00Z</dcterms:modified>
  <cp:revision>4</cp:revision>
  <dc:subject/>
  <dc:title/>
</cp:coreProperties>
</file>