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ноября 2016 года № 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О муниципальной программе Кондинского района</w:t>
            </w:r>
            <w:r>
              <w:rPr>
                <w:sz w:val="28"/>
                <w:szCs w:val="28"/>
              </w:rPr>
              <w:t xml:space="preserve"> «Развитие гражданского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7-2020 годы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решением Думы Кондинского района от 30 ноября 2017 года № 337 «О бюджете муниципального образования Кондинский район на 2018 год и на плановый период 2019 и 2020 годов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21 ноября 2016 года № 1779 «</w:t>
      </w:r>
      <w:r>
        <w:rPr>
          <w:sz w:val="28"/>
          <w:szCs w:val="28"/>
          <w:shd w:fill="FFFFFF" w:val="clear"/>
        </w:rPr>
        <w:t xml:space="preserve">О муниципальной программе Кондинского района </w:t>
      </w:r>
      <w:r>
        <w:rPr>
          <w:sz w:val="28"/>
          <w:szCs w:val="28"/>
        </w:rPr>
        <w:t>«Развитие гражданского общества в Кондинском районе                                   на 2017-2020 годы» следующие изменения:</w:t>
      </w:r>
    </w:p>
    <w:p>
      <w:pPr>
        <w:pStyle w:val="Style3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иложении к постановлению:</w:t>
      </w:r>
    </w:p>
    <w:p>
      <w:pPr>
        <w:pStyle w:val="Style3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Style39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- 53 140,01 тыс. рублей, 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8 464,2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7 513,01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8 581,4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8 581,40 тыс. рублей.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бюджете: 52 609,12 тыс. рублей: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7 933,34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7 513,01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8 581,4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8 581,4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лан финансирования за счет средств бюджета автономного округа - 4 600,00 тыс. рублей, из них по годам: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 600,0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 500,0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500,00 тыс. рублей.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бюджете: 4 600,00 тыс. рублей: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 600,0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 500,0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500,00 тыс. рублей.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 финансирования за счет бюджета                      района - 48 540,01 тыс. рублей, из них по годам: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6 864,2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7 513,01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7 081,4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7 081,40 тыс. рублей.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бюджете: 48 009,15 тыс. рублей: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6 333,34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7 513,01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7 081,4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7 081,40 тыс. рублей.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* План финансирования за счет бюджета поселений - 46,46 тыс. рублей, из них по годам: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6,16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5,15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5,15 тыс. рублей.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бюджете: 46,46 тыс. рублей: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6,16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5,15 тыс. рублей;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5,15 тыс. рублей.</w:t>
            </w:r>
          </w:p>
          <w:p>
            <w:pPr>
              <w:pStyle w:val="Style3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в программе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2 изложить в новой редакции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>
          <w:color w:val="000000"/>
          <w:sz w:val="16"/>
          <w:szCs w:val="16"/>
        </w:rPr>
      </w:pPr>
      <w:r>
        <w:rPr/>
        <w:t>от 11.02.2019 № 242</w:t>
      </w:r>
    </w:p>
    <w:p>
      <w:pPr>
        <w:pStyle w:val="Style39"/>
        <w:tabs>
          <w:tab w:val="clear" w:pos="709"/>
          <w:tab w:val="left" w:pos="284" w:leader="none"/>
          <w:tab w:val="left" w:pos="459" w:leader="none"/>
        </w:tabs>
        <w:autoSpaceDE w:val="false"/>
        <w:spacing w:lineRule="auto" w:line="240" w:before="0" w:after="0"/>
        <w:ind w:left="0" w:firstLine="34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tabs>
          <w:tab w:val="clear" w:pos="709"/>
          <w:tab w:val="left" w:pos="284" w:leader="none"/>
          <w:tab w:val="left" w:pos="459" w:leader="none"/>
        </w:tabs>
        <w:autoSpaceDE w:val="false"/>
        <w:spacing w:lineRule="auto" w:line="240" w:before="0" w:after="0"/>
        <w:ind w:left="0" w:right="-602" w:firstLine="3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left="9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4"/>
        <w:gridCol w:w="2128"/>
        <w:gridCol w:w="2001"/>
        <w:gridCol w:w="28"/>
        <w:gridCol w:w="840"/>
        <w:gridCol w:w="854"/>
        <w:gridCol w:w="840"/>
        <w:gridCol w:w="840"/>
        <w:gridCol w:w="742"/>
        <w:gridCol w:w="755"/>
        <w:gridCol w:w="840"/>
        <w:gridCol w:w="826"/>
        <w:gridCol w:w="840"/>
        <w:gridCol w:w="87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/</w:t>
            </w:r>
          </w:p>
          <w:p>
            <w:pPr>
              <w:pStyle w:val="Normal"/>
              <w:ind w:left="-80" w:right="-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 на реализацию (тыс. рублей)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1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19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юдже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юдже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юдже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юдже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юджете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I «Поддержка населенных пунктов Кондинского района в создании </w:t>
            </w:r>
          </w:p>
          <w:p>
            <w:pPr>
              <w:pStyle w:val="Normal"/>
              <w:ind w:left="-66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приятных условий для проживания и отдыха»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ддержки городским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ельским поселениям Кондинского района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оведении мероприятий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азднованию юбилейных дат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селенных пунктах (Целевой показатель 1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8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* участие в программе, 1% расчет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color w:val="000000"/>
                <w:sz w:val="28"/>
                <w:szCs w:val="28"/>
              </w:rPr>
              <w:t>Село Алта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</w:t>
            </w:r>
          </w:p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а Морт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color w:val="000000"/>
                <w:sz w:val="28"/>
                <w:szCs w:val="28"/>
              </w:rPr>
              <w:t>Деревня Ушь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</w:t>
            </w:r>
          </w:p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ымь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Лиственичный</w:t>
            </w:r>
          </w:p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Ягодны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Дальн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Шаи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ам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оловин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8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color w:val="000000"/>
                <w:sz w:val="28"/>
                <w:szCs w:val="28"/>
              </w:rPr>
              <w:t>Деревня Шугу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подпрограмм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4 6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4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втономного окру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4 6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4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5</w:t>
            </w:r>
          </w:p>
        </w:tc>
      </w:tr>
      <w:tr>
        <w:trPr>
          <w:trHeight w:val="68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II «Поддержка социально ориентированных некоммерческих организаций»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тивной поддержки социально ориентированным некоммерческим организациям по вопросам осуществления </w:t>
            </w:r>
          </w:p>
          <w:p>
            <w:pPr>
              <w:pStyle w:val="Normal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деятель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втономного окру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поддержки социально ориентированным некоммерческим организация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втономного окру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ткрытой </w:t>
            </w:r>
          </w:p>
          <w:p>
            <w:pPr>
              <w:pStyle w:val="Normal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курентной системы финансовой поддержки социально ориентированным некоммерческим организациям </w:t>
            </w:r>
          </w:p>
          <w:p>
            <w:pPr>
              <w:pStyle w:val="Normal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м предоставления грантов </w:t>
            </w:r>
          </w:p>
          <w:p>
            <w:pPr>
              <w:pStyle w:val="Normal"/>
              <w:ind w:left="-66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конкурсной основе) и субсидий социально ориентированным некоммерческим организациям на создание условий для осуществления их деятельности </w:t>
            </w:r>
            <w:r>
              <w:rPr>
                <w:color w:val="000000"/>
                <w:sz w:val="28"/>
                <w:szCs w:val="28"/>
              </w:rPr>
              <w:t>(Целевой показатель 2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и их семей; поддержка межрегионального и межконфессио</w:t>
            </w:r>
          </w:p>
          <w:p>
            <w:pPr>
              <w:pStyle w:val="Normal"/>
              <w:ind w:left="-66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ного сотрудничества; содержание объектов </w:t>
            </w:r>
          </w:p>
          <w:p>
            <w:pPr>
              <w:pStyle w:val="Normal"/>
              <w:ind w:left="-66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рриторий, имеющих историческое, культовое, культурное или природоохранное значение, и мест захоронений; </w:t>
            </w:r>
          </w:p>
          <w:p>
            <w:pPr>
              <w:pStyle w:val="Normal"/>
              <w:ind w:left="-66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образования, науки, просвещения, культуры, искусства, здравоохранения, профилактики </w:t>
            </w:r>
          </w:p>
          <w:p>
            <w:pPr>
              <w:pStyle w:val="Normal"/>
              <w:ind w:left="-66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</w:t>
            </w:r>
            <w:r>
              <w:rPr>
                <w:color w:val="000000"/>
                <w:sz w:val="28"/>
                <w:szCs w:val="28"/>
              </w:rPr>
              <w:t>(Целевой показатель 2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 (Целевой показатель 2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</w:t>
            </w:r>
          </w:p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</w:t>
            </w:r>
          </w:p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</w:t>
            </w:r>
          </w:p>
          <w:p>
            <w:pPr>
              <w:pStyle w:val="Normal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е II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2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</w:t>
            </w:r>
          </w:p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</w:t>
            </w:r>
          </w:p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2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</w:t>
            </w:r>
          </w:p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</w:t>
            </w:r>
          </w:p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68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нформирование населения о деятельности органов местного самоуправления Кондинского </w:t>
            </w:r>
          </w:p>
          <w:p>
            <w:pPr>
              <w:pStyle w:val="Normal"/>
              <w:ind w:left="-66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через средства массовой информации»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 открытости деятельности органов местного самоуправления муниципального образования Кондинский район (Целевой показатель 3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261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 78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38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903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28"/>
                <w:szCs w:val="28"/>
              </w:rPr>
              <w:t>15 972,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28"/>
                <w:szCs w:val="28"/>
              </w:rPr>
              <w:t>15 972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28"/>
                <w:szCs w:val="28"/>
              </w:rPr>
              <w:t>6 453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28"/>
                <w:szCs w:val="28"/>
              </w:rPr>
              <w:t>6 45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28"/>
                <w:szCs w:val="28"/>
              </w:rPr>
              <w:t>6 45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28"/>
                <w:szCs w:val="28"/>
              </w:rPr>
              <w:t>6 453,4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261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 78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8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3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2,</w:t>
            </w:r>
          </w:p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2,</w:t>
            </w:r>
          </w:p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28"/>
                <w:szCs w:val="28"/>
              </w:rPr>
              <w:t>6 453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28"/>
                <w:szCs w:val="28"/>
              </w:rPr>
              <w:t>6 45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28"/>
                <w:szCs w:val="28"/>
              </w:rPr>
              <w:t>6 45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28"/>
                <w:szCs w:val="28"/>
              </w:rPr>
              <w:t>6 453,4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нормативно - правовых актов в печатном средстве массовой информации (Целевой показатель 3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927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45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374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4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927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45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4, 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4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Кондинского района о деятельности органов местного самоуправления муниципального образования Кондинский район (в печатном издании и по средствам телевизионного эфира) </w:t>
            </w:r>
            <w:r>
              <w:rPr>
                <w:color w:val="000000"/>
                <w:sz w:val="28"/>
                <w:szCs w:val="28"/>
              </w:rPr>
              <w:t>(Целевой показатель 3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38 333,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38 32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3 528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4 403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4 403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5 19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5 1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5 19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5 198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38 333,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38 32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3 528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4 403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4 403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5 19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5 1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5 19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5 198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дополнительной поддержки отдельным категориям граждан, проживающим </w:t>
            </w:r>
          </w:p>
          <w:p>
            <w:pPr>
              <w:pStyle w:val="Normal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ондинского района, создание условий для их полноценного участия в жизни общества </w:t>
            </w:r>
            <w:r>
              <w:rPr>
                <w:color w:val="000000"/>
                <w:sz w:val="28"/>
                <w:szCs w:val="28"/>
              </w:rPr>
              <w:t>(Целевой показатель 3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2 156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2 156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" w:leader="none"/>
                <w:tab w:val="center" w:pos="442" w:leader="none"/>
              </w:tabs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2 156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2 156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/>
            </w:pPr>
            <w:r>
              <w:rPr>
                <w:sz w:val="28"/>
                <w:szCs w:val="28"/>
              </w:rPr>
              <w:t xml:space="preserve">Итого по подпрограмме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66" w:right="-1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47 417,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46 939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6 46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5 983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7 113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7 11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6 921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6 9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6 92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6 921,4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47 417,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46 939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6 46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5 983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7 113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7 11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6 921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6 9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6 92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6 921,4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53 14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52 609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8 46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7 933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7 513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17 51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8 581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8 58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8 58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</w:rPr>
              <w:t>8 581,4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4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54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009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86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33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513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51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81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8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8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81,40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*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6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12">
    <w:name w:val="Знак Знак1"/>
    <w:qFormat/>
    <w:rPr>
      <w:rFonts w:eastAsia="Times New Roman" w:cs="Times New Roman"/>
      <w:b/>
      <w:sz w:val="28"/>
      <w:szCs w:val="24"/>
    </w:rPr>
  </w:style>
  <w:style w:type="character" w:styleId="23">
    <w:name w:val="Основной текст с отступом 2 Знак"/>
    <w:basedOn w:val="Style5"/>
    <w:qFormat/>
    <w:rPr>
      <w:b/>
      <w:bCs/>
      <w:sz w:val="30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сноски Знак"/>
    <w:qFormat/>
    <w:rPr/>
  </w:style>
  <w:style w:type="character" w:styleId="13">
    <w:name w:val="Текст сноски Знак1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9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Textnpa">
    <w:name w:val="textnpa"/>
    <w:qFormat/>
    <w:rPr/>
  </w:style>
  <w:style w:type="character" w:styleId="Style30">
    <w:name w:val="Заголовок Знак"/>
    <w:qFormat/>
    <w:rPr>
      <w:rFonts w:ascii="TimesET;Times New Roman" w:hAnsi="TimesET;Times New Roman" w:cs="TimesET;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Cs/>
    </w:rPr>
  </w:style>
  <w:style w:type="paragraph" w:styleId="Style46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4">
    <w:name w:val="1 ур"/>
    <w:basedOn w:val="Normal"/>
    <w:qFormat/>
    <w:pPr>
      <w:ind w:left="-284" w:hanging="0"/>
      <w:jc w:val="center"/>
    </w:pPr>
    <w:rPr>
      <w:b/>
    </w:rPr>
  </w:style>
  <w:style w:type="paragraph" w:styleId="Style50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9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9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2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3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4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26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6">
    <w:name w:val="Информация об изменениях документа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57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3:00Z</dcterms:created>
  <dc:creator>Лешукова Галина</dc:creator>
  <dc:description/>
  <dc:language>en-US</dc:language>
  <cp:lastModifiedBy>Миронов</cp:lastModifiedBy>
  <cp:lastPrinted>2019-02-12T10:19:00Z</cp:lastPrinted>
  <dcterms:modified xsi:type="dcterms:W3CDTF">2019-02-12T05:23:00Z</dcterms:modified>
  <cp:revision>2</cp:revision>
  <dc:subject/>
  <dc:title/>
</cp:coreProperties>
</file>