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января 2017 года № 119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коэффициентах переходного период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ходящихся в собствен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ий район на 2017-2019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тавкам арендной плат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емельные участ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3.3 Федерального закона от 25 октября 2001 года № 137-ФЗ «О введении в действие Земельного кодекса Российской Федерации», на основании пункта 4 приложения к постановлению Правительства Ханты-Мансийского автономного округа - Югры от 02 декабря 2011 года № 457-п «Об арендной плате за земельные участки земель населенных пунктов», для расчета размеров арендной платы за земельные участки, государственная собственность на которые не разграничен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от 25 января 2017 года № 119 «О коэффициентах переходного периода и находящихся в собственности муниципального образования Кондинский район на 2017-2019 годы к ставкам арендной платы за земельные участки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, по тексту приложений 1-5 к постановлению слова «и находящихся в собственности муниципального образования Кондинский район»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29:00Z</dcterms:created>
  <dc:creator>Лешукова Галина</dc:creator>
  <dc:description/>
  <dc:language>en-US</dc:language>
  <cp:lastModifiedBy>Миронов Сергей Сергеевич</cp:lastModifiedBy>
  <cp:lastPrinted>2019-02-11T10:29:00Z</cp:lastPrinted>
  <dcterms:modified xsi:type="dcterms:W3CDTF">2019-02-11T05:30:00Z</dcterms:modified>
  <cp:revision>3</cp:revision>
  <dc:subject/>
  <dc:title/>
</cp:coreProperties>
</file>