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9 января 2018 года № 6 «Об уровне платы населения за оказываемую услугу по обращению твердых коммунальных отходов в части захоронения твердых коммунальных отходов на территории городского поселения Междуреченский, городского поселения Мортка, сельского поселения Леуши                  в 2018 году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0 августа 2018 года № 1654 «О внесении изменений в постановление администрации Кондинского района от 09 января 2018 года № 6 «Об уровне платы населения за оказываемую услугу по утилизации, обезвреживанию                     и захоронению твердых коммунальных отходов на территории городского поселения Междуреченский, городского поселения Мортка, сельского поселения Леуши в 2018 году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8 октября 2018 года № 1982 «О внесении изменения в постановление администрации Кондинского района от 09 января 2018 года № 6 «Об уровне платы населения за оказываемую услугу по обращению твердых коммунальных отходов в части захоронения твердых коммунальных отходов на территории городского поселения Междуреченский, городского поселения Мортка, сельского поселения Леуши в 2018 году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2E2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vanish w:val="false"/>
      <w:sz w:val="28"/>
      <w:szCs w:val="28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50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13T04:50:00Z</dcterms:modified>
  <cp:revision>2</cp:revision>
  <dc:subject/>
  <dc:title/>
</cp:coreProperties>
</file>