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right="34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9 января 2018 года № 11 «Об уровне платы граждан за поставляемые услуги тепло-, водоснабжения, водоотведения в Кондинском районе на период с 01 января 2018 года по 31 декабря 2018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20 августа 2018 года № 1655 «О внесении изменений в постановление администрации Кондинского района от 09 января 2018 года № 11 «Об уровне платы граждан за поставляемые услуги тепло-, водоснабжения, водоотведения в Кондинском районе на период с 01 января 2018 года по 31 декабря                       2018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8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11T05:38:00Z</dcterms:modified>
  <cp:revision>2</cp:revision>
  <dc:subject/>
  <dc:title/>
</cp:coreProperties>
</file>