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ноября 2016 года № 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 на 2017-2020 годы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39"/>
        <w:ind w:firstLine="709"/>
        <w:jc w:val="both"/>
        <w:rPr/>
      </w:pPr>
      <w:r>
        <w:rPr>
          <w:b w:val="false"/>
          <w:szCs w:val="28"/>
        </w:rPr>
        <w:t xml:space="preserve">На основании решения Думы Кондинского района от 30 ноября 2017 года № 337 «О бюджете муниципального образования Кондинский район                           на 2018 год и на плановый период 2019 и 2020 годов» </w:t>
      </w:r>
      <w:r>
        <w:rPr>
          <w:szCs w:val="28"/>
        </w:rPr>
        <w:t>администрация Кондинского района постановляет:</w:t>
      </w:r>
    </w:p>
    <w:p>
      <w:pPr>
        <w:pStyle w:val="Style3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от 01 ноября 2016 года № 1694 «О муниципальной программе «Развитие муниципальной службы в муниципальном образовании Кондинский район                   на 2017-2020 годы» следующие изменения:</w:t>
      </w:r>
    </w:p>
    <w:p>
      <w:pPr>
        <w:pStyle w:val="Style3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«Финансовое обеспечение муниципальной программы**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339"/>
      </w:tblGrid>
      <w:tr>
        <w:trPr>
          <w:trHeight w:val="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**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                           муниципальной программы всего                            составляет - 824 684,61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- 17 055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автономного округа - 41 974,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района - 765 654,84 тыс. рублей,                          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 (исполнение полномочий переданных на уровень района) - 28 867,3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20 702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автономного округа 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 - 20 702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 (исполнение полномочий переданных на уровень района) - 292,4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341 659,8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- 5 889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автономного округа - 16 650,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района - 319 120,04 тыс. рублей,                          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 (исполнение полномочий переданных на уровень района) - 28 574,8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231 186,2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бюджет - 5 755,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автономного округа - 12 51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района - 212 916,20 тыс. рублей,                  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 (исполнение полномочий переданных на уровень района) -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231 136,2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- 5 411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автономного округа - 12 809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 - 212 916,20 тыс. рублей,                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 (исполнение полномочий переданных на уровень района) -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 в бюджете: 824 684,61 тыс. рублей,               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- 17 055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автономного округа - 41 974,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 - 765 654,84 тыс. рублей,                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 (исполнение полномочий переданных на уровень района) - 28 867,3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20 702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автономного округа 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района - 20 702,4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 (исполнение полномочий переданных на уровень района) - 292,4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341 659,8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- 5 889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автономного округа - 16 650,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района - 319 120,04 тыс. рублей,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 (исполнение полномочий переданных на уровень района) - 28 574,8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231 186,2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бюджет - 5 755,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автономного округа - 12 51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района - 212 916,20 тыс. рублей,                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 (исполнение полномочий переданных на уровень района) -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231 136,2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- 5 411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автономного округа - 12 809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района - 212 916,20 тыс. рублей,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 (исполнение полномочий переданных на уровень района) - 0,00 тыс. рублей.</w:t>
            </w:r>
          </w:p>
        </w:tc>
      </w:tr>
    </w:tbl>
    <w:p>
      <w:pPr>
        <w:pStyle w:val="Style3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9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>
          <w:color w:val="000000"/>
          <w:sz w:val="16"/>
          <w:szCs w:val="16"/>
        </w:rPr>
      </w:pPr>
      <w:r>
        <w:rPr/>
        <w:t>от 11.02.2019 № 2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96"/>
        <w:gridCol w:w="2044"/>
        <w:gridCol w:w="2155"/>
        <w:gridCol w:w="770"/>
        <w:gridCol w:w="812"/>
        <w:gridCol w:w="812"/>
        <w:gridCol w:w="784"/>
        <w:gridCol w:w="770"/>
        <w:gridCol w:w="769"/>
        <w:gridCol w:w="756"/>
        <w:gridCol w:w="770"/>
        <w:gridCol w:w="812"/>
        <w:gridCol w:w="790"/>
      </w:tblGrid>
      <w:tr>
        <w:trPr>
          <w:trHeight w:val="6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jc w:val="center"/>
              <w:rPr>
                <w:sz w:val="28"/>
                <w:szCs w:val="28"/>
              </w:rPr>
            </w:pPr>
            <w:bookmarkStart w:id="2" w:name="RANGE!A5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  <w:bookmarkEnd w:id="2"/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вязь мероприятий </w:t>
            </w:r>
          </w:p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евыми показателями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/ соисполнител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78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 (тыс. рублей)</w:t>
            </w:r>
          </w:p>
        </w:tc>
      </w:tr>
      <w:tr>
        <w:trPr>
          <w:trHeight w:val="3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о программе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 по программе                                                                                   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 по программе                                                                                                                  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 по программе                                      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 по программе                                                                                                                   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а 1: Развитие муниципальной службы и резерва управленческих кадров</w:t>
            </w:r>
          </w:p>
        </w:tc>
      </w:tr>
      <w:tr>
        <w:trPr>
          <w:trHeight w:val="8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менения законодательства в сфере муниципальной службы, противодействия коррупции (1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ффективности мер </w:t>
            </w:r>
          </w:p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блюдению требований </w:t>
            </w:r>
          </w:p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лужебному поведению </w:t>
            </w:r>
          </w:p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регулированию конфликта интересов (2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адрового состава муниципальной службы, повышение профессиональной компетентности муниципальных служащих и лиц, включенных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sz w:val="28"/>
                <w:szCs w:val="28"/>
              </w:rPr>
              <w:t>в резерв управленческих кадров (3, 4, 5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: Дополнительное пенсионное обеспечение отдельных категорий граждан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sz w:val="28"/>
                <w:szCs w:val="28"/>
              </w:rPr>
              <w:t>Организация мероприятий, связанных с дополнительным пенсионным обеспечением отдельных категорий граждан (6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ой политики администрации Кондинского района/</w:t>
            </w:r>
          </w:p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ухгалтерскому учету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 308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 308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15,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15,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658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658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17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17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1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17,20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 308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 308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15,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15,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658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658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17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17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1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17,20</w:t>
            </w:r>
          </w:p>
        </w:tc>
      </w:tr>
      <w:tr>
        <w:trPr>
          <w:trHeight w:val="12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 xml:space="preserve">Бюджет поселения (исполнение полномочий переданных на уровень района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 308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 308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415,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415,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658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658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117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117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11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117,20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 308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 308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415,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415,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658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658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117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117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11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117,20</w:t>
            </w:r>
          </w:p>
        </w:tc>
      </w:tr>
      <w:tr>
        <w:trPr>
          <w:trHeight w:val="11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 xml:space="preserve">Бюджет поселения (исполнение полномочий переданных на уровень района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: Прохождение диспансеризации муниципальными служащими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а мероприятий </w:t>
            </w:r>
          </w:p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пределения рисков развития заболеваний, раннего выявления имеющихся заболеваний,</w:t>
            </w:r>
          </w:p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репятствующих прохождению муниципальной службы, сохранения </w:t>
            </w:r>
          </w:p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крепления физического </w:t>
            </w:r>
          </w:p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сихического здоровья муниципальных служащих (7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4: Создание условий для выполнения функций, направленных на обеспечение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(8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ухгалтерскому учету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86 852,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86 852,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11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112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0 652,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0 652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3 069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3 06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3 01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3 019,00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 055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 055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889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889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75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75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41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411,00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 974,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 974,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 650,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 650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 51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 51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 80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 809,00</w:t>
            </w:r>
          </w:p>
        </w:tc>
      </w:tr>
      <w:tr>
        <w:trPr>
          <w:trHeight w:val="6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27 822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27 822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11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112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8 112,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8 112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4 799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4 79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4 79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4 799,00</w:t>
            </w:r>
          </w:p>
        </w:tc>
      </w:tr>
      <w:tr>
        <w:trPr>
          <w:trHeight w:val="6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 xml:space="preserve">Бюджет поселения (исполнение полномочий переданных на уровень района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 045,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 045,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 045,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 045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ников управления кадровой политики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087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087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8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87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087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087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8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87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еспечение деятельности управления кадровой политики администрации Кондинского района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рганов местного самоуправления муниципального образования Кондинский район (глава Кондинского района, заместители главы Кондинского района, Дума Кондинского района, Контрольно-счетная палата Кондинского района, структурные подразделения администрации Кондинского района)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ухгалтерскому учету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31 064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31 064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 65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 65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228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228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178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178,20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 055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 055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89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89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75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75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41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411,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 494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 494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70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7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51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51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80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809,00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5 515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5 515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 598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 598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958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958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958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958,20</w:t>
            </w:r>
          </w:p>
        </w:tc>
      </w:tr>
      <w:tr>
        <w:trPr>
          <w:trHeight w:val="11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 xml:space="preserve">Бюджет поселения (исполнение полномочий переданных на уровень района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 999,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 999,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999,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999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униципального казенного учреждения «Единая дежурно-диспетчерская служба Кондинского района»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ухгалтерскому учету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 918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 918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93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93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262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262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262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262,6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 918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 918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93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93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262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262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262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262,60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ухгалтерскому учету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8 757,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8 757,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 601,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 601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578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578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578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578,20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 xml:space="preserve">Бюджет автономного округ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 480,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 480,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80,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80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5 277,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5 277,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 120,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 12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578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578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578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578,20</w:t>
            </w:r>
          </w:p>
        </w:tc>
      </w:tr>
      <w:tr>
        <w:trPr>
          <w:trHeight w:val="11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 xml:space="preserve">Бюджет поселения (исполнение полномочий переданных на уровень района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 046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 046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 046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 046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86 852,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86 852,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11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112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0 652,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0 652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3 069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3 06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3 01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3 019,00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 055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 055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889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889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75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75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41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411,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 974,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 974,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 650,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 650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 51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 51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 80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 809,00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27 822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27 822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11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112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8 112,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8 112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4 799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4 79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4 79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4 799,00</w:t>
            </w:r>
          </w:p>
        </w:tc>
      </w:tr>
      <w:tr>
        <w:trPr>
          <w:trHeight w:val="11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 xml:space="preserve">Бюджет поселения (исполнение полномочий переданных на уровень района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 045,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 045,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 045,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 045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sz w:val="28"/>
                <w:szCs w:val="28"/>
              </w:rPr>
              <w:t xml:space="preserve">Всего по муниципальной программе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24 684,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24 684,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70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702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41 659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41 659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1 186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1 186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1 13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1 136,20</w:t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 055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 055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889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889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75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75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41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411,0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 974,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 974,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 650,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 650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 51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 51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 80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 809,00</w:t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65 654,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65 654,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70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702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9 12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9 12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2 916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2 916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2 91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2 916,20</w:t>
            </w:r>
          </w:p>
        </w:tc>
      </w:tr>
      <w:tr>
        <w:trPr>
          <w:trHeight w:val="11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 xml:space="preserve">Бюджет поселения (исполнение полномочий переданных на уровень района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 867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 867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 574,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 574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autoSpaceDE w:val="false"/>
        <w:ind w:right="-60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332E2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vanish w:val="false"/>
      <w:sz w:val="28"/>
      <w:szCs w:val="28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9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2-12T10:19:00Z</dcterms:modified>
  <cp:revision>2</cp:revision>
  <dc:subject/>
  <dc:title/>
</cp:coreProperties>
</file>