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октября 2017 года № 1679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ниципальной программе «Социальная поддержка отдельных категорий граждан Кондинского района на 2018-2020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решением Думы Кондинского района от 30 ноября 2017 года                            № 337 «О бюджете муниципального образования Кондинский район                        на 2018 год и на плановый период 2019 и 2020 годов», постановлением администрации Кондинского района  от 12 октября 2016 года № 1572 «О перечне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      от 10 октября 2017 года № 1679 «О муниципальной программе «Социальная поддержка отдельных категорий граждан Кондинского района                                   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у «Финансовое обеспечение муниципальной программы»  Паспорта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программе: 324 496,96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08 159,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7 524,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8 813,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                                  Ханты-Мансийского автономного округа - Югры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муниципальной программе изложить в новой редакции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 Обнародовать постановление в соответствии с решением Думы Кондинского 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после его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1.02.2019 № 253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еречень программных мероприят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96"/>
        <w:gridCol w:w="1637"/>
        <w:gridCol w:w="1787"/>
        <w:gridCol w:w="1051"/>
        <w:gridCol w:w="1051"/>
        <w:gridCol w:w="1051"/>
        <w:gridCol w:w="1050"/>
        <w:gridCol w:w="953"/>
        <w:gridCol w:w="952"/>
        <w:gridCol w:w="952"/>
        <w:gridCol w:w="953"/>
      </w:tblGrid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3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997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997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62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62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6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61,8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997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997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62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62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6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61,8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 дополнительных гарантий прав на жилое помещение детей-сирот и детей, оставшихся без попечения родителей, лиц из их числа (целевой показатель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целевые показатели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9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96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9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96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82,8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49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49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59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59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5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5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81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813,6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49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496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59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59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5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5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81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813,6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Лешукова Галина</dc:creator>
  <dc:description/>
  <cp:keywords/>
  <dc:language>en-US</dc:language>
  <cp:lastModifiedBy>Миронов Сергей Сергеевич</cp:lastModifiedBy>
  <cp:lastPrinted>2019-02-12T15:09:00Z</cp:lastPrinted>
  <dcterms:modified xsi:type="dcterms:W3CDTF">2019-02-12T10:09:00Z</dcterms:modified>
  <cp:revision>5</cp:revision>
  <dc:subject/>
  <dc:title/>
</cp:coreProperties>
</file>