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6 года № 17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кологическ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на 2017-2020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решения Думы Кондинского района от 30 ноября 2017 года № 337 «О бюджете муниципального образования Кондинский район на 2018 год и на плановый период 2019 и 2020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Кондинского района                               от 21 ноября 2016 года № 1780 «О муниципальной программе «Обеспечение экологической безопасности Кондинского района на 2017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10 Паспорта Муниципальной программы изложить в следующей редакции: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41"/>
        <w:gridCol w:w="55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риентировочная стоимость реализации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422 001,4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9 751,0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4 527,4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: 4 527,4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по программе: 5 007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: 5 007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237 242,7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08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75 223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08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41 055,2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 364,5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36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36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12,2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12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103 124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08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37 782,7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108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274 475,2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7236,5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 4 491,3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4 491,3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по программе: 2 745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: 2 745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по программе: 132 000,5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по программе: 135 238,0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: 0,00 тыс. рублей.</w:t>
            </w:r>
          </w:p>
        </w:tc>
      </w:tr>
    </w:tbl>
    <w:p>
      <w:pPr>
        <w:pStyle w:val="Normal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2 приложения 2 к Муниципальной программе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2.02.2019 № 25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программных мероприятий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9"/>
        <w:gridCol w:w="1915"/>
        <w:gridCol w:w="1714"/>
        <w:gridCol w:w="848"/>
        <w:gridCol w:w="936"/>
        <w:gridCol w:w="848"/>
        <w:gridCol w:w="937"/>
        <w:gridCol w:w="847"/>
        <w:gridCol w:w="937"/>
        <w:gridCol w:w="848"/>
        <w:gridCol w:w="936"/>
        <w:gridCol w:w="848"/>
        <w:gridCol w:w="937"/>
      </w:tblGrid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ветственный исполнитель/соисполнител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н по прог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тверждено в бюд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н по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тверждено в бюдже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н по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тверждено в бюд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н по прог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тверждено в бюд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н по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1. «Регулирование качества окружающей среды в Кондинском районе»</w:t>
            </w:r>
            <w:r>
              <w:rPr>
                <w:sz w:val="14"/>
                <w:szCs w:val="14"/>
              </w:rPr>
              <w:t xml:space="preserve"> (подпрограмма 1 автономного округа)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и проведение экологических и природоохранных мероприятий                           (в том числе конкурсов)                          (целевой показатель: 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 жилищно-коммунального хозяйства администрации Кондинского райо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лее - УЖК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ведение мероприятий международной экологической акции                                              «Спасти и сохранить»                              (целевой показатель: 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ого «Смотра-конкурса на лучшее санитарное состояние населенных пунктов городских и сельских поселений Кондинского района»      (целевой показатель: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субсидии на возмещение недополученных доходов по утилизации (захоронению) твердых коммунальных отходов от населения и организация деятельности в сфере обращения с твердыми коммунальными отходами (целевой показатель: 8, 9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, администрации городских и сельских поселений Конди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622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60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57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57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379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858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посел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8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 23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.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 (целевой показатель: 8, 9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258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3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27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5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8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3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.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 (целевой показатель: 8, 9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, администрации городских и сельских поселений Конди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онно, информационной поддержки (содействия) граждан и общественных объединений при реализации экологических проектов (целевой показатель: 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ЖКХ, Управление по природным ресурсам и экологии администрации Кондинского райо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 Подпрограмме 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222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60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57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57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679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58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8 858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3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7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05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2. «Развитие системы обращения с отходами производства и потребления»</w:t>
            </w:r>
            <w:r>
              <w:rPr>
                <w:sz w:val="14"/>
                <w:szCs w:val="14"/>
              </w:rPr>
              <w:t xml:space="preserve"> (подпрограмма 3 автономного округа)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корректировка генеральных схем санитарной очистки территорий муниципальных образований           (целевой показатель:2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авил обращения с отходами в муниципальных образованиях Кондинского района, в том числе по отдельным видам отходов                  (целевой показатель:2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реестра объектов размещения твердых коммунальных отходов (в том числе несанкционированных свалок)        (целевой показатель:2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щественных обсуждений объектов капитального строительства  (целевой показатель:2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ройство площадок временного накопления твердых коммунальных отходов в  населенных пунктах (с. Ямки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лтай, сп. Шугур,  д. Кама)            (целевой показа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 Конди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контейнеров для сбора и хранения (транспортирования) ртутьсодержащих отходов              (целевой показа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 Конди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муниципальной собственности (строительство полигона ТКО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гт. Кондинское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олчар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гт. Кумински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Луговой)          (целевой показа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я «Управление капитального строительства Кондинского района» (далее - МУ УК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8 51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6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860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69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16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74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21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35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6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й документации на строительство объектов капитального строительства                                          (целевой показа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УК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9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работка проектной документации на рекультивацию свалок                           (целевой показатель: 7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культивация объектов и несанкционированных мест размещения твердых коммунальных отходов               (целевой показатель: 7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 395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59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 801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395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59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01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утилизации и переработки промышленных отходов, находящихся в границах муниципального образования Кондинский район                                     (целевой показатель: 7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сбор и вывоз крупногабаритных отходов                      (целевой показатель: 7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стройство и ремонт контейнерных площадок твердых коммунальных отходов                                                       (целевой показатель: 7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 Подпрограмме 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2 778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1 56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06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 69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016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674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617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 429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 187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7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0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001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5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7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7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7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7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724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223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055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12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82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475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3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9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000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238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7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91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 8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060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69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16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74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21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35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86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1 066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28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7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7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390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 16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 253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3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164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5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7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УК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91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 8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060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69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16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74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21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35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86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1 066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28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27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984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98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390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 16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253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3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164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5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. иные 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ских и сельских поселений Кондин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LineNumbering">
    <w:name w:val="Line Number"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Текст концевой сноски Знак1"/>
    <w:qFormat/>
    <w:rPr/>
  </w:style>
  <w:style w:type="character" w:styleId="Style25">
    <w:name w:val="Обычный (веб)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36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tabs>
        <w:tab w:val="clear" w:pos="709"/>
      </w:tabs>
      <w:spacing w:before="280" w:after="280"/>
      <w:ind w:left="0" w:hanging="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4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6">
    <w:name w:val="Глава Ч 2"/>
    <w:basedOn w:val="Style39"/>
    <w:qFormat/>
    <w:pPr>
      <w:numPr>
        <w:ilvl w:val="0"/>
        <w:numId w:val="4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numPr>
        <w:ilvl w:val="0"/>
        <w:numId w:val="5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5">
    <w:name w:val="Параграф"/>
    <w:basedOn w:val="Style34"/>
    <w:qFormat/>
    <w:pPr>
      <w:numPr>
        <w:ilvl w:val="0"/>
        <w:numId w:val="6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параграф"/>
    <w:basedOn w:val="Normal"/>
    <w:qFormat/>
    <w:pPr>
      <w:jc w:val="both"/>
    </w:pPr>
    <w:rPr>
      <w:b/>
    </w:rPr>
  </w:style>
  <w:style w:type="paragraph" w:styleId="118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6:00Z</dcterms:created>
  <dc:creator>Лешукова Галина</dc:creator>
  <dc:description/>
  <cp:keywords/>
  <dc:language>en-US</dc:language>
  <cp:lastModifiedBy>Миронов Сергей Сергеевич</cp:lastModifiedBy>
  <cp:lastPrinted>2019-02-12T17:32:00Z</cp:lastPrinted>
  <dcterms:modified xsi:type="dcterms:W3CDTF">2019-02-13T08:43:00Z</dcterms:modified>
  <cp:revision>8</cp:revision>
  <dc:subject/>
  <dc:title> </dc:title>
</cp:coreProperties>
</file>